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Rotációs viszkozimetr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reológi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zikai Kémia Tanszé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.</w:t>
      </w:r>
      <w:r>
        <w:br w:type="page"/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ab/>
        <w:t>Alapfogalmak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/>
        <w:t xml:space="preserve">A reológia a fluidumok, vagyis a gázok, folyadékok és folyadékszerű anyagok (pl. szuszpenziók, emulziók, kolloid rendszerek) mozgásának tudománya. Konkrétan a </w:t>
      </w:r>
      <w:r>
        <w:rPr>
          <w:i/>
        </w:rPr>
        <w:t>deformációk</w:t>
      </w:r>
      <w:r>
        <w:rPr/>
        <w:t xml:space="preserve">, a </w:t>
      </w:r>
      <w:r>
        <w:rPr>
          <w:i/>
        </w:rPr>
        <w:t>deformáció-sebességek</w:t>
      </w:r>
      <w:r>
        <w:rPr/>
        <w:t xml:space="preserve"> és az őket előidéző erők közötti törvényszerűségekkel foglalkozik különböző külső körülmények (nyomás, hőmérséklet) között.</w:t>
      </w:r>
    </w:p>
    <w:p>
      <w:pPr>
        <w:pStyle w:val="Normal"/>
        <w:jc w:val="both"/>
        <w:rPr/>
      </w:pPr>
      <w:r>
        <w:rPr>
          <w:sz w:val="26"/>
        </w:rPr>
        <w:tab/>
        <w:t xml:space="preserve">A fluidumok folyásakor fontos szerepet játszik a molekulák közötti kohéziós erőkből és az egymáshoz képest elmozduló fluidumrétegek közötti molekuláris impulzusátvitelből adódó belső súrlódás, más néven a </w:t>
      </w:r>
      <w:r>
        <w:rPr>
          <w:i/>
          <w:sz w:val="26"/>
        </w:rPr>
        <w:t>viszkozitás</w:t>
      </w:r>
      <w:r>
        <w:rPr>
          <w:sz w:val="26"/>
        </w:rPr>
        <w:t>. Viszkózus deformációról vagy folyásról akkor beszélünk, ha az adott terhelés hatására kialakuló deformáció az erőhatás ideje alatt folyamatosan növekszik, s az a tehermentesítést követően nem szűnik meg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ét párhuzamos lemez közötti folyadékréteg állandósult, egyszerű nyírási folyását az 1. ábra szemléltet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038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1. ábra: Egyszerű nyírási folyás sematikus vázlata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mennyiben a két, egymástól </w:t>
      </w:r>
      <w:r>
        <w:rPr>
          <w:i/>
          <w:sz w:val="26"/>
        </w:rPr>
        <w:t>d</w:t>
      </w:r>
      <w:r>
        <w:rPr>
          <w:sz w:val="26"/>
        </w:rPr>
        <w:t xml:space="preserve"> távolságban elhelyezett </w:t>
      </w:r>
      <w:r>
        <w:rPr>
          <w:i/>
          <w:sz w:val="26"/>
        </w:rPr>
        <w:t>A</w:t>
      </w:r>
      <w:r>
        <w:rPr>
          <w:sz w:val="26"/>
        </w:rPr>
        <w:t xml:space="preserve"> felületű lap közül az alsó rögzített, a felsőt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 xml:space="preserve"> erő a nyíl irányába elmozdítja, a lapok közötti folyadékréteg sebessége </w:t>
      </w:r>
      <w:r>
        <w:rPr>
          <w:i/>
          <w:sz w:val="26"/>
        </w:rPr>
        <w:t xml:space="preserve">z=0 </w:t>
      </w:r>
      <w:r>
        <w:rPr>
          <w:sz w:val="26"/>
        </w:rPr>
        <w:t>és</w:t>
      </w:r>
      <w:r>
        <w:rPr>
          <w:i/>
          <w:sz w:val="26"/>
        </w:rPr>
        <w:t xml:space="preserve"> z=d </w:t>
      </w:r>
      <w:r>
        <w:rPr>
          <w:sz w:val="26"/>
        </w:rPr>
        <w:t xml:space="preserve">távolság mentén változik. Ha a felső lap relatív sebessége </w:t>
      </w:r>
      <w:r>
        <w:rPr>
          <w:i/>
          <w:sz w:val="26"/>
        </w:rPr>
        <w:t>v</w:t>
      </w:r>
      <w:r>
        <w:rPr>
          <w:sz w:val="26"/>
        </w:rPr>
        <w:t xml:space="preserve">, és az áramlás </w:t>
      </w:r>
      <w:r>
        <w:rPr>
          <w:i/>
          <w:sz w:val="26"/>
        </w:rPr>
        <w:t>lamináris</w:t>
      </w:r>
      <w:r>
        <w:rPr>
          <w:sz w:val="26"/>
        </w:rPr>
        <w:t xml:space="preserve"> (örvénymentes), a sebességgradiens a </w:t>
      </w:r>
      <w:r>
        <w:rPr>
          <w:i/>
          <w:sz w:val="26"/>
        </w:rPr>
        <w:t>v/d</w:t>
      </w:r>
      <w:r>
        <w:rPr>
          <w:sz w:val="26"/>
        </w:rPr>
        <w:t xml:space="preserve"> hányadossal, a mozgást létrehozó </w:t>
      </w:r>
      <w:r>
        <w:rPr>
          <w:i/>
          <w:sz w:val="26"/>
        </w:rPr>
        <w:t>feszültség</w:t>
      </w:r>
      <w:r>
        <w:rPr>
          <w:sz w:val="26"/>
        </w:rPr>
        <w:t xml:space="preserve"> (</w:t>
      </w:r>
      <w:r>
        <w:rPr>
          <w:rFonts w:cs="Symbol" w:ascii="Symbol" w:hAnsi="Symbol"/>
          <w:i/>
          <w:sz w:val="26"/>
        </w:rPr>
        <w:t></w:t>
      </w:r>
      <w:r>
        <w:rPr>
          <w:sz w:val="26"/>
        </w:rPr>
        <w:t xml:space="preserve">) pedig az </w:t>
      </w:r>
      <w:r>
        <w:rPr>
          <w:i/>
          <w:sz w:val="26"/>
        </w:rPr>
        <w:t>F/A</w:t>
      </w:r>
      <w:r>
        <w:rPr>
          <w:sz w:val="26"/>
        </w:rPr>
        <w:t xml:space="preserve"> hányadossal fejezhető ki. Nyírás esetén a sebességgradiens más módon is meghatározható. (2.ábra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5427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2. ábra: A nyírási deformáció szemléltetése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A 2. ábra jelöléseivel a deformáció jellemezhető a </w:t>
      </w:r>
      <w:r>
        <w:rPr>
          <w:rFonts w:cs="Symbol" w:ascii="Symbol" w:hAnsi="Symbol"/>
          <w:i/>
          <w:sz w:val="26"/>
        </w:rPr>
        <w:t></w:t>
      </w:r>
      <w:r>
        <w:rPr>
          <w:sz w:val="26"/>
        </w:rPr>
        <w:t xml:space="preserve"> szögge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ab/>
        <w:tab/>
        <w:tab/>
        <w:tab/>
        <w:t>(1)</w:t>
      </w:r>
    </w:p>
    <w:p>
      <w:pPr>
        <w:pStyle w:val="Normal"/>
        <w:rPr>
          <w:sz w:val="26"/>
        </w:rPr>
      </w:pPr>
      <w:r>
        <w:rPr>
          <w:sz w:val="26"/>
        </w:rPr>
        <w:t>Kis deformációk esetén a szög tangense magával a szöggel helyettesíthető, íg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ab/>
        <w:tab/>
        <w:tab/>
        <w:tab/>
        <w:t>(2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deformáció-sebesség a (2)-es </w:t>
      </w:r>
      <w:r>
        <w:rPr>
          <w:sz w:val="26"/>
          <w:lang w:val="en-US"/>
        </w:rPr>
        <w:t>egy</w:t>
      </w:r>
      <w:r>
        <w:rPr>
          <w:sz w:val="26"/>
        </w:rPr>
        <w:t>enletből származtatható: mindkét oldalt a mozgás időtartamával (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t</w:t>
      </w:r>
      <w:r>
        <w:rPr>
          <w:sz w:val="26"/>
        </w:rPr>
        <w:t xml:space="preserve">) osztva, és 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t-</w:t>
      </w:r>
      <w:r>
        <w:rPr>
          <w:sz w:val="26"/>
        </w:rPr>
        <w:t>vel nullához tartva. Az 1. ábra jelöléseit is használv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sz w:val="26"/>
        </w:rPr>
        <w:t xml:space="preserve">   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γ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</w:rPr>
        <w:tab/>
        <w:tab/>
        <w:tab/>
        <w:t>(3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zokat az anyagokat, amelyeknél a feszültség és az általa létrehozott deformáció-sebesség egyenes arányban vannak, </w:t>
      </w:r>
      <w:r>
        <w:rPr>
          <w:i/>
          <w:sz w:val="26"/>
        </w:rPr>
        <w:t>newtoni viszkózus folyadékoknak</w:t>
      </w:r>
      <w:r>
        <w:rPr>
          <w:sz w:val="26"/>
        </w:rPr>
        <w:t xml:space="preserve"> nevezzük. Az arányossági tényező a viszkozitás. (4)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>
          <w:sz w:val="26"/>
        </w:rPr>
        <w:tab/>
        <w:tab/>
        <w:tab/>
        <w:tab/>
        <w:t>(4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Ilyen anyagoknál a viszkozitás (</w:t>
      </w:r>
      <w:r>
        <w:rPr>
          <w:rFonts w:cs="Symbol" w:ascii="Symbol" w:hAnsi="Symbol"/>
          <w:i/>
          <w:sz w:val="26"/>
        </w:rPr>
        <w:t></w:t>
      </w:r>
      <w:r>
        <w:rPr>
          <w:sz w:val="26"/>
        </w:rPr>
        <w:t>) a vizsgált anyag méretétől és alakjától független anyagi állandó, tehát a (4)-es egyenlet ún. reológiai állapotegyenletnek tekinthető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z adott termodinamikai állapotban (nyomás, hőmérséklet) a viszkoziméterekkel kapott adatok kétfélék lehetnek. Newtoni folyadékok vizsgálatakor – mivel itt a viszkozitás a mechanikai körülményekkel nem változik – a végeredmény egyetlen adat, ami lehet a viszkozitás, vagy valamely abba egyértelműen átszámítható mennyiség. Ezzel szemben nem-newtoni folyadékok esetében összetartozó adatpárokat (deformáció-sebesség–feszültség) mérnek, melyeket koordinátarendszerben ábrázolva adják a </w:t>
      </w:r>
      <w:r>
        <w:rPr>
          <w:i/>
          <w:sz w:val="26"/>
        </w:rPr>
        <w:t>folyásgörbét</w:t>
      </w:r>
      <w:r>
        <w:rPr>
          <w:sz w:val="26"/>
        </w:rPr>
        <w:t>. Nem-newtoni folyadékoknál, mivel a belső szerkezet mechanikai hatásra bekövetkező változásai általában nem pillanatszerű folyamatok, reológiai rendszer előéletét is ismerni kel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708"/>
        <w:rPr/>
      </w:pPr>
      <w:r>
        <w:rPr/>
        <w:t>Tixotrópi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Tömény diszperz rendszerek reológiai viselkedésének vizsgálata során felléphet az ún. </w:t>
      </w:r>
      <w:r>
        <w:rPr>
          <w:i/>
        </w:rPr>
        <w:t>tixotrópia</w:t>
      </w:r>
      <w:r>
        <w:rPr/>
        <w:t xml:space="preserve"> jelensége. Ez a fogalom azt jelenti, hogy az anyagban kialakult kolloid struktúra (gélszerkezet), nyírással történő lerombolás után,  a terhelést megszüntetve valamennyi idő elteltével képes teljes mértékben regenerálódni, azaz az anyag szerkezetében bekövetkezett változás reverzibilis volt. A tixotrópia tehát időfüggő folyamat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Vizsgálata a folyásgörbe felvételével történhet. Növekvő, majd csökkenő deformáció-sebességek mellett mérik a fellépő nyírófeszültséget, ha a görbe hiszterézis-hurkot tartalmaz, akkor az anyag tixotróp. A tixotrópia kvantitatív jellemzésére a következő standard mérési módszert szokás használni: Növekvő deformáció-sebességeknél megvárják az egyensúlyi, stacionárius állapot bekövetkeztét, és csak ekkor mérik a nyírófeszültséget, csökkenő deformáció-sebességeknél viszont a lehető leggyorsabban hajtják végre a mérést, nem várva meg az egyensúly beálltát. Az így kapott hurok területével jellemzik a tixotrópia mértékét. Ha kis értéket kapnak, akkor az anyag csak „gyengén” tixotróp, viszonylag rövid idő szükséges a szerkezet újbóli kiépüléséhez. Nagyobb érték jelentékenyebb tixotrópiára utal, ilyenkor hosszú idő (akár több óra) is szükséges a szerkezet regenerálódásához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Egy anyag reológiai vizsgálatakor a tixotrópia kimutatásához alapos vizsgálatokra van szükség. Egyik lehetséges módszer, hogy az első mérés után azonos körülmények között, adott idő múlva megismétlik a folyásgörbe felvételét. Ha a két mérésből kapott hiszterézis-hurok megegyezik, akkor a pihentetés alatt az anyag szerkezete visszaalakult, tehát a tixotrópia beigazolódott. Ha nem egyezik a két görbe, még lehet, hogy tixotróp az anyag, csak hosszabb idejű pihentetést igényel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Egy másfajta mérési technika is használatos: a dinamikus szerkezet-felépülési koefficiensek meghatározása. Ebben az esetben az anyag szerkezetét teljesen letörik, majd a deformáló hatást csökkentve – de nem teljesen megszüntetve – hosszú időintervallumon keresztül vizsgálják, hogy az anyag szerkezete képes-e regenerálódni. Ha folyamatos helyreépülést tapasztalnak, (amely a nyírófeszültség folyamatos növekedésében nyilvánul meg), akkor a tixotrópia beigazolódott. Ellenkező esetben a </w:t>
      </w:r>
      <w:r>
        <w:rPr>
          <w:i/>
          <w:sz w:val="26"/>
        </w:rPr>
        <w:t>reodestrukció</w:t>
      </w:r>
      <w:r>
        <w:rPr>
          <w:sz w:val="26"/>
        </w:rPr>
        <w:t xml:space="preserve"> (irreverzibilis szerkezet-lerombolódás) jellemző az anyagr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Viszkozimetria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/>
        <w:t xml:space="preserve">A viszkozitásmérés görög eredetű elnevezése a viszkozimetria. Több módszer használatos a gyakorlatban a folyásgörbék felvételére. Leggyakrabban a </w:t>
      </w:r>
      <w:r>
        <w:rPr>
          <w:i/>
        </w:rPr>
        <w:t>kapilláris</w:t>
      </w:r>
      <w:r>
        <w:rPr/>
        <w:t xml:space="preserve">, </w:t>
      </w:r>
      <w:r>
        <w:rPr>
          <w:i/>
        </w:rPr>
        <w:t>esősúlyos</w:t>
      </w:r>
      <w:r>
        <w:rPr/>
        <w:t xml:space="preserve"> és a </w:t>
      </w:r>
      <w:r>
        <w:rPr>
          <w:i/>
        </w:rPr>
        <w:t>rotációs viszkozimétereket</w:t>
      </w:r>
      <w:r>
        <w:rPr/>
        <w:t xml:space="preserve"> alkalmazzák, mivel ezekben az eszközökben a kialakuló folyás hidrodinamikailag jól leírható.</w:t>
      </w:r>
    </w:p>
    <w:p>
      <w:pPr>
        <w:pStyle w:val="TextBodyIndent"/>
        <w:rPr/>
      </w:pPr>
      <w:r>
        <w:rPr/>
        <w:t>A kapilláris viszkozimetriánál a vizsgálandó folyadékot egy adott geometriájú kapillárison lamináris áramlást megvalósítva folyatják keresztül. A mérés kétféle-képpen hajtható végre: adott térfogatú anyag átáramoltatásával és az ehhez szükséges idő mérésével, illetve adott térfogatsebesség fenntartásához szükséges nyomáskülönbség méréséve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Az esősúlyos viszkoziméterrel ismert sugarú és sűrűségű gömb süllyedési sebességét mérik (szintén lamináris áramlás esetén), ami a Stokes-törvény felhasználásával adja a közeg viszkozitásá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otációs viszkozimetriánál a vizsgált anyagba forgó testet merítenek, és a szögsebesség függvényében mérik a forgó testre ható fékezőnyomatékot. Ellentétben az előző két mérési eljárással itt időben folyamatos mérés végezhető, vagyis időfüggő reológiai folyamatok mérésére kiválóan alkalm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708"/>
        <w:rPr/>
      </w:pPr>
      <w:r>
        <w:rPr/>
        <w:t>Koncentrikus hengeres viszkoziméter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laborban rendelkezésre álló rotációs viszkoziméter esetében a vizsgálandó minta két koncentrikus henger közötti térben helyezkedik el. A külső henger áll, a belső változtatható szögsebességgel forgatható. A két henger közötti folyadék mindkét henger felületére tapad, így a belső henger forgásakor a folyadék tapadó rétege súrlódik a hozzá csatlakozó folyadék réteggel (hengergyűrűvel), és ezáltal forgásba hozza azt is. Ez a réteg ugyanúgy forgatónyomatékot ad át a következő rétegnek, stb. Így a forgási sebesség a mozgatott hengertől távolodva csökken, és az álló hengernél zérus. A sebességprofilt a 3. ábra mutatja. Egyensúlyban ugyanakkora forgatónyomatékot ad át minden folyadékréteg egymásnak. Erre az állapotra vezethető le a kerületi és szögsebesség, ill. a deformációsebesség változása a sugár függvényébe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8402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/>
        <w:t>3. ábra: A hengeres viszkoziméterben kialakuló sebességprofi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forgatott hengerre ható (egyensúlyban állandó) nyomaté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πh</m:t>
        </m:r>
      </m:oMath>
      <w:r>
        <w:rPr>
          <w:sz w:val="26"/>
        </w:rPr>
        <w:tab/>
        <w:tab/>
        <w:tab/>
        <w:tab/>
        <w:t>(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hol</w:t>
      </w:r>
      <w:r>
        <w:rPr>
          <w:rFonts w:cs="Symbol" w:ascii="Symbol" w:hAnsi="Symbol"/>
          <w:i/>
          <w:sz w:val="26"/>
        </w:rPr>
        <w:t></w:t>
      </w:r>
      <w:r>
        <w:rPr>
          <w:sz w:val="26"/>
        </w:rPr>
        <w:t xml:space="preserve">:  a hengerfelületen ható nyírófeszültség,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i</w:t>
      </w:r>
      <w:r>
        <w:rPr>
          <w:sz w:val="26"/>
        </w:rPr>
        <w:t xml:space="preserve">: a belső henger sugara, </w:t>
      </w:r>
      <w:r>
        <w:rPr>
          <w:i/>
          <w:sz w:val="26"/>
        </w:rPr>
        <w:t>h</w:t>
      </w:r>
      <w:r>
        <w:rPr>
          <w:sz w:val="26"/>
        </w:rPr>
        <w:t>: a belső henger hoss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</w:rPr>
        <w:t xml:space="preserve">A készülék ezt a nyomatékot egy </w:t>
      </w:r>
      <w:r>
        <w:rPr>
          <w:i/>
          <w:sz w:val="26"/>
        </w:rPr>
        <w:t>k</w:t>
      </w:r>
      <w:r>
        <w:rPr>
          <w:sz w:val="26"/>
        </w:rPr>
        <w:t xml:space="preserve"> rugóállandójú torziós rugó elcsavarodásaként (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>) méri:</w:t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 xml:space="preserve">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α</m:t>
        </m:r>
      </m:oMath>
      <w:r>
        <w:rPr>
          <w:sz w:val="26"/>
        </w:rPr>
        <w:tab/>
        <w:tab/>
        <w:tab/>
        <w:tab/>
        <w:tab/>
        <w:t>(6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(5)-ös és a (6)-os egyenlet összevetéséből a nyírófeszültsé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π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α</m:t>
        </m:r>
      </m:oMath>
      <w:r>
        <w:rPr>
          <w:sz w:val="26"/>
        </w:rPr>
        <w:tab/>
        <w:tab/>
        <w:tab/>
        <w:tab/>
        <w:t>(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hol </w:t>
      </w:r>
      <w:r>
        <w:rPr>
          <w:i/>
          <w:sz w:val="26"/>
        </w:rPr>
        <w:t>Z</w:t>
      </w:r>
      <w:r>
        <w:rPr>
          <w:sz w:val="26"/>
        </w:rPr>
        <w:t xml:space="preserve"> az ún. hengerkonstans, mely csak a készülék paramétereitől füg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983105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50390" cy="176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. ábra: Hengeres viszkoziméter felülnézeti képe és egy közegelem deformációj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4. ábra segítségével levezethető a deformáció-sebesség a sugár (</w:t>
      </w:r>
      <w:r>
        <w:rPr>
          <w:i/>
          <w:sz w:val="26"/>
        </w:rPr>
        <w:t>r</w:t>
      </w:r>
      <w:r>
        <w:rPr>
          <w:sz w:val="26"/>
        </w:rPr>
        <w:t xml:space="preserve">) függvényében. Rövid 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 xml:space="preserve">t </w:t>
      </w:r>
      <w:r>
        <w:rPr>
          <w:sz w:val="26"/>
        </w:rPr>
        <w:t xml:space="preserve">idő alatt a kör </w:t>
      </w:r>
      <w:r>
        <w:rPr>
          <w:i/>
          <w:sz w:val="26"/>
        </w:rPr>
        <w:t xml:space="preserve">A </w:t>
      </w:r>
      <w:r>
        <w:rPr>
          <w:sz w:val="26"/>
        </w:rPr>
        <w:t xml:space="preserve">és </w:t>
      </w:r>
      <w:r>
        <w:rPr>
          <w:i/>
          <w:sz w:val="26"/>
        </w:rPr>
        <w:t>B</w:t>
      </w:r>
      <w:r>
        <w:rPr>
          <w:sz w:val="26"/>
        </w:rPr>
        <w:t xml:space="preserve"> pontja az </w:t>
      </w:r>
      <w:r>
        <w:rPr>
          <w:i/>
          <w:sz w:val="26"/>
        </w:rPr>
        <w:t>A</w:t>
      </w:r>
      <w:r>
        <w:rPr>
          <w:i/>
          <w:sz w:val="26"/>
          <w:lang w:val="en-US"/>
        </w:rPr>
        <w:t>’</w:t>
      </w:r>
      <w:r>
        <w:rPr>
          <w:i/>
          <w:sz w:val="26"/>
        </w:rPr>
        <w:t xml:space="preserve"> </w:t>
      </w:r>
      <w:r>
        <w:rPr>
          <w:sz w:val="26"/>
        </w:rPr>
        <w:t xml:space="preserve">és a </w:t>
      </w:r>
      <w:r>
        <w:rPr>
          <w:i/>
          <w:sz w:val="26"/>
        </w:rPr>
        <w:t xml:space="preserve">B’ </w:t>
      </w:r>
      <w:r>
        <w:rPr>
          <w:sz w:val="26"/>
        </w:rPr>
        <w:t xml:space="preserve">pontokba kerül, ha azonban az anyag merev testként viselkedne, az </w:t>
      </w:r>
      <w:r>
        <w:rPr>
          <w:i/>
          <w:sz w:val="26"/>
        </w:rPr>
        <w:t>A</w:t>
      </w:r>
      <w:r>
        <w:rPr>
          <w:sz w:val="26"/>
        </w:rPr>
        <w:t xml:space="preserve"> pont a </w:t>
      </w:r>
      <w:r>
        <w:rPr>
          <w:i/>
          <w:sz w:val="26"/>
        </w:rPr>
        <w:t>C</w:t>
      </w:r>
      <w:r>
        <w:rPr>
          <w:sz w:val="26"/>
        </w:rPr>
        <w:t xml:space="preserve">-be jutott volna. Legyen </w:t>
      </w:r>
      <w:r>
        <w:rPr>
          <w:i/>
          <w:sz w:val="26"/>
        </w:rPr>
        <w:t>AB=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 xml:space="preserve">r, </w:t>
      </w:r>
      <w:r>
        <w:rPr>
          <w:sz w:val="26"/>
        </w:rPr>
        <w:t xml:space="preserve">íg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i/>
          <w:sz w:val="26"/>
        </w:rPr>
        <w:t>BB</w:t>
      </w:r>
      <w:r>
        <w:rPr>
          <w:i/>
          <w:sz w:val="26"/>
          <w:lang w:val="en-US"/>
        </w:rPr>
        <w:t>’=(r+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r)(</w:t>
      </w:r>
      <w:r>
        <w:rPr>
          <w:rFonts w:cs="Symbol" w:ascii="Symbol" w:hAnsi="Symbol"/>
          <w:i/>
          <w:sz w:val="26"/>
        </w:rPr>
        <w:t></w:t>
      </w:r>
      <w:r>
        <w:rPr>
          <w:i/>
          <w:sz w:val="26"/>
        </w:rPr>
        <w:t>t</w:t>
        <w:tab/>
        <w:tab/>
        <w:tab/>
        <w:tab/>
      </w:r>
      <w:r>
        <w:rPr>
          <w:sz w:val="26"/>
        </w:rPr>
        <w:t>(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hol </w:t>
      </w:r>
      <w:r>
        <w:rPr>
          <w:rFonts w:cs="Symbol" w:ascii="Symbol" w:hAnsi="Symbol"/>
          <w:i/>
          <w:sz w:val="26"/>
        </w:rPr>
        <w:t></w:t>
      </w:r>
      <w:r>
        <w:rPr>
          <w:sz w:val="26"/>
        </w:rPr>
        <w:t xml:space="preserve">az </w:t>
      </w:r>
      <w:r>
        <w:rPr>
          <w:i/>
          <w:sz w:val="26"/>
        </w:rPr>
        <w:t xml:space="preserve">A </w:t>
      </w:r>
      <w:r>
        <w:rPr>
          <w:sz w:val="26"/>
        </w:rPr>
        <w:t xml:space="preserve">pont szögsebessége, </w:t>
      </w:r>
      <w:r>
        <w:rPr>
          <w:rFonts w:cs="Symbol" w:ascii="Symbol" w:hAnsi="Symbol"/>
          <w:i/>
          <w:sz w:val="26"/>
        </w:rPr>
        <w:t></w:t>
      </w:r>
      <w:r>
        <w:rPr>
          <w:sz w:val="26"/>
        </w:rPr>
        <w:t xml:space="preserve">pedig a </w:t>
      </w:r>
      <w:r>
        <w:rPr>
          <w:i/>
          <w:sz w:val="26"/>
        </w:rPr>
        <w:t xml:space="preserve">B </w:t>
      </w:r>
      <w:r>
        <w:rPr>
          <w:sz w:val="26"/>
        </w:rPr>
        <w:t>ponté. Hasonlóa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       </w:t>
      </w:r>
      <w:r>
        <w:rPr>
          <w:i/>
          <w:sz w:val="26"/>
        </w:rPr>
        <w:t>A</w:t>
      </w:r>
      <w:r>
        <w:rPr>
          <w:i/>
          <w:sz w:val="26"/>
          <w:lang w:val="en-US"/>
        </w:rPr>
        <w:t>’C=r</w:t>
      </w:r>
      <w:r>
        <w:rPr>
          <w:rFonts w:cs="Symbol" w:ascii="Symbol" w:hAnsi="Symbol"/>
          <w:i/>
          <w:sz w:val="26"/>
        </w:rPr>
        <w:t></w:t>
      </w:r>
      <w:r>
        <w:rPr>
          <w:i/>
          <w:sz w:val="26"/>
        </w:rPr>
        <w:t>t</w:t>
        <w:tab/>
        <w:tab/>
        <w:tab/>
        <w:tab/>
        <w:tab/>
      </w:r>
      <w:r>
        <w:rPr>
          <w:sz w:val="26"/>
        </w:rPr>
        <w:t>(9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Kis 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t</w:t>
      </w:r>
      <w:r>
        <w:rPr>
          <w:sz w:val="26"/>
        </w:rPr>
        <w:t xml:space="preserve"> esetén a nyírási deformáció közelíthető 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rFonts w:cs="Symbol" w:ascii="Symbol" w:hAnsi="Symbol"/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</w:rPr>
        <w:tab/>
        <w:tab/>
        <w:tab/>
        <w:tab/>
        <w:tab/>
        <w:t>(10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ányadossal. Vagy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ΔωΔt</m:t>
            </m:r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</m:oMath>
      <w:r>
        <w:rPr>
          <w:sz w:val="26"/>
        </w:rPr>
        <w:tab/>
        <w:tab/>
        <w:tab/>
        <w:tab/>
        <w:tab/>
        <w:t>(11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Ha 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r</w:t>
      </w:r>
      <w:r>
        <w:rPr>
          <w:sz w:val="26"/>
        </w:rPr>
        <w:t xml:space="preserve"> és </w:t>
      </w:r>
      <w:r>
        <w:rPr>
          <w:rFonts w:cs="Symbol" w:ascii="Symbol" w:hAnsi="Symbol"/>
          <w:i/>
          <w:sz w:val="26"/>
        </w:rPr>
        <w:t></w:t>
      </w:r>
      <w:r>
        <w:rPr>
          <w:i/>
          <w:sz w:val="26"/>
        </w:rPr>
        <w:t>t</w:t>
      </w:r>
      <w:r>
        <w:rPr>
          <w:sz w:val="26"/>
        </w:rPr>
        <w:t xml:space="preserve"> nullához tar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6"/>
        </w:rPr>
        <w:tab/>
        <w:tab/>
        <w:tab/>
        <w:tab/>
        <w:tab/>
        <w:t>(1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wtoni folyadékok eseté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6"/>
        </w:rPr>
        <w:tab/>
        <w:tab/>
        <w:tab/>
        <w:tab/>
        <w:tab/>
        <w:t>(1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és kihasználva, hogy egyensúlyban ugyanakkora forgatónyomatékot gyakorol minden réteg egymásra, írható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hη</m:t>
            </m:r>
          </m:den>
        </m:f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differenciálegyenletet megoldva, és a peremfeltételekhez illesztve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ab/>
        <w:tab/>
        <w:tab/>
        <w:t xml:space="preserve">     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den>
        </m:f>
      </m:oMath>
      <w:r>
        <w:rPr>
          <w:sz w:val="26"/>
        </w:rPr>
        <w:tab/>
        <w:tab/>
        <w:tab/>
        <w:tab/>
        <w:t>(14)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hol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e</w:t>
      </w:r>
      <w:r>
        <w:rPr>
          <w:sz w:val="26"/>
        </w:rPr>
        <w:t xml:space="preserve">: a külső henger sugara, </w:t>
      </w:r>
      <w:r>
        <w:rPr>
          <w:rFonts w:eastAsia="Symbol" w:cs="Symbol" w:ascii="Symbol" w:hAnsi="Symbol"/>
          <w:i/>
          <w:sz w:val="26"/>
        </w:rPr>
        <w:t></w:t>
      </w:r>
      <w:r>
        <w:rPr>
          <w:sz w:val="26"/>
        </w:rPr>
        <w:t>: a belső henger szögsebes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(14)-es egyenletből látható, hogy a deformáció-sebesség nem állandó az egész folyadékban hanem csökken a sugárral. Ha azonban a hengerek közötti réstávolságot kicsire választjuk, akkor </w:t>
      </w:r>
      <w:r>
        <w:rPr>
          <w:i/>
          <w:sz w:val="26"/>
        </w:rPr>
        <w:t>r</w:t>
      </w:r>
      <w:r>
        <w:rPr>
          <w:sz w:val="26"/>
        </w:rPr>
        <w:t xml:space="preserve"> relatív változása, és ezzel a deformáció-sebesség változása is kicsi lesz. Ekkor közelítőleg írhatjuk, hog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sz w:val="26"/>
        </w:rPr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, </w:t>
        <w:tab/>
        <w:tab/>
        <w:tab/>
        <w:tab/>
        <w:t>(1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gy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both"/>
        <w:rPr/>
      </w:pPr>
      <w:r>
        <w:rPr>
          <w:sz w:val="26"/>
        </w:rPr>
        <w:t xml:space="preserve">     </w:t>
      </w:r>
      <w:r>
        <w:rPr/>
      </w:r>
      <m:oMath xmlns:m="http://schemas.openxmlformats.org/officeDocument/2006/math">
        <m:limUp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lag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(16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Heading4"/>
        <w:ind w:firstLine="709"/>
        <w:rPr/>
      </w:pPr>
      <w:r>
        <w:rPr/>
        <w:t>Hibalehetőségek és kiküszöbölési módjai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A résvastagságot a lehető legkisebbre kell választani. Az I. táblázat mutatja a   (15)-ös egyenlet hibáját különböző rétegvastagságok esetén. Diszperz rendszerek esetében azonban nem választhatjuk tetszőlegesen kicsire a rést. Felső határt szab ennek a diszperz részecskék mérete, ha géles szerkezete van a mintának, akkor azt a hengerek összeillesztésekor lerombolhatjuk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Végeffektusok: A belső henger véglapjai mentén is nyomaték léphet fel, melyet minimalizálni illetve korrigálni kell. A minimalizálás egyik módja, hogy a belső hengert alul üregesre készítik. Az üregben maradó légzsákon nem adódik nyomaték a hengerr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súszás a hengerfalon. Ha a folyadék megcsúszik a mozgó henger falán, akkor hibás vagy bizonytalan eredményt kapunk. Ezt pl. érdesített falú henger alkalmazásával küszöbölhetjük k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Turbulencia ill. felmelegedés léphet fel, ha igen nagy deformáció-sebességeket alkalmazunk. (Kis viszkozitású folyadékok és nagyon nagy sebességek esetén kell ezzel számolni.) Mindig ügyelni kell a gondos termosztálásra, mivel a folyadékok reológiai tulajdonságai rendkívül hőmérsékletfüggőe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Rugalmas folyadékok (pl. gélek) esetén jelentkezhet az ún. Weissenberg-effektus: nyírás közben a forgástengellyel párhuzamos feszültség lép fel, mely kinyomja a folyadékot a két henger közül, és így nehezíti vagy szélsőséges esetben lehetetlenné teszi a mérés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Plasztikus anyagokban csak akkor indul meg a folyás, amikor a nyírófeszültség a belső henger falán eléri a folyáshatárt. Ekkor sem folyik azonban az egész anyag, mivel a nyírófeszültség a deformáció-sebességgel együtt csökken a sugárral, ezért egy nem folyó hengerhéj alakul ki a külső henger mentén. Ha a sebesség akkora, hogy a külső henger falán ható nyírófeszültség is nagyobb a folyáshatárnál, akkor az egész minta folyik. A számításokban ezt figyelembe kell ven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Heading4"/>
        <w:ind w:firstLine="709"/>
        <w:rPr/>
      </w:pPr>
      <w:r>
        <w:rPr/>
        <w:t>Mérés a készülékkel - folyásgörbe felvéte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8980" cy="288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b w:val="false"/>
          <w:b w:val="false"/>
          <w:sz w:val="26"/>
        </w:rPr>
      </w:pPr>
      <w:r>
        <w:rPr>
          <w:b w:val="false"/>
        </w:rPr>
        <w:t xml:space="preserve">5. ábra: A készülék felépítése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fokozatkapcsoló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orziós rugó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belső henger rögzítése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ermosztáló köpeny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külső henger rögzítése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ermosztáló köpeny rögzítése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ebességfokozat-kijelző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ebességfokozat-váltó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mérő műszer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frekvenciamérő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ebességskála-váltó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otor bekapcsoló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műszerkapcsol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belső henger egy torziós rugón keresztül csatlakozik a forgatótengelyhez. Összesen ötféle méretű belső henger áll rendelkezésre. Ezek közül kell kiválasztani a mérés során használni kívántat. A forgatási sebesség a jobb oldali karral fokozatonként állítható 1-től 12-ig. A fokozatok kétféle skálán: </w:t>
      </w:r>
      <w:r>
        <w:rPr>
          <w:i/>
          <w:sz w:val="26"/>
        </w:rPr>
        <w:t>a-</w:t>
      </w:r>
      <w:r>
        <w:rPr>
          <w:sz w:val="26"/>
        </w:rPr>
        <w:t xml:space="preserve">n, ill. </w:t>
      </w:r>
      <w:r>
        <w:rPr>
          <w:i/>
          <w:sz w:val="26"/>
        </w:rPr>
        <w:t>b</w:t>
      </w:r>
      <w:r>
        <w:rPr>
          <w:sz w:val="26"/>
        </w:rPr>
        <w:t xml:space="preserve">-n változtathatók. Így a sebességfokozatok: </w:t>
      </w:r>
      <w:r>
        <w:rPr>
          <w:i/>
          <w:sz w:val="26"/>
        </w:rPr>
        <w:t>1a, 2a,</w:t>
      </w:r>
      <w:r>
        <w:rPr>
          <w:sz w:val="26"/>
        </w:rPr>
        <w:t xml:space="preserve"> ill. </w:t>
      </w:r>
      <w:r>
        <w:rPr>
          <w:i/>
          <w:sz w:val="26"/>
        </w:rPr>
        <w:t>1b, 2b,</w:t>
      </w:r>
      <w:r>
        <w:rPr>
          <w:sz w:val="26"/>
        </w:rPr>
        <w:t xml:space="preserve"> stb. Az ezekhez tartozó deformáció-sebességek értékei a II. táblázatban találhatók. A forgatótengely forgása egy torziós rugón keresztül adódik át a belső hengerre, ez stacionárius állapotban ugyanakkora szögsebességgel forog, mint a forgató tengely. A motor elindulásának pillanatában a rugó megfeszül. Ha a két henger között vákuum lenne, a fordulatszám állandósulásával a torziós szál feszültsége megszűnne. Viszkózus közegben azonban egy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szöggel elcsavarodva marad a torziós rugó stacionárius állapotban is. </w:t>
      </w:r>
    </w:p>
    <w:p>
      <w:pPr>
        <w:pStyle w:val="Normal"/>
        <w:jc w:val="both"/>
        <w:rPr/>
      </w:pPr>
      <w:r>
        <w:rPr>
          <w:sz w:val="26"/>
        </w:rPr>
        <w:tab/>
        <w:t xml:space="preserve">A fokozatkapcsolóval a rugó erőállandója egy nagyságrenddel változtatható. Ez az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-t mérő készülék méréshatárának kiterjesztését eredményezi. A leolvasott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értékeket a henger-konstanssal szorozva kapjuk meg a nyírófeszültség értékeket. A készüléknek, belső hengernek, valamint méréshatárnak megfelelő hengerkonstansok a III. táblázatban találhatók. A termosztálható külső hengerből kétféle áll rendelkezésre. A hengerpárok geometriai adatai és a szükséges mintamennyiségek a IV. táblázatban található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 hálózati frekvenciát az 5. ábrán 10-es számmal jelölt készülék méri. A belső hengert egy a hálózati frekvenciától függő szögsebességű szinkronmotor forgatja, ezért ha a frekvencia eltér 50 Hz-től, akkor a II. táblázat adatait módosítani kell a következő módon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limUp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lim/>
            </m:limUpp>
          </m:e>
          <m:lim/>
        </m:limUpp>
      </m:oMath>
      <w:r>
        <w:rPr>
          <w:sz w:val="26"/>
        </w:rPr>
        <w:tab/>
        <w:tab/>
        <w:tab/>
        <w:tab/>
        <w:tab/>
        <w:t>(1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hol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</w:rPr>
        <w:t>: a mért frekve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Mérési felad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tonit szuszpenzió reológiai tulajdonságainak vizsgál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szítendő 60 g vizes bentonit szuszpenzió, a következő tömegszázalékos összetétel szerint: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20% bentonit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 bentonit mennyiségének 5%-át kitevő nátrium-foszfát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 többi ví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delkezésre áll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bentonit por, 2% víztartalomma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Na</w:t>
      </w:r>
      <w:r>
        <w:rPr>
          <w:sz w:val="26"/>
          <w:vertAlign w:val="subscript"/>
        </w:rPr>
        <w:t>3</w:t>
      </w:r>
      <w:r>
        <w:rPr>
          <w:sz w:val="26"/>
        </w:rPr>
        <w:t>PO</w:t>
      </w:r>
      <w:r>
        <w:rPr>
          <w:sz w:val="26"/>
          <w:vertAlign w:val="subscript"/>
        </w:rPr>
        <w:t>4</w:t>
      </w:r>
      <w:r>
        <w:rPr>
          <w:sz w:val="26"/>
        </w:rPr>
        <w:t>*12H</w:t>
      </w:r>
      <w:r>
        <w:rPr>
          <w:sz w:val="26"/>
          <w:vertAlign w:val="subscript"/>
        </w:rPr>
        <w:t>2</w:t>
      </w:r>
      <w:r>
        <w:rPr>
          <w:sz w:val="26"/>
        </w:rPr>
        <w:t>O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esztillált ví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iszámítandók a szükséges bemérendő anyagmennyiségek, figyelembe véve a nedvességtartalmat és a nátrium-foszfát kristályvíztartalmát. A számítás eredményeit a mintakészítés megkezdése előtt a gyakorlatvezető ellenőrzi. </w:t>
      </w:r>
    </w:p>
    <w:p>
      <w:pPr>
        <w:pStyle w:val="Normal"/>
        <w:ind w:firstLine="708"/>
        <w:jc w:val="both"/>
        <w:rPr/>
      </w:pPr>
      <w:r>
        <w:rPr>
          <w:sz w:val="26"/>
        </w:rPr>
        <w:t>A mérőcsoport egyik része elkezdi a minta készítését. A tömegmérésekhez rendelkezésre áll egy századgramm-pontosságú automata mérleg. A bentonitot porcelántégelybe kell bemérni. A nátrium-foszfátot a szükséges vízmennyiség felében fel kell oldani, s ezt az oldatot több (minimum három) részletben hozzá kell adni a bentonithoz. Minden részlet hozzáadása után homogenizálni kell a készülő anyagot intenzív keveréssel, különben csomók keletkeznek, melyek csak nagy nehézséggel szüntethetők meg (analógia: pudingkészítés). Ezután a maradék vízmennyiség adandó hozzá a szuszpenzióhoz, szintén több részletben. A homogenizálást addig kell folytatni, míg a lehetőségekhez képest homogén szuszpenzió nem keletkezik. (A mintakészítés összesen kb. 30-40 percet vesz igénybe.)</w:t>
      </w:r>
    </w:p>
    <w:p>
      <w:pPr>
        <w:pStyle w:val="Normal"/>
        <w:jc w:val="both"/>
        <w:rPr/>
      </w:pPr>
      <w:r>
        <w:rPr>
          <w:sz w:val="26"/>
        </w:rPr>
        <w:tab/>
        <w:t>A mérőcsoport másik része ismerkedik a készülékkel: felszereli a belső és a külső hengert, ellenőrzi a működést. A méréshez az S2 belső hengert kell használni. A IV. táblázatból megállapítandó a szükséges mintamennyiség (a hengerpár függvényében). A mintát a külső hengerbe kell tölteni. Fontos, hogy a mennyisége semmiképpen se legyen kevesebb az előírtná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feladat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A betöltés után a mintát öt percig pihentetni kell. Beállítva az </w:t>
      </w:r>
      <w:r>
        <w:rPr>
          <w:i/>
          <w:sz w:val="26"/>
        </w:rPr>
        <w:t>1a</w:t>
      </w:r>
      <w:r>
        <w:rPr>
          <w:sz w:val="26"/>
        </w:rPr>
        <w:t xml:space="preserve"> sebességfokozatot, a méréshatár-kapcsolót az I-es állásba kapcsolva elindítjuk a mérést: bekapcsoljuk az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mérő készüléket és a forgatómotort. Egy perc várakozás után leolvassuk az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-t. Átkapcsolunk </w:t>
      </w:r>
      <w:r>
        <w:rPr>
          <w:i/>
          <w:sz w:val="26"/>
        </w:rPr>
        <w:t>2a</w:t>
      </w:r>
      <w:r>
        <w:rPr>
          <w:sz w:val="26"/>
        </w:rPr>
        <w:t xml:space="preserve"> fokozatra, és szintén egy perc múlva leolvasunk. Ezután végigmérünk minden fokozaton </w:t>
      </w:r>
      <w:r>
        <w:rPr>
          <w:i/>
          <w:sz w:val="26"/>
        </w:rPr>
        <w:t>12a</w:t>
      </w:r>
      <w:r>
        <w:rPr>
          <w:sz w:val="26"/>
        </w:rPr>
        <w:t xml:space="preserve">-ig, majd visszafelé is, csökkentve a sebességet </w:t>
      </w:r>
      <w:r>
        <w:rPr>
          <w:i/>
          <w:sz w:val="26"/>
        </w:rPr>
        <w:t>1a</w:t>
      </w:r>
      <w:r>
        <w:rPr>
          <w:sz w:val="26"/>
        </w:rPr>
        <w:t xml:space="preserve"> fokozatig. Ha a műszer mutatója túlhaladna a maximális kitérésen, a méréshatár-kapcsolót át kell kapcsolni II-es állásba. Minden leolvasott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mellé fel kell tüntetni, hogy milyen méréshatár mellett történt a leolvasás. (Ha </w:t>
      </w:r>
      <w:r>
        <w:rPr>
          <w:rFonts w:eastAsia="Symbol" w:cs="Symbol" w:ascii="Symbol" w:hAnsi="Symbol"/>
          <w:i/>
          <w:sz w:val="26"/>
        </w:rPr>
        <w:t></w:t>
      </w:r>
      <w:r>
        <w:rPr>
          <w:i/>
          <w:sz w:val="26"/>
        </w:rPr>
        <w:t>&lt;10</w:t>
      </w:r>
      <w:r>
        <w:rPr>
          <w:sz w:val="26"/>
        </w:rPr>
        <w:t>, akkor a leolvasott érték csak tájékoztató jellegű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feladat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Kikapcsoljuk a motort és az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-mérő készüléket, tíz percet pihentetjük a mintát a hengerek között. Ezután megismételjük a mérést </w:t>
      </w:r>
      <w:r>
        <w:rPr>
          <w:i/>
          <w:sz w:val="26"/>
        </w:rPr>
        <w:t>1a-12a</w:t>
      </w:r>
      <w:r>
        <w:rPr>
          <w:sz w:val="26"/>
        </w:rPr>
        <w:t xml:space="preserve"> fokozatig, majd viss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feladat: dinamikus szerkezetfelépülési koefficiensek meghatározása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Kikapcsolás nélkül a sebességet a legnagyobb fokozatra, </w:t>
      </w:r>
      <w:r>
        <w:rPr>
          <w:i/>
          <w:sz w:val="26"/>
        </w:rPr>
        <w:t>12a</w:t>
      </w:r>
      <w:r>
        <w:rPr>
          <w:sz w:val="26"/>
        </w:rPr>
        <w:t xml:space="preserve">-ra állítjuk, és 15 percet nyíratjuk a mintát. Ezután visszakapcsolunk </w:t>
      </w:r>
      <w:r>
        <w:rPr>
          <w:i/>
          <w:sz w:val="26"/>
        </w:rPr>
        <w:t>7a</w:t>
      </w:r>
      <w:r>
        <w:rPr>
          <w:sz w:val="26"/>
        </w:rPr>
        <w:t xml:space="preserve"> fokozatra, és mérjük az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értékét az átkapcsolástól számított 20. másodpercben (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0</w:t>
      </w:r>
      <w:r>
        <w:rPr>
          <w:sz w:val="26"/>
        </w:rPr>
        <w:t>), valamint az 1., 5., 10., 20., 30. percben (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30</w:t>
      </w:r>
      <w:r>
        <w:rPr>
          <w:sz w:val="26"/>
        </w:rPr>
        <w:t xml:space="preserve">). Kiszámítjuk a megfelelő nyírófeszültség-értékeket </w:t>
      </w:r>
      <w:r>
        <w:rPr>
          <w:i/>
          <w:sz w:val="26"/>
        </w:rPr>
        <w:t>(</w:t>
      </w:r>
      <w:r>
        <w:rPr>
          <w:rFonts w:cs="Symbol" w:ascii="Symbol" w:hAnsi="Symbol"/>
          <w:i/>
          <w:sz w:val="26"/>
        </w:rPr>
        <w:t>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>-</w:t>
      </w:r>
      <w:r>
        <w:rPr>
          <w:rFonts w:cs="Symbol" w:ascii="Symbol" w:hAnsi="Symbol"/>
          <w:i/>
          <w:sz w:val="26"/>
        </w:rPr>
        <w:t></w:t>
      </w:r>
      <w:r>
        <w:rPr>
          <w:i/>
          <w:sz w:val="26"/>
          <w:vertAlign w:val="subscript"/>
        </w:rPr>
        <w:t>30</w:t>
      </w:r>
      <w:r>
        <w:rPr>
          <w:i/>
          <w:sz w:val="26"/>
        </w:rPr>
        <w:t>),</w:t>
      </w:r>
      <w:r>
        <w:rPr>
          <w:sz w:val="26"/>
        </w:rPr>
        <w:t xml:space="preserve"> majd kiszámoljuk a dinamikus szerkezetfelépülési koefficienseket (</w:t>
      </w:r>
      <w:r>
        <w:rPr>
          <w:i/>
          <w:sz w:val="26"/>
        </w:rPr>
        <w:t>T</w:t>
      </w:r>
      <w:r>
        <w:rPr>
          <w:i/>
          <w:sz w:val="26"/>
          <w:vertAlign w:val="subscript"/>
        </w:rPr>
        <w:t>x</w:t>
      </w:r>
      <w:r>
        <w:rPr>
          <w:sz w:val="26"/>
        </w:rPr>
        <w:t xml:space="preserve">)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</w:rPr>
        <w:tab/>
        <w:tab/>
        <w:tab/>
        <w:tab/>
        <w:tab/>
        <w:t>(1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 xml:space="preserve">A mérés végén a készüléket ki kell kapcsolni, a hengerpárt pedig szétszedni és elmosni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6"/>
        <w:ind w:firstLine="708"/>
        <w:rPr/>
      </w:pPr>
      <w:r>
        <w:rPr/>
        <w:t>Adatfeldolgozás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Táblázat alapján megállapítandó a hengerkonstans értéke. A leolvasott értékekből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értékekből kiszámítandók a nyírófeszültség értékek. Ábrázolandók a folyásgörbék, egy diagramb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firstLine="708"/>
        <w:rPr/>
      </w:pPr>
      <w:r>
        <w:rPr/>
        <w:t>Értékelés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 folyásgörbék alapján el kell dönteni, hogy az anyag milyen reológiai alaptípusba tartozik. Meg kell állapítani, hogy az adott vizsgálati körülmények között mutat-e tixotróp tulajdonságot az anyag. A megállapításokat indokolni kel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6"/>
        <w:ind w:firstLine="708"/>
        <w:rPr/>
      </w:pPr>
      <w:r>
        <w:rPr/>
        <w:t>Jegyzőkönyv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tüntetendő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átum, csoport száma, tagok nevei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minden mérési körülmény, amely a mérés reprodukálásához elengedhetetlen (mintakészítés módja, készülékparaméterek, mérési módszer, időtartamok, stb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leolvasott </w:t>
      </w:r>
      <w:r>
        <w:rPr>
          <w:rFonts w:eastAsia="Symbol" w:cs="Symbol" w:ascii="Symbol" w:hAnsi="Symbol"/>
          <w:i/>
          <w:sz w:val="26"/>
        </w:rPr>
        <w:t></w:t>
      </w:r>
      <w:r>
        <w:rPr>
          <w:sz w:val="26"/>
        </w:rPr>
        <w:t xml:space="preserve"> értékek, táblázatosan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ábrázolt folyásgörbék,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inamikus szerkezetfelépülési koefficiensek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értékelé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83"/>
        <w:rPr>
          <w:i/>
          <w:i/>
          <w:u w:val="single"/>
        </w:rPr>
      </w:pPr>
      <w:r>
        <w:rPr>
          <w:i/>
          <w:u w:val="single"/>
        </w:rPr>
        <w:t>Ajánlott irodalom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Dr. Tóth Sándor: Reológia, reometria; Veszprémi Egyetemi Kiadó, Veszprém, 2000</w:t>
      </w:r>
    </w:p>
    <w:p>
      <w:pPr>
        <w:pStyle w:val="TextBodyIndent"/>
        <w:ind w:hanging="0"/>
        <w:rPr/>
      </w:pPr>
      <w:r>
        <w:rPr/>
        <w:t xml:space="preserve">Dr. Mózes Gyula, Dr. Vámos Endre: Reológia és reometria; Műszaki könyvkiadó,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8"/>
        <w:rPr/>
      </w:pPr>
      <w:r>
        <w:rPr/>
        <w:t>Budapest, 19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. táblá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Deformáció-sebesség a párhuzamos hengeres rotációs viszkoziméterben, newtoni folyadék esetén, különböző rétegvastagságoknál. (R</w:t>
      </w:r>
      <w:r>
        <w:rPr>
          <w:i/>
          <w:sz w:val="26"/>
          <w:vertAlign w:val="subscript"/>
        </w:rPr>
        <w:t>i</w:t>
      </w:r>
      <w:r>
        <w:rPr>
          <w:i/>
          <w:sz w:val="26"/>
        </w:rPr>
        <w:t xml:space="preserve">=2,0 cm, h=5,0 cm, </w:t>
      </w:r>
      <w:r>
        <w:rPr>
          <w:rFonts w:eastAsia="Symbol" w:cs="Symbol" w:ascii="Symbol" w:hAnsi="Symbol"/>
          <w:i/>
          <w:sz w:val="26"/>
        </w:rPr>
        <w:t></w:t>
      </w:r>
      <w:r>
        <w:rPr>
          <w:i/>
          <w:sz w:val="26"/>
        </w:rPr>
        <w:t xml:space="preserve">=1,0 Pas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6"/>
        </w:rPr>
        <w:t>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e</w:t>
            </w:r>
            <w:r>
              <w:rPr>
                <w:sz w:val="26"/>
              </w:rPr>
              <w:t>, c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R</w:t>
            </w:r>
            <w:r>
              <w:rPr>
                <w:sz w:val="26"/>
                <w:vertAlign w:val="subscript"/>
              </w:rPr>
              <w:t>e</w:t>
            </w:r>
            <w:r>
              <w:rPr>
                <w:sz w:val="26"/>
              </w:rPr>
              <w:t>-R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>)/R</w:t>
            </w:r>
            <w:r>
              <w:rPr>
                <w:sz w:val="26"/>
                <w:vertAlign w:val="subscript"/>
              </w:rPr>
              <w:t>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d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/dt, 1/s,  a belső henger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d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/dt, 1/s,  a külső henger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/dt</w:t>
            </w:r>
            <w:r>
              <w:rPr>
                <w:sz w:val="26"/>
                <w:vertAlign w:val="subscript"/>
              </w:rPr>
              <w:t>átla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/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I. táblá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Rheotest RV-2 készülék deformáció-sebességei (d</w:t>
      </w:r>
      <w:r>
        <w:rPr>
          <w:rFonts w:eastAsia="Symbol" w:cs="Symbol" w:ascii="Symbol" w:hAnsi="Symbol"/>
          <w:i/>
          <w:sz w:val="26"/>
        </w:rPr>
        <w:t></w:t>
      </w:r>
      <w:r>
        <w:rPr>
          <w:i/>
          <w:sz w:val="26"/>
        </w:rPr>
        <w:t>/dt) különböző (1a - 12a, ill. 1b-12b) fokozatokon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kozat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a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a</w:t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a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/d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b</w:t>
            </w:r>
          </w:p>
        </w:tc>
        <w:tc>
          <w:tcPr>
            <w:tcW w:w="108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b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1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2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,6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8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7,4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29,0</w:t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12,0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,5</w:t>
            </w:r>
          </w:p>
        </w:tc>
        <w:tc>
          <w:tcPr>
            <w:tcW w:w="108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6,0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2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2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,6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8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3,0</w:t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7,4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,5</w:t>
            </w:r>
          </w:p>
        </w:tc>
        <w:tc>
          <w:tcPr>
            <w:tcW w:w="108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,7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, S3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,2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,6</w:t>
            </w:r>
          </w:p>
        </w:tc>
        <w:tc>
          <w:tcPr>
            <w:tcW w:w="108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8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167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1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3</w:t>
            </w:r>
          </w:p>
        </w:tc>
        <w:tc>
          <w:tcPr>
            <w:tcW w:w="10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0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II. táblá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Rheotest RV-2 készülékek hengerkonstansai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észülékszám: 0198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ngerpár je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állá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, Pa/skálarész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állá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, Pa/skálarész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/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9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észülékszám: 096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/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5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V. tábláz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 xml:space="preserve">Hengerpárok geometriai adata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9"/>
        <w:gridCol w:w="2000"/>
        <w:gridCol w:w="1808"/>
        <w:gridCol w:w="1220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ngerpár jel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zükséges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nta térfogat, cm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>, cm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>/R</w:t>
            </w:r>
            <w:r>
              <w:rPr>
                <w:sz w:val="26"/>
                <w:vertAlign w:val="subscript"/>
              </w:rPr>
              <w:t>e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, c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/S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/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22:00Z</dcterms:created>
  <dc:creator>Fizikai Kémia Tanszék</dc:creator>
  <dc:description/>
  <dc:language>en-US</dc:language>
  <cp:lastModifiedBy>Agod Attila</cp:lastModifiedBy>
  <dcterms:modified xsi:type="dcterms:W3CDTF">2001-03-07T00:22:00Z</dcterms:modified>
  <cp:revision>2</cp:revision>
  <dc:subject/>
  <dc:title>Fizikai Kémia II Laborgyakorlat</dc:title>
</cp:coreProperties>
</file>