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ÁRAMLÁSI  DIFFÚZIÓ</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ELMÉLETI BEVEZETÉ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iffúzió vezetéses mechanizmusú anyagtranszport, azaz a közeg makroszkópikus mozgása nélkül, a részecskék nagyszámú, egymástól függetlennek tekinthetõ véletlenszerû lépésekbõl álló bolyongása (Brown-mozgása) révén valósul meg.  A diffúzió tehát állandóan zajló folyamat, amelyet azonban mi - makroszkópikus külsõ megfigyelõként - csak akkor veszünk észre, ha új térrészt nyitunk meg a bolyongás számára s a részecskék ennek következtében elkezdenek behatolni oda, ahol korábban nem lehettek jel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iffúzió tehát statisztikus mechanikai, de legalábbis kinetikus leírást igényel. Elvileg zavaró, de gyakorlatilag nem túl jelentõs kompromisszumok árán azonban jó makroszkópikus leírást is kaphatunk, ha egy másik vezetéses transzporttal, az elektromos árammal analóg eljárást követü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elvégzendõ feladat tehát a következõ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megfogalmazni a vezérlõ differenciálegyenletet, értelmezni a diffúziós tényezõ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z elõzõbõl kiszámítani az adott kísérleti elrendezéshez tartozó koncentrációt a                                                                                                                                                                                hely és az idõ függvényéb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a számítás eredményét mérési eredménnyel összevetve megadni a diffúziós                                                                                                                                                                                         tényezõ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Fenomenológikus leírá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  Transzportegyenl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ezdjük a legegyszerûbb esettel. Homogén térerejû, stacionárius körülmények között az elektromos áram Ohm törvényét követi:</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g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2)</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tehát a J elektromos áramsûrûség egyenesen arányos a </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V/</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X elektromos térerõ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gyancsak homogén-stacionárius feltételek között, analóg módon a diffúzióra az alábbi formula kell hogy teljesüljö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3)</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ehá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nyagáram-sûrûség egyenesen arányos a </w:t>
      </w:r>
      <w:r>
        <w:rPr>
          <w:rFonts w:ascii="Symbol" w:hAnsi="Symbol"/>
          <w:b w:val="false"/>
          <w:bCs w:val="false"/>
          <w:i w:val="false"/>
          <w:iCs w:val="false"/>
          <w:caps w:val="false"/>
          <w:smallCaps w:val="false"/>
          <w:strike w:val="false"/>
          <w:dstrike w:val="false"/>
          <w:outline w:val="false"/>
          <w:vanish w:val="false"/>
          <w:sz w:val="24"/>
          <w:szCs w:val="24"/>
        </w:rPr>
        <w:t>Dm</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X  "kémiai térerõvel". Ezzel az egyenlettel két probléma van. Az a kisebbik, hogy be kellett iktatni egy negatív elõjelet a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együttható pozitív voltának megõrizhetõsége végett, hiszen az anyag a csökkenõ kémiai potenciál irányában diffundál. (Ez az Ohm-törvénybõl az áram és a feszültség irányának konvenciója miatt marad ki.)  Súlyosabb baj, hogy a </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X hosszon esõ </w:t>
      </w:r>
      <w:r>
        <w:rPr>
          <w:rFonts w:ascii="Symbol" w:hAnsi="Symbol"/>
          <w:b w:val="false"/>
          <w:bCs w:val="false"/>
          <w:i w:val="false"/>
          <w:iCs w:val="false"/>
          <w:caps w:val="false"/>
          <w:smallCaps w:val="false"/>
          <w:strike w:val="false"/>
          <w:dstrike w:val="false"/>
          <w:outline w:val="false"/>
          <w:vanish w:val="false"/>
          <w:sz w:val="24"/>
          <w:szCs w:val="24"/>
        </w:rPr>
        <w:t>Dm</w:t>
      </w:r>
      <w:r>
        <w:rPr>
          <w:b w:val="false"/>
          <w:bCs w:val="false"/>
          <w:i w:val="false"/>
          <w:iCs w:val="false"/>
          <w:caps w:val="false"/>
          <w:smallCaps w:val="false"/>
          <w:strike w:val="false"/>
          <w:dstrike w:val="false"/>
          <w:outline w:val="false"/>
          <w:vanish w:val="false"/>
          <w:sz w:val="24"/>
          <w:szCs w:val="24"/>
        </w:rPr>
        <w:t xml:space="preserve"> "kémiai feszültséget" - elektromos analógjával szemben - nem tudjuk közvetlenül mérni, s kapcsolata mérhetõ mennyiséggel, a koncentrációval, nemlineáris, bár monot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monotonitás miatt - ha beletörõdünk abba, hogy a diffúziós koefficiens elvileg sem lehet koncentráció-független - a (3) egyenlet átírható:</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a tér nem homogén, az (5) egyenlet továbbra is értelmezhetõ, de már csak dX infinitézimális hosszúságo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pedig egynél több térirányú, úgy minden egyes dimenzióban fel kell írni a (6) egyenletet, parciális deriválttal helyettesítve a közönségest, hiszen a koncentráció több térváltozó függvénye immáron;</w:t>
      </w:r>
    </w:p>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24"/>
          <w:szCs w:val="24"/>
        </w:rPr>
        <w:tab/>
        <w:t>(7)</w:t>
      </w:r>
    </w:p>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pedig háromdimenziós vekto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8"/>
          <w:szCs w:val="28"/>
        </w:rPr>
        <w:t xml:space="preserve"> </w:t>
      </w:r>
      <w:r>
        <w:rPr>
          <w:b w:val="false"/>
          <w:bCs w:val="false"/>
          <w:i w:val="false"/>
          <w:iCs w:val="false"/>
          <w:caps w:val="false"/>
          <w:smallCaps w:val="false"/>
          <w:strike w:val="false"/>
          <w:dstrike w:val="false"/>
          <w:outline w:val="false"/>
          <w:vanish w:val="false"/>
          <w:sz w:val="28"/>
          <w:szCs w:val="28"/>
        </w:rPr>
        <w:t>§</w:t>
        <w:tab/>
        <w:tab/>
        <w:tab/>
        <w:tab/>
        <w:tab/>
      </w:r>
      <w:r>
        <w:rPr>
          <w:b w:val="false"/>
          <w:bCs w:val="false"/>
          <w:i w:val="false"/>
          <w:iCs w:val="false"/>
          <w:caps w:val="false"/>
          <w:smallCaps w:val="false"/>
          <w:strike w:val="false"/>
          <w:dstrike w:val="false"/>
          <w:outline w:val="false"/>
          <w:vanish w:val="false"/>
          <w:sz w:val="24"/>
          <w:szCs w:val="24"/>
        </w:rPr>
        <w:t>(8)</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hol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é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a teret kifeszítõ egységvektorok. A közismert differenciáloperátor, a gradiens bevezetésével, mely Descartes-koordináta-rendszerben 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át ölti, a (7) egyenlet tömörebb formára (FICK I. egyenlet) hozható:</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ohmikus leírás nemstacionárius folyamatokra való kiterjesztéséhez fel kell még írni a kontinuitási egyenletet. Ez nem más, mint az anyagmegmaradás törvénye, melynek  bármely infinitézimális (dX, dY, dZ, dt) tér-idõ tartományra teljesülnie kell. A kontinuitási egyenlet sémája igen egyszerû:</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yagérkezés a tartomány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 anyagtávozás a tartománybó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yagmennyiség-növekedé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mondjuk az X) dimenzióban ez az alábbi formát ölti:</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4"/>
          <w:szCs w:val="24"/>
        </w:rPr>
        <w:tab/>
        <w:t>(10)</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ahol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 tartománynak az anyagáram irányára merõleges felület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pedig a térfogata. Felismerve, hogy a (10) egyenlet bal oldalának zárójelben lévõ kifejezése nem más, mint a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függvény negatív differenciálja, dX-szel és dt-vel való formális osztások után az egydimenziós kontinuitási egyenlet tömörebb alakra hozható:</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áromdimenziós térben nyilvánvalóan összegezni kell az egyes vektorkomponensek hatása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u w:val="single"/>
        </w:rPr>
        <w:t xml:space="preserve"> </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4"/>
          <w:szCs w:val="24"/>
        </w:rPr>
        <w:tab/>
        <w:tab/>
        <w:tab/>
        <w:tab/>
        <w:tab/>
        <w:t>(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lhasználva a vektorterek forrássûrûségét jellemzõ differenciáloperátort, a divergenciát, mely Descartes koordinátákba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12) egyenlet tömörebb és általánosabb formában írható fel:</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u w:val="single"/>
        </w:rPr>
        <w:t xml:space="preserve"> </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4"/>
          <w:szCs w:val="24"/>
        </w:rPr>
        <w:tab/>
        <w:tab/>
        <w:tab/>
        <w:tab/>
        <w:tab/>
        <w:tab/>
        <w:t>(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14) egyenlet jobb oldalán szereplõ anyagáramsûrûség vektor helyére beírhatjuk annak kifejezését a Fick I. törvénybõl:</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ezzel eljutunk a FICK II. egyenlet legáltalánosabb formájához. Általában egy ennél egyszerûbb formulát neveznek FICK II. egyenletnek, melyet a diffúziós tényezõ koncentráció-függetlenségét feltételezve kaphatunk a (15) egyenletbõl. Ha D független a koncentrációtól, független lesz a helytõl is, ezért kiemelhetõ a differenciáloperátor elé:</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16)</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ahol </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a Laplace-operátor, mely Descartes-koordinátarendszerben az alábbi alakú:</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1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16) egyenletet az elsimulás differenciálegyenletének szokták nevezni annak geometriai tartalma alapján. A geometriai tartalom megfogalmazásához idézzük fel azt a kevésbé ismert tényt, hogy egy függvény második deriváltja a függvény görbületét, azaz a függvényt érintõ kör sugarának reciprokát adja meg. (Ezért keressük a függvényanalízisben a második derivált zérushelyeit, hiszen itt, az inflexiós pontokban a függvény pont egyenesen halad, tehát a görbülete nulla.) A Fick II. egyenlet geometriai jelentése így már megadható:</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koncentráció-változási sebesség azonos elõjelû és egyenesen arányos a </w:t>
        <w:tab/>
        <w:t>koncentráció térbeli eloszlását leíró függvény görbületé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1. ábr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bbõl belátható, hogy a koncentráció-eloszlási függvényben törés -vagy szakadási pontok - ahol a sugár zérus, ezért a görbület végtelen - legfeljebb kiindulási állapotként engedhetõk meg, hiszen e pontokban a koncentráció-változás sebessége is végtelen lesz, így a görbület végtelenül rövid idõ alatt véges értékûre kopik le. Végállapotban olyan stacionárius állapotot érünk el, ahol a görbület mindenütt zérus, azaz a koncentráció a térben - legalábbis Descartes-koordináták mellett - lineárisan változik. (Más koordinátarendszerben nem az egyenes a legsímább függvé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 Transzportkoefficien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fentiekben már tisztáztuk, hogy a Fick-egyenletekben szereplõ diffúziós tényezõ akkor is függvénye a koncentrációnak, ha az ohmikus leírás (a (3) egyenlet) vezetési tényezõje (k) konstans. Ha ez a függés jelentõs mértékû, úgy a Fick II. egyenletnek  a (16) egyenlet szerinti elterjedt formája nyilvánvalóan hasznavehetetlen lesz. Az lesz azonban a (15) egyenlet szerinti egzaktabb formula is, ugyanis egy a koncentrációtól akárcsak lineárisan is függõ D diffúziós tényezõ nemlineáris tagokat eredményez a (15) jobb oldalán, márpedig a nemlineáris parciális differenciálegyenleteknek nincs analitikus megoldása, sõt, a megoldás unicitása sem garantált; így az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pontban megfogalmnazott b) és c) feladatokat nem tudnánk elvégez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rencsére, a koncentrációfüggés - nem túl széles koncentráció-tartományban dolgozva - tolerálható. A diffúziós tényezõ végtelen hígra extrapolált állapotban maximális, majd a koncentráció növekedésével - enyhén - lineárisan csökken. (Vannak persze elfajult esetek, például kismolekulájú anyagok diffúziója polimerekben, ahol a D(c)-függvény gyakran maximummal rendelkezi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elentõsebb mértékû a diffúziós tényezõ hõmérsékletfüggése. Ez annak a figyelembe vételével érthetõ meg, hogy minden transzportkoefficiens három tényezõ szorzatából képezhetõ:</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ahol x a bolyongásra képes részecskék hányada, l a közepes szabad úthossz, v pedig a részecskék átlagos sebessé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ázoknál x nyilvánvalóan 1, azaz 100%. A közepes szabad úthossz független a hõmérséklettõl állandó térfogat esetén, s - Gay-Lussac törvénye szerint - egyenesen arányos vele állandó nyomás esetén. A részecskék átlagos sebessége - a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ergiamérlegbõl egyszerûen belátható módon - a  hõmérséklet négyzetgyökével arányos. A (18) egyenlet szerint tehát tökéletes gázok diffúziójánál állandó nyomás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1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ális gázok esetén pedig - a tapasztalatok szerint - a hatványkitevõ valamivel nagyobb, 1,6 - 1,8 közötti érté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lyékony és szilárd halmazállapotban x hõfokfüggése szabja meg a diffúziós tényezõét. Kondenzált fázisban ugyanis a részecskék sûrûn egymás mellett helyezkednek el, ezért oroszlánrészük mozgásképtelen, csak a helye körüli rezgésre, esetleg forgásra képes. Csak az a részecske mozdulhat el helyérõl, amely mellett kellõ nagyságú hézag (lyuk, vakancia) található. Ha a részecske átugrik a lyukba, korábbi helyén keletkezik lyuk. Így lényegében a lyukak Brown-mozgása adja itt a diffúziót, a bolyongásra képes részecskék hányada a lyukhányaddal azonos (folyadékoknál, szilárdtesteknél csak arányos, mert ott a hézagba való átugráshoz is jelentõs energia kell). Egy lyuk létrehozásának - ez az anyag felszínén szokott megvalósulni - energiaszükséglete van, melyet termikus úton kell fedezni, pontosan ugyanúgy, mint a kémiai reakcióknál az aktiválási energiát. Pontosan ugyanolyan x hõfokfüggése is: Arrhénius-egyenletet követ. (Persze v és l is változnak a hõmérséklettel az Arrhénius-egyenlet preexponenciális tényetõjének viszonylag csekély hõfokfüggését ad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 Koordinátá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ick II. törvényének fent levezetett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kja csak Descartes-koordinátarendszerben alkalmazható, ugyanis a (16) egyenlet differenciáloperátorainak komponensekre kiírt alakja a koordinátarendszertõl függ. Így az áramlási diffúziós mérésnél szükséges henger-koordinátarendszerben (X hossztengely- irányú és r sugárirányú koordinátákkal) a divergencia az alábbi:</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21)</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Mint látható, eltérés a Descartes-koordinátarendszerbelitõl csak sugárirányban van, ugyanis ebben az irányban nem a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anem az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zorzat marad állandó, ha a tartományba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nek nincs forrása vagy nyelõje. Ennek megfelelõen megváltozik a Fick II. egyenlet formája i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a diffúziónak egy másik koordináta-problémája is. Mivel - az öndiffúzió kivételével - mindíg több diffundáló részecske van a rendszerben, el kell döntenünk, hogy mihez viszonyítjuk a mért komponens fluxusát. A lehetõség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álló koordinátákhoz (ez a leggyakorib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 moláris átlagsebességhe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a tömeg-átlagsebességhe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egy másik komponens sebességéhe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öntés természetesen befolyásolja a diffúziós tényezõ értéké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 Egyértelmûségi feltétel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Fick II. egyenlet (16) vagy (22) szerinti formája lineáris, homogén, másodrendû parciális differenciálegyenlet. Bármely differenciálegyenlet megoldása során elkerülhetetlenül integrálnunk kell - hiszen ez a deriválás inverz mûvelete - ,mégpedig annyiszor, ahányszor differenciáltunk az egyenlet felállításakor. Mint ismeretes, az integrálás egyértelmûségéhez integrációs állandót kell megadni. Parciális integrálás kivitelezéséhez  "parciálisan állandó" szükséges, azaz olyan mennyiség, mely konstans annak a változónak a szempontjából, amely szerint integrálni szeretnénk, a többinek  azonban lehet a függvén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idõ szerinti integrálás "parciális konstansát" kezdeti feltételnek, a hely szerinti integráláséit - ezekbõl térváltozónként kettõ szükséges! - peremfeltételeknek szokták nevezni. A c(t,X,Y,Z) függvényhez tehá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0,X,Y,Z)</w:t>
        <w:tab/>
        <w:tab/>
        <w:tab/>
        <w:tab/>
        <w:tab/>
        <w:tab/>
        <w:tab/>
        <w:t>(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kú kezdeti feltétel, é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c(t,X</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Y,Z) </w:t>
        <w:tab/>
        <w:tab/>
        <w:tab/>
        <w:tab/>
        <w:tab/>
        <w:tab/>
        <w:tab/>
        <w:t>(24)</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vagy</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ab/>
        <w:tab/>
        <w:tab/>
        <w:tab/>
        <w:tab/>
        <w:t>(25)</w:t>
      </w:r>
    </w:p>
    <w:p>
      <w:pPr>
        <w:pStyle w:val="Normal"/>
        <w:bidi w:val="0"/>
        <w:jc w:val="left"/>
        <w:rPr/>
      </w:pPr>
      <w:r>
        <w:rPr>
          <w:b w:val="false"/>
          <w:bCs w:val="false"/>
          <w:i w:val="false"/>
          <w:iCs w:val="false"/>
          <w:caps w:val="false"/>
          <w:smallCaps w:val="false"/>
          <w:strike w:val="false"/>
          <w:dstrike w:val="false"/>
          <w:outline w:val="false"/>
          <w:vanish w:val="false"/>
          <w:sz w:val="24"/>
          <w:szCs w:val="24"/>
        </w:rPr>
        <w:t>alakú peremfeltételeket lehet rendelni, azaz elõírhatjuk egy adott idõpontban - célszerûen a kezdeti pillanatban - a koncentráció térbeli eloszlását, illetve adott (a fenti példákban  X</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helyen a koncentráció vagy a koncentráció-gradiens függését az idõtõl és a többi térváltozótól.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élszerû olyan mérési elrendezésekkel dolgozni, ahol idõben állandó peremfeltételek jelölhetõk ki. Az állandóság tényleges fennáltára és fõképpen az X</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helyhez való rögzítettségre érdemes gondot fordítani, mert az itt elkövetett hiba jelentõsen befolyásolja a mérés pontosságát, míg a kezdeti feltételben mutatkozó hiba hatása hamarosan elenyészik az idõ elõrehaladtával.</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emfeltételt helyettesíthet szimmetriafeltétel, ugyanis az 1.1.1. alatt taglalt geometriai jelentéssel karöltve ez is meg tud adni "parciális integrációs állandót". Ha például kimondjuk, hogy a koncentráció X változó szerinti függése legyen szimmetrikus az X=X</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helyre nézve, úgy e helyen a koncetrációfüggvény  csak úgy lehet egyszerre szimmetrikus és töréspontmentes - azaz véges görbületû - , hogy kielégíti 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ltétel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mlítésre méltó az az angolszász irodalomban elterjedt gyakorlat, miszerint minden egyértelmûségi feltételt határfeltételnek (boundary condition) neveznek. E szóhasználat oka valószínûleg az, hogy az egyértelmûségi feltételeket a térben és idõben azokon a pontokon célszerû kijelölni, ahol az a tartomány, ahol a diffúzió folyik, határos azzal, ahol már nem folyik. A peremfeltételek felírásánál meg kell fontolni a diffúzió számára engedélyezett tartomány nagyságának és a diffúzióval a megfigyelési idõ alatt befutható távolságnak egymáshoz való viszonyát. Ha az utóbbi kisebb az elõbbinél, tehát a részecskék nem érik el a diffúziós tartomány határát, matematikailag célszerû a tartományt végtelen méretûként kezelni, s a peremfeltételeket a végtelenben kijelölni. Ekkor KORLÁTLAN DIFFÚZIÓról beszélünk, ellenkezõ esetben pedig KORLÁTOS DIFFÚZIÓról. A t</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sz w:val="24"/>
          <w:szCs w:val="24"/>
        </w:rPr>
        <w:t xml:space="preserve"> megfigyelési idõ alatt diffúzióval befutható távolság maximum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27)</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ilvánvaló, hogy minden diffúziós folyamat korlátlanként indul s késõbb korlátossá válik. Ha a diffúziós tartomány határainál a bolyongó részecskéket át nem eresztõ falak vannak, azaz e helyeken J</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sz w:val="24"/>
          <w:szCs w:val="24"/>
        </w:rPr>
        <w:t>=0 és - Fick I. törvénye miatt - a (26) egyenletben felírt peremfeltételek állnak fönn, akkor a kialakuló korlátos koncentráció-eloszlást úgy kaphatjuk meg a korlátlanból, hogy azt a falra tükrözzük és összegezzük az eredeti eloszlással. Ez a TÜKRÖZÉSI EL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2. áb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 Koncentráció-impulzus egydimenziós, korlátlan diffúziója</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gyen jelen a diffundáló anyag kezdetben egy az X=0 helyen lévõ c</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koncentrációjú impulzusban. Az impulzust matematikailag a "Dirac-delta" néven ismert szimbolikus függvénnyel (jele:</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X)) írjuk le, melynek integrálja 1, értéke mindenütt zérus, kivéve az argumentumban szereplõ X értéket, ahol zérus szélességû, végtelen magasságú "tû". Ilyen függvény persze nincs, de jól közelíthetõ minden olyan függvénnyel, melynek szélességet jellemzõ paramétere elhanyagolhatóan kicsiny az adott tárgyalásban szereplõ bármely más függvény ugyanilyen paraméteréhez kép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eljes matemetikai probléma tehát az alább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meretlen függvény:</w:t>
        <w:tab/>
        <w:tab/>
        <w:tab/>
        <w:t>c = c(t,X)</w:t>
        <w:tab/>
        <w:tab/>
        <w:tab/>
        <w:tab/>
        <w:t>(28)</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vonatkozó differenciálegyenlet:</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29)</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kezdeti feltétel:</w:t>
        <w:tab/>
        <w:t>c(0,X) = c</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0)</w:t>
        <w:tab/>
        <w:tab/>
        <w:t>(30)</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peremfeltételek:</w:t>
        <w:tab/>
        <w:t>c(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 0</w:t>
        <w:tab/>
        <w:tab/>
        <w:tab/>
        <w:t>(31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ab/>
        <w:tab/>
        <w:tab/>
        <w:t>c(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0</w:t>
        <w:tab/>
        <w:tab/>
        <w:tab/>
        <w:t>(31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fenti problémát megoldhatjuk Fourier -vagy Laplace-transzformációval (a népszerû módszer, a változók szeparációja itt most csõdöt mondana). A megoldás részleteit mellõzve, csak a végeredményt adjuk me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mely egy Gauss-görbe egyenlete. Összevetve ezt egy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33)</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tandard Gauss-görbével, azonnal látható, hogy a görbe szélességét jellemzõ </w:t>
      </w:r>
      <w:r>
        <w:rPr>
          <w:rFonts w:ascii="Symbol" w:hAnsi="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szórá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ab/>
        <w:t>(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ól megfigyelhetõ a korlátlan diffúzió jellegzetessége: a négyzetgyökös idõfüggés. A koncentráció-eloszlás az idõ (és a diffúziós tényezõ) négyzetgyökével arányosan nõ, csúcsmagassága pedig ezzel fordított arányban csökk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3. áb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vel a Gauss-görbe szélességi jellemzõi (alapszélesség, félértékszélesség, inflexiós pontok közti távolság) mind a szórással arányosak, a diffúziós tényezõ akár ezekbõl, akár a csúcsmagasságból kiszámítható. A szélességi jellemzõkkel való számolás azonban elõnyösebb, ezek ugyanis függetlenek a kezdeti impulzus c</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nagyságától.</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z is kiviláglik, hogy a (27) egyenletben  a szórás háromszorosában határoztuk meg a megfigyelési idõ alatt diffúzióval maximálisan befutható úthosszat. Ugyanis a Gauss-görbe integráljának - azaz a bolyongó részecskék számának - 99,7%-a a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3</w:t>
      </w:r>
      <w:r>
        <w:rPr>
          <w:rFonts w:ascii="Symbol" w:hAnsi="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tartományban van, tehát a részecskék 99,7%-a nem távolodik el kiindulási helyétõl 3</w:t>
      </w:r>
      <w:r>
        <w:rPr>
          <w:rFonts w:ascii="Symbol" w:hAnsi="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nál messzebbre. A valóságban ez nem is 99,7, hanem 100%, tekintve, hogy a (32) megoldás nagy X-értékeknél elvileg is hibás, és a gyakorlati megfigyeléssel sem egyezik. A koncentráció itt nem zérushoz tart - ahogyan a (32) szerint lenne - ,hanem ténylegesen zérus. Ha nem így volna, kellene léteznie olyan részecskéknek, melyek véges idõ alatt végtelen távolságra tudnak diffundálni - tehát végtelen a sebességük, ami nyilvánvaló képtelenség. (Ez a Fick II. egyenlet úgynevezett végtelen terjedési sebesség paradoxo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Diffúzió és lamináris áramlás hengeres csõb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lyadékok és gázok diffúziós tényezõjének mérését gyakran zavarja a csekély sûrûségkülönbségek hatására kialakuló természetes konvekció. G. I. Taylor 1953-ban publikált eljárása szerint ez elkerülhetõ, ha mi magunk kombináljuk a diffúziós folyamatot lamináris áramlással, sõt, így a mérés idõszükséglete is jelentõsen csökkenhe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cionárius lamináris áramlást kell tehát létesítenünk az R sugarú csõ hossztengelyével párhuzamosan, mely - anyagszállítást végezve - megváltoztatja a (21) egyenletben szereplõ  J</w:t>
      </w:r>
      <w:r>
        <w:rPr>
          <w:b w:val="false"/>
          <w:bCs w:val="false"/>
          <w:i w:val="false"/>
          <w:iCs w:val="false"/>
          <w:caps w:val="false"/>
          <w:smallCaps w:val="false"/>
          <w:strike w:val="false"/>
          <w:dstrike w:val="false"/>
          <w:outline w:val="false"/>
          <w:vanish w:val="false"/>
          <w:position w:val="-6"/>
        </w:rPr>
        <w:t>nX</w:t>
      </w:r>
      <w:r>
        <w:rPr>
          <w:b w:val="false"/>
          <w:bCs w:val="false"/>
          <w:i w:val="false"/>
          <w:iCs w:val="false"/>
          <w:caps w:val="false"/>
          <w:smallCaps w:val="false"/>
          <w:strike w:val="false"/>
          <w:dstrike w:val="false"/>
          <w:outline w:val="false"/>
          <w:vanish w:val="false"/>
          <w:sz w:val="24"/>
          <w:szCs w:val="24"/>
        </w:rPr>
        <w:t xml:space="preserve"> anyagáramsûrûsége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21)-be való behelyettesítést és a kijelölt parciális deriválásokat elvégezve (ne feledjük, hogy u csak r sugár függvénye, X tengelyiránynak nem!) a koncentráció-változási sebességre az alábbi összefüggést nyerjük:</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3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36) jobb oldalán szereplõ három tényezõ rendre a hosszirányú diffúzió, a hosszirányú anyagszállítás és a sugárirányú (avagy oldalirányú, laterális) diffúzió. Ha a laminárisan áramló folyadékba vagy gázba egy másik anyag   - impulzusként kezelhetõ - keskeny, dugószerû zónáját juttatjuk be, az az áramlá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3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bességprofiljának megfelõen kupolaszerûen kidomborodik, sugárirányú koncentrációgradienst hozva létr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hossztengelyirányú anyagszállítás a keskeny zónát hosszirányban a végtelenig szétnyújtaná, hiszen a csõfal mellett a sebesség zérus, az ide került részecskéket örökre itthagyná, a csõ középtengelyébe kerülteket viszont az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átlagos sebesség kétszeresével,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zal vinné elõ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ugárirányú diffúzió hatása éppen ellentétes: a kidomborodott anyagzóna alsó oldalán a csõtengely felé diffundáltatja a részecskéket, tehát a csõfalközeli lassan haladó áramlási rétegekbõl a gyorsabban haladó középsõk felé; az anyagzóna felsõ oldalán pedig fordítva: a középen elõresietni igyekvõ részecskéket helyezi át a lassúbb szélsõ rétegekbe. Nem hagyja, hogy a zóna egyes részei nagyon elmenjenek vagy nagyon leszakadjanak, együtt igyekszik tartatni az anyagzóná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szerû feltételezni - s a kísérleti eredmények is ezt támogatják - ,hogy kellõen nagy sugárirányú koncentráció-gradiensnél e két hatás kiegyenlíti egymás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3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4. áb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38) egyenlet integrálásával - melyhez a csõfal áthatolhatatlanságát és a koncentráció-eloszlás radiális szimmetriáját kifejezõ</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39)</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eremfeltételeket kell felhasználnunk - megkapjuk a koncentráció függését a sugártól. Ebbõl kiszámíthatjuk a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 átlagos hosszirányú konvektív anyagfluxus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átható, hogy a (40) egyenlet formailag egy Fick I. egyenlettel azonos, sõt, a hajtóerõ benne ugyanaz a koncentráció-gradiens, mely a hossztengelyirányú diffúzió egyenletében is szerepel. Így a valódi hosszirányú diffúzió Fick I. egyenlete és (40) egyesíthetõk egyetlen, sugárkoordinátát már nem tartalmazó Fick I. egyenletbe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4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ol az effektív diffúziós tényezõ:</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4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mészetesen  - az 1.1.1. alatti gondolatmenetet követve - a Fick II. egyenletet is felírhatjuk az áramlási diffúzióra, melyben ugyancsak az effektív diffúziós tényezõ fog szerepelni:</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ab/>
        <w:tab/>
        <w:t>(4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ülönösen örvendetes az a tény, hogy az effektív diffúziós tényezõn belüli áramlási járulék fordítva arányos a mérendõ diffúziós tényezõvel, azaz minél kisebb az utóbbi, annál nagyobb értéket kell mérnünk, jelentõsen rövidítve a mérési idõt. A csõ sugarának és az áramlási sebességnek a növelésében is érdekeltek vagyunk, itt azonban vigyázni kell arra, hogy a lamináris Reynolds-számok tartományán belül maradju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MÉRÕBERENDEZÉ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5. áb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z 5. ábrán felvázolt készülékkel hidrogénbõl és valamilyen más gázból álló binér elegy diffúziós tényezõje mérhetõ.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aminárisan áramló komponens mindig a hidrogén, ugyanis a hosszirányú koncentráció-eloszlást hõvezetõképességi detektorral mérjük, s gázok koncentrációja e módszerrel hidrogénben mérhetõ a legérzékenyebben. A hidrogén térfogatáramának szabályozhatóságáról és állandóságáról  - a fenti ábrán nem jelzett - reduktor-fojtás kombinációval gondoskodunk. A fojtás olyan csõdarab, melynek áramlási ellenállása sokkal nagyobb, mint a mérõberendezésé, így adott, a reduktoron beállított nyomás - mely gyakorlatilag a fojtás áramlási nyomásesésével azonos - mellett ez szabja meg a hidrogén térfogatáramát, nem a mérõberendezés. A reduktor és a fojtás tehát pneumatikus áramgenerátort képez, mely állandó térfogatáramú és lényegében légköri nyomású hidrogénnel látja el a készüléket. E hidrogén elõször a hõvezetõképességi detektor referenciaágán halad á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másik diffundáló gázkomponenst fecskendõvel szeptumon (vastag szilikongumi lemez) átszúrva, impulzusszerûen adjuk be az áramló hidrogénbe. Az áramlási diffúzió ezt követõen egy ismert hosszúságú (</w:t>
      </w:r>
      <w:r>
        <w:rPr>
          <w:rFonts w:ascii="Symbol" w:hAnsi="Symbol"/>
          <w:b w:val="false"/>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sz w:val="24"/>
          <w:szCs w:val="24"/>
        </w:rPr>
        <w:t>10m) és kis sugarú (R</w:t>
      </w:r>
      <w:r>
        <w:rPr>
          <w:rFonts w:ascii="Symbol" w:hAnsi="Symbol"/>
          <w:b w:val="false"/>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sz w:val="24"/>
          <w:szCs w:val="24"/>
        </w:rPr>
        <w:t>2mm) csõben megy vég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sõbõl a hõvezetõképességi detektor mérõágába vezetjük a gázt, majd - a szabadba való kiengedés elõtt - buborékos áramlásmérõvel mérjük meg a térfogatáramot. Az idõt digitális stopperórával mérjü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hõvezetõképességi detektorhoz tápegység, erõsítõ és regisztráló készülék tartozik. E detektortípus problémája a koncentrációra nézve nem teljesen lineáris mûködés, valamint az áramlási sebességre való érzékenység. Utóbbi jelentõsen mérsékelhetõ ún. diffúziós hõvezetõképességi cellák használatával, mely viszont idõkésést okoz a detektor mûködésében, jeltorzulást eredményez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mérõberendezésnek termosztátja nin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MÉRÉSI ELJÁRÁ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nyitjuk a hidrogénpalack szelepét és 5bar kimeneti nyomást állítunk be a reduktorá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neumatikus áramgenerátor reduktorán maximum 4bar nyomást állítsunk be, néhány perc elteltével kapcsoljuk be a detektor tápegységét, erõsítõjét és a regisztrálót. A regisztrálón állítsunk be 60cm/h papírsebességet. Mérjük meg idõnként a térfogatáramot (a buborékos áramlásmérõn 10, 20 vagy 30cm</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sz w:val="24"/>
          <w:szCs w:val="24"/>
        </w:rPr>
        <w:t xml:space="preserve"> gáz áthaladásához szükséges idõt), ha ez állandósult és a regisztrálón húzott vonal is vízszintes, elkezdhetõ a méré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tegy 0,5 - 1cm</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sz w:val="24"/>
          <w:szCs w:val="24"/>
        </w:rPr>
        <w:t>-nyi adagot szívjunk be a fecskendõbe a másik gázkomponensbõl s a szeptumon való átszúrás után határozott mozdulattal juttassuk be a hidrogénáramba. Ugyanebben a pillanatban indítsuk el stopperóránka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int a regisztráló kezdi elhagyni az alapvonalat, a papírsebességet kapcsoljuk át 600 - 1500cm/h-ra, s így vegyük fel az áramlási diffúzió által létrehozott görbét. A stoppert akkor kell megállítani, amikor a regisztráló a görbe csúcsánál tart; ezzel.megmértük a diffúzió t</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sz w:val="24"/>
          <w:szCs w:val="24"/>
        </w:rPr>
        <w:t xml:space="preserve"> idejé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regisztráló papírsebességét visszaállítjuk 60cm/h-ra, majd ellenõrizzük a térfogatáramot. Ha nem "csúszott el" a mérés alatt, 0,5 - 0,8bar-os lépésekkel csökkentve a pneumatikus áramgenerátor reduktorán a nyomást, további 3-4 áramlási sebességnél végezzünk mérést ugyanezen a mód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mérések végeztével kapcsoljuk le az elektromos berendezéseket, a hõvezetõképességi detektort pedig lassú hidrogénáramban hagyjuk kihûl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SZÁMÍTÁSOK</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lvassuk le a regisztrált görbérõl annak valamelyik szélességi jellemzõjét. (A legegyszerûbben az alapszélesség szerkeszthetõ meg, lásd a 3.ábrát.) Ne feledjük: a Gauss-görbe a csõ hossztengelye menti koncentráció-eloszlást adja meg! A regisztráló papírjáról leolvasható alapszélességet (cm) ezért elõbb - a papírsebesség ismeretében - </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t idõre (s), majd ez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átlagos áramlási sebességgel szorozva </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X valódi alapszélességre kell átszámítani.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alapszélesség 4</w:t>
      </w:r>
      <w:r>
        <w:rPr>
          <w:rFonts w:ascii="Symbol" w:hAnsi="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sal egyenlõ, a </w:t>
      </w:r>
      <w:r>
        <w:rPr>
          <w:rFonts w:ascii="Symbol" w:hAnsi="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szórásból pedig a (34) egyenlettel - a megmért diffúziós idõt is felhasználva - D</w:t>
      </w:r>
      <w:r>
        <w:rPr>
          <w:b w:val="false"/>
          <w:bCs w:val="false"/>
          <w:i w:val="false"/>
          <w:iCs w:val="false"/>
          <w:caps w:val="false"/>
          <w:smallCaps w:val="false"/>
          <w:strike w:val="false"/>
          <w:dstrike w:val="false"/>
          <w:outline w:val="false"/>
          <w:vanish w:val="false"/>
          <w:position w:val="-6"/>
        </w:rPr>
        <w:t>eff</w:t>
      </w:r>
      <w:r>
        <w:rPr>
          <w:b w:val="false"/>
          <w:bCs w:val="false"/>
          <w:i w:val="false"/>
          <w:iCs w:val="false"/>
          <w:caps w:val="false"/>
          <w:smallCaps w:val="false"/>
          <w:strike w:val="false"/>
          <w:dstrike w:val="false"/>
          <w:outline w:val="false"/>
          <w:vanish w:val="false"/>
          <w:sz w:val="24"/>
          <w:szCs w:val="24"/>
        </w:rPr>
        <w:t xml:space="preserve"> effektív diffúziós tényezõ kiszámítható.</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szítsünk mérési eredményeinkbõl D</w:t>
      </w:r>
      <w:r>
        <w:rPr>
          <w:b w:val="false"/>
          <w:bCs w:val="false"/>
          <w:i w:val="false"/>
          <w:iCs w:val="false"/>
          <w:caps w:val="false"/>
          <w:smallCaps w:val="false"/>
          <w:strike w:val="false"/>
          <w:dstrike w:val="false"/>
          <w:outline w:val="false"/>
          <w:vanish w:val="false"/>
          <w:position w:val="-6"/>
        </w:rPr>
        <w:t xml:space="preserve">eff </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xml:space="preserve"> diagramot. A (42) egyenlet értelmében ennek tengelymetszete a keresett diffúziós tényezõ, meredeksége pedig 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48D. Olvassuk le, illetve számítsuk ki mindkét módon a diffúziós tényezõt és döntsük el, hogy melyik érték az elfogadhatóbb, a hibával kevésbé terhe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ÉRTÉKELÉ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mérés fõ - módszeres hibát okozó - hibaforrása az, hogy úgy számolunk, mintha a (38) egyenletben foglalt stacionaritási feltétel az egész csõhosszra teljesülne, holott ez a csõ elején még nem következhet be. </w:t>
      </w:r>
    </w:p>
    <w:sectPr>
      <w:type w:val="nextPage"/>
      <w:pgSz w:w="11906" w:h="16838"/>
      <w:pgMar w:left="1695" w:right="1695"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pcim"/>
      <w:numFmt w:val="none"/>
      <w:suff w:val="nothing"/>
      <w:lvlText w:val=""/>
      <w:lvlJc w:val="left"/>
      <w:pPr>
        <w:tabs>
          <w:tab w:val="num" w:pos="0"/>
        </w:tabs>
        <w:ind w:left="0" w:hanging="0"/>
      </w:pPr>
    </w:lvl>
    <w:lvl w:ilvl="1">
      <w:start w:val="1"/>
      <w:pStyle w:val="Kp"/>
      <w:numFmt w:val="none"/>
      <w:suff w:val="nothing"/>
      <w:lvlText w:val=""/>
      <w:lvlJc w:val="left"/>
      <w:pPr>
        <w:tabs>
          <w:tab w:val="num" w:pos="0"/>
        </w:tabs>
        <w:ind w:left="0" w:hanging="0"/>
      </w:pPr>
    </w:lvl>
    <w:lvl w:ilvl="2">
      <w:start w:val="1"/>
      <w:pStyle w:val="Bekezds"/>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88" w:after="168"/>
      <w:outlineLvl w:val="0"/>
    </w:pPr>
    <w:rPr>
      <w:b/>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Kpcim">
    <w:name w:val="képcim"/>
    <w:basedOn w:val="Normal"/>
    <w:next w:val="Normal"/>
    <w:qFormat/>
    <w:pPr>
      <w:numPr>
        <w:ilvl w:val="0"/>
        <w:numId w:val="1"/>
      </w:numPr>
      <w:tabs>
        <w:tab w:val="clear" w:pos="720"/>
        <w:tab w:val="decimal" w:pos="1728" w:leader="none"/>
      </w:tabs>
      <w:jc w:val="center"/>
      <w:outlineLvl w:val="0"/>
    </w:pPr>
    <w:rPr>
      <w:b w:val="false"/>
      <w:bCs w:val="false"/>
      <w:i w:val="false"/>
      <w:iCs w:val="false"/>
      <w:caps w:val="false"/>
      <w:smallCaps w:val="false"/>
      <w:strike w:val="false"/>
      <w:dstrike w:val="false"/>
      <w:outline w:val="false"/>
      <w:vanish w:val="false"/>
      <w:sz w:val="24"/>
      <w:szCs w:val="24"/>
    </w:rPr>
  </w:style>
  <w:style w:type="paragraph" w:styleId="Kp">
    <w:name w:val="kép"/>
    <w:qFormat/>
    <w:pPr>
      <w:widowControl w:val="false"/>
      <w:numPr>
        <w:ilvl w:val="1"/>
        <w:numId w:val="1"/>
      </w:numPr>
      <w:tabs>
        <w:tab w:val="clear" w:pos="720"/>
        <w:tab w:val="decimal" w:pos="1728" w:leader="none"/>
      </w:tabs>
      <w:bidi w:val="0"/>
      <w:spacing w:before="240" w:after="12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kezds">
    <w:name w:val="bekezdés"/>
    <w:qFormat/>
    <w:pPr>
      <w:widowControl w:val="false"/>
      <w:numPr>
        <w:ilvl w:val="2"/>
        <w:numId w:val="1"/>
      </w:numPr>
      <w:tabs>
        <w:tab w:val="clear" w:pos="720"/>
        <w:tab w:val="decimal" w:pos="1728" w:leader="none"/>
      </w:tabs>
      <w:bidi w:val="0"/>
      <w:spacing w:before="60" w:after="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4-14T14:23:00Z</cp:lastPrinted>
  <cp:revision>0</cp:revision>
  <dc:subject/>
  <dc:title/>
</cp:coreProperties>
</file>