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b/>
          <w:sz w:val="28"/>
        </w:rPr>
        <w:t>Oldatok felületi feszültsége és oldhatatlan monomolekulás filmek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/Az elméleti számonkérés mindig a gyakorlatok legelején írásos formában történik a Kolloidika előadások idetartozó anyaga, valamint </w:t>
      </w:r>
      <w:r>
        <w:rPr>
          <w:i/>
          <w:sz w:val="24"/>
        </w:rPr>
        <w:t>Szekrényesy T</w:t>
      </w:r>
      <w:r>
        <w:rPr>
          <w:sz w:val="24"/>
        </w:rPr>
        <w:t>.: Kolloidika I., Műegyetemi Kiadó, 1994. (60919/I) megfelelô részei alapján./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sz w:val="24"/>
        </w:rPr>
        <w:t>1 Jelentôsége, definíciója és mérése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Folyadékok felületi feszültségének ismerete, ill. annak befolyásolása számos ipari-technológiai folyamat eredményes megvalósításának nélkülözhetetlen feltétele (gyógyszer- és növényvédôszer-formálás, mosás, ércflotálás, hatékony kôolajkitermelési eljárások, kozmetikai krémek elôállítása, stb.)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Tiszta folyadékok felületi feszültségének () két definíciója is ismeretes. Az egyik a folyadék-gôz (vagy folyadék-folyadék) felület síkjában ható erôként értelmezi: számértéke megegyezik a felület (érintő) síkjában levô egységnyi hosszúságú szakaszra, arra merôleges irányban (a felületben) ható összehúzó erô nagyságával. Mértékegysége ilyenkor mN/m. A másik definíciója szerint a felületi feszültség egyenlô az egységnyi felület létrehozásához szükséges munkával, melyet izoterm és reverzibilis körülmények között végeztünk a rendszeren. Mértékegysége ilyenkor mJ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A fentiekben definiált mennyiségek elvileg csak tiszta folyadékok esetén egyeznek meg számértékben. Egyenlôségüket könnyű belátni - pl. vékony folyadékfilmekre - a klasszikus </w:t>
      </w:r>
      <w:r>
        <w:rPr>
          <w:i/>
          <w:sz w:val="24"/>
        </w:rPr>
        <w:t>Dupré-féle kísérlet</w:t>
      </w:r>
      <w:r>
        <w:rPr>
          <w:sz w:val="24"/>
        </w:rPr>
        <w:t xml:space="preserve"> alapján (l. pl. Budó Ágoston: Kísérleti fizika I.)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folyadékok felületi feszültségét gyakran a felületben ható összehúzó erô mérésével határozzák meg. Az ún. tenziometrikus módszerekben vékony platina gyűrűnek vagy lapocskának (ezen utóbbi anyaga lehet üveg vagy szűrôpapír is) a folyadékfelszínbôl való kiszakításhoz szükséges (maximális) erôt mérik, melybôl a felületi feszültség további számítással meghatározható. A lemezkét lapjával a folyadékfelszínre merôlegesen húzzák ki a folyadékból (legtöbbször a folyadékot tartalmazó edényt húzzák lefelé), és mérik a kiszakításhoz szükséges erôt, vagy ha a felületi feszültség pontosabb, sztatikus értékéhez akarnak jutni, akkor a kihúzáskor a lemezke alját pontosan a folyadékfelszín síkjába pozícionálják és a mechanikai egyensúlyban mérik a lemezre ható erôt. A felületi feszültség a lemezkére ható erôbôl (F) a következő módon számolható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>=</w:t>
      </w:r>
      <w:r>
        <w:rPr>
          <w:sz w:val="24"/>
          <w:u w:val="single"/>
        </w:rPr>
        <w:t>(F-G)/2(z+d)</w:t>
      </w:r>
      <w:r>
        <w:rPr>
          <w:sz w:val="24"/>
        </w:rPr>
        <w:t>,</w:t>
        <w:tab/>
        <w:tab/>
        <w:tab/>
        <w:tab/>
        <w:tab/>
        <w:t>(1)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>            (cos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>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ahol G a lemezke súlyereje, d a vastagsága és z a szélessége.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az ún. peremszög, tökéletes nedvesedés esetén értéke zérus, így az (1)-es összefüggés jobb oldalán a nevező értéke egy. Fentiekből következik, hogy a folyadék felületi feszültségének ismeretében a peremszög is meghatározható ezzel - a Wilhelmy-lemezes - módszerrel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z elôbbi eljárás egy-, és kétfolyadékos rendszerre is használható (két egymással nem elegyedô folyadék érintkezésekor határfelületi feszültségrôl beszélnek). A lemezke súlyerejét általában úgy veszik korrekcióba, hogy az erômérô műszert nullázzák a lemez a levegôben (felületi feszültség mérésekor) vagy a lemez-a-felülúszó folyadékban (határfelületi feszültség mérésekor) helyzetben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i/>
          <w:sz w:val="24"/>
        </w:rPr>
        <w:t>2 Vizes oldatok felületi feszültsége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 xml:space="preserve">A vízben oldható anyagok a víz felületi feszültségére gyakorolt hatásuk alapján </w:t>
      </w:r>
      <w:r>
        <w:rPr>
          <w:i/>
          <w:sz w:val="24"/>
        </w:rPr>
        <w:t>kapilláraktív</w:t>
      </w:r>
      <w:r>
        <w:rPr>
          <w:sz w:val="24"/>
        </w:rPr>
        <w:t xml:space="preserve"> vagy </w:t>
      </w:r>
      <w:r>
        <w:rPr>
          <w:i/>
          <w:sz w:val="24"/>
        </w:rPr>
        <w:t>kapillárinaktív</w:t>
      </w:r>
      <w:r>
        <w:rPr>
          <w:sz w:val="24"/>
        </w:rPr>
        <w:t xml:space="preserve"> csoportba sorolhatók. A kapilláraktív anyagok, mint pl. a kis szénatomszámú alkoholok és karbonsavak a víz felületi feszültségét csökkentik. Különösen hatákony felületi feszültség csökkentôk az ún. </w:t>
      </w:r>
      <w:r>
        <w:rPr>
          <w:i/>
          <w:sz w:val="24"/>
        </w:rPr>
        <w:t>felületaktív anyagok</w:t>
      </w:r>
      <w:r>
        <w:rPr>
          <w:sz w:val="24"/>
        </w:rPr>
        <w:t xml:space="preserve"> (ill. azok szintetikusan elôállított típusaik a </w:t>
      </w:r>
      <w:r>
        <w:rPr>
          <w:i/>
          <w:sz w:val="24"/>
        </w:rPr>
        <w:t>tenzidek</w:t>
      </w:r>
      <w:r>
        <w:rPr>
          <w:sz w:val="24"/>
        </w:rPr>
        <w:t xml:space="preserve">), melyek már néhány ezred, néhány század mólos oldatukban több tíz mN/m-es felületi feszültség csökkenést eredményeznek. A kapilláraktív anyagok kémiai felépítésére jellemzô, hogy a molekulán belül viszonylag jól elkülönülve mind poláris, mind apoláris csoportokat tartalmaznak (amfipatikusak). Ennek eredményeképpen a víz-levegô határfelületen orientáltan adszorbeálódnak (poláris részükkel a víz, apoláris részükkel a levegô fázis felé), aminek hajtóereje a rendszer szabadentalpiájának csökkenése, és ami a víz felületi feszültségének csökkenésében mutatkozik meg. </w:t>
      </w:r>
      <w:r>
        <w:rPr>
          <w:i/>
          <w:sz w:val="24"/>
        </w:rPr>
        <w:t>Gibbs</w:t>
      </w:r>
      <w:r>
        <w:rPr>
          <w:sz w:val="24"/>
        </w:rPr>
        <w:t xml:space="preserve"> elvi megfontolások alapján összefüggést vezetett le a felületi feszültség, a felületen adszorbeálódott molekulák ún. </w:t>
      </w:r>
      <w:r>
        <w:rPr>
          <w:i/>
          <w:sz w:val="24"/>
        </w:rPr>
        <w:t>relatív felületi többletkoncentrációja</w:t>
      </w:r>
      <w:r>
        <w:rPr>
          <w:sz w:val="24"/>
        </w:rPr>
        <w:t xml:space="preserve"> () és ezen molekulák oldatbeli koncentrációja (c) között. Eszerint egy kétkomponensű rendszer esetén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ab/>
        <w:tab/>
        <w:tab/>
        <w:t> = -(c/RT)(d/dc),</w:t>
        <w:tab/>
        <w:tab/>
        <w:tab/>
        <w:tab/>
        <w:tab/>
        <w:t>(2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hol R az egyetemes gázállandó, T pedig az abszolút hômérséklet. Töményebb oldatok esetén az oldott anyag aktivitásával kell számolnunk. A Gibbs-egyenlet általános érvényű, de fenti alakját, ha az oldott anyagok molekulái disszociálni képesek egy szorzófaktorral korrigálni kell. A relatív felületi többletkoncentráció a határrétegben</w:t>
      </w:r>
      <w:r>
        <w:rPr>
          <w:rStyle w:val="FootnoteAnchor"/>
          <w:sz w:val="24"/>
          <w:lang w:val="hu-HU"/>
        </w:rPr>
        <w:footnoteReference w:id="2"/>
      </w:r>
      <w:r>
        <w:rPr>
          <w:sz w:val="24"/>
        </w:rPr>
        <w:t xml:space="preserve"> levô anyag többlete (jó közelítéssel az ugyanolyan térfogatú tömbfázisban levô mennyiséghez viszonyítva) osztva a határfelület nagyságával; dimenziója mól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részletesebben l. pl. D. J. Shaw: Bevezetés a kolloid- és felületi kémiába, Műszaki Könyvkiadó, Budapest, 1980). A fenti kifejezésbôl kiderül, hogy a felületi feszültség koncentrációfüggésének meghatározása révén, a  </w:t>
      </w:r>
      <w:r>
        <w:rPr>
          <w:i/>
          <w:sz w:val="24"/>
        </w:rPr>
        <w:t>vs.</w:t>
      </w:r>
      <w:r>
        <w:rPr>
          <w:sz w:val="24"/>
        </w:rPr>
        <w:t xml:space="preserve"> c függvény grafikus vagy numerikus differenciálása után a relatív felületi többletkoncentráció számítható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tapasztalat szerint vizes oldatok felületi feszültsége (</w:t>
      </w:r>
      <w:r>
        <w:rPr>
          <w:sz w:val="24"/>
          <w:vertAlign w:val="subscript"/>
        </w:rPr>
        <w:t>o</w:t>
      </w:r>
      <w:r>
        <w:rPr>
          <w:sz w:val="24"/>
        </w:rPr>
        <w:t>) a következôképpen változik a kapilláraktív anyag koncentrációjával (</w:t>
      </w:r>
      <w:r>
        <w:rPr>
          <w:i/>
          <w:sz w:val="24"/>
        </w:rPr>
        <w:t>Sziszkowski-egyenlet</w:t>
      </w:r>
      <w:r>
        <w:rPr>
          <w:sz w:val="24"/>
        </w:rPr>
        <w:t>)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ab/>
        <w:tab/>
        <w:t>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</w:t>
      </w:r>
      <w:r>
        <w:rPr>
          <w:sz w:val="24"/>
          <w:vertAlign w:val="subscript"/>
        </w:rPr>
        <w:t>V</w:t>
      </w:r>
      <w:r>
        <w:rPr>
          <w:sz w:val="24"/>
        </w:rPr>
        <w:t>-Aln(1+Bc),</w:t>
        <w:tab/>
        <w:tab/>
        <w:tab/>
        <w:tab/>
        <w:tab/>
        <w:t>(3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hol 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a víz felületi feszültsége, A és B pedig állandók. Amfipatikus molekulák homológ sorában az A kb. állandó, míg B a relatív molekulatömeg emelkedésével nô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Traube</w:t>
      </w:r>
      <w:r>
        <w:rPr>
          <w:sz w:val="24"/>
        </w:rPr>
        <w:t xml:space="preserve"> kísérletileg úgy találta, hogy homológ sor szomszédjaira közelítôen teljesül az alábbi összefüggés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ab/>
        <w:tab/>
        <w:t>B</w:t>
      </w:r>
      <w:r>
        <w:rPr>
          <w:sz w:val="24"/>
          <w:vertAlign w:val="subscript"/>
        </w:rPr>
        <w:t>n+1</w:t>
      </w:r>
      <w:r>
        <w:rPr>
          <w:sz w:val="24"/>
        </w:rPr>
        <w:t>/B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3,4,</w:t>
        <w:tab/>
        <w:tab/>
        <w:tab/>
        <w:tab/>
        <w:tab/>
        <w:t>(4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hol n a molekula szénatomszámát jelöli (</w:t>
      </w:r>
      <w:r>
        <w:rPr>
          <w:i/>
          <w:sz w:val="24"/>
        </w:rPr>
        <w:t>Traube-szabály</w:t>
      </w:r>
      <w:r>
        <w:rPr>
          <w:sz w:val="24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fenti összefüggések alapján kifejezhetjük a  koncentrációfüggését is. A Sziszkowski-egyenlet c szerinti differenciálásával kapjuk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ab/>
        <w:tab/>
        <w:t>d/dc = -AB/(1+Bc)</w:t>
        <w:tab/>
        <w:tab/>
        <w:tab/>
        <w:tab/>
        <w:tab/>
        <w:t>(5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Ezt a Gibbs-egyenletbe helyettesítve, majd átrendezve adódik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ab/>
        <w:tab/>
        <w:t> = (A/RT)[c/(1/B+c)]</w:t>
        <w:tab/>
        <w:tab/>
        <w:tab/>
        <w:tab/>
        <w:t>(6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 xml:space="preserve">Eszerint kapilláraktív anyagok víz-levegô határfelületen végbemenô (pozitív) adszorpcióját kis töménységeknél </w:t>
      </w:r>
      <w:r>
        <w:rPr>
          <w:i/>
          <w:sz w:val="24"/>
        </w:rPr>
        <w:t>Langmuir-típusú adszorpciós izoterma</w:t>
      </w:r>
      <w:r>
        <w:rPr>
          <w:sz w:val="24"/>
        </w:rPr>
        <w:t xml:space="preserve"> írja le. Az ilyen típusú izotermákra jellemzô, hogy az oldott anyagok kis koncentrációinál az izoterma közel lineáris, majd a koncentráció növelésével telítésbe hajlik, azaz az adszorbeált mennyiség határértéket ér el (</w:t>
      </w:r>
      <w:r>
        <w:rPr>
          <w:rFonts w:eastAsia="Symbol" w:cs="Symbol" w:ascii="Symbol" w:hAnsi="Symbol"/>
          <w:sz w:val="24"/>
        </w:rPr>
        <w:t>¥</w:t>
      </w:r>
      <w:r>
        <w:rPr>
          <w:sz w:val="24"/>
        </w:rPr>
        <w:t xml:space="preserve"> = A/RT), amely az 1/-1/c pontokra illesztett egyenes függôleges tengellyel való metszéspontjából is meghatározható (annak reciprokával egyenlô). A Langmuir típusú izoterma mindig monomolekulás adszorpciós réteg kialakulását tükrözi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Egyes anyagok a víz felületi feszültségét gyakorlatilag nem változtatják meg vagy kismértékben növelik (kapillárinaktív anyagok). Cukrok vagy glicerin</w:t>
      </w:r>
      <w:r>
        <w:rPr>
          <w:rStyle w:val="FootnoteAnchor"/>
          <w:sz w:val="24"/>
          <w:lang w:val="hu-HU"/>
        </w:rPr>
        <w:footnoteReference w:id="3"/>
      </w:r>
      <w:r>
        <w:rPr>
          <w:sz w:val="24"/>
        </w:rPr>
        <w:t xml:space="preserve"> feloldása pl. nem okoz számottevő csökkenést a víz felületi feszültségében, míg szervetlen sók feloldása kismértékű növekedést eredményez. Ezekben az esetekben a Gibbs-egyenlettel meghatározható relatív többletkoncentráció negatív értékű is lehet (negatív adszorpció), amely azt jelenti, hogy az oldott anyagok molekulái, ill. ionjai számára energetikai szempontból kedvezőbb a tömbfázisban (hidratált állapotban) tartózkodni. A felületi feszültséget növelő kapillárinaktív anyagok oldatbeli koncentrációja és oldataik felületi feszültsége között Freundlich állapított meg empirikus összefüggést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ab/>
        <w:tab/>
        <w:t>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</w:t>
      </w:r>
      <w:r>
        <w:rPr>
          <w:sz w:val="24"/>
          <w:vertAlign w:val="subscript"/>
        </w:rPr>
        <w:t>V</w:t>
      </w:r>
      <w:r>
        <w:rPr>
          <w:sz w:val="24"/>
        </w:rPr>
        <w:t>(1+kc),</w:t>
        <w:tab/>
        <w:tab/>
        <w:tab/>
        <w:tab/>
        <w:tab/>
        <w:tab/>
        <w:t>(7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hol k anyagi állandó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i/>
          <w:sz w:val="24"/>
        </w:rPr>
        <w:t>3. Oldhatatlan monomolekulás filmek (felületi hártyák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z amfipatikus molekulájú anyagok relatív molekulatömegük (ill. apoláris szénláncuk hosszának) növekedésével vízben egyre kevésbé oldódnak. Ilyen típusú anyagok molekulái csak gyorsan párolgó, vízen jól terülő oldószerből juttathatók víz-levegő határfelületre. A tapasztalatok szerint a terítés, majd a molekulák oldalirányú összenyomása következtében monomolekulás film keletkezik, melyben a molekulák határfelületi orientációja a kapilláraktív anyagok esetében leírtakkal megegyező. Határfelületi felhalmozódásuk szintén a felületi feszültség csökkenését eredményezi, melynek mértéke felületi koncentrációjukkal egyező irányban változik. Felületi koncentrációjuk növelése vagy a felvitt anyag mennyiségének növelésével, vagy a határfelületben levő molekulák oldalirányú összenyomásával, azaz a rendelkezésükre álló terület csökkentésével érhető el. Ezen utóbbi megvalósítására alkalmasak a filmmérlegek, melyekben a folyadék felületében úszó, a kád alakú edényt teljesen átérő, mozgatható korláttal lehet a molekulákat kisebb területre zsúfolni. A molekulák rendelkezésére álló folyadékfelület csökkentése a réteg oldalnyomásának () növekedéséhez vezet, melyről kimutatható, hogy számértékben a felületi feszültség csökkenésével egyenlő (l. pl. Wolfram E.: Kolloidika I., Kézirat, Tankönyvkiadó, Budapest, 1977.)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> = </w:t>
      </w:r>
      <w:r>
        <w:rPr>
          <w:sz w:val="24"/>
          <w:vertAlign w:val="subscript"/>
        </w:rPr>
        <w:t>V</w:t>
      </w:r>
      <w:r>
        <w:rPr>
          <w:sz w:val="24"/>
        </w:rPr>
        <w:t>-</w:t>
      </w:r>
      <w:r>
        <w:rPr>
          <w:sz w:val="24"/>
          <w:vertAlign w:val="subscript"/>
        </w:rPr>
        <w:t>m</w:t>
      </w:r>
      <w:r>
        <w:rPr>
          <w:sz w:val="24"/>
        </w:rPr>
        <w:t>,</w:t>
        <w:tab/>
        <w:tab/>
        <w:tab/>
        <w:tab/>
        <w:t>(8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hol 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a tiszta oldószer és 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az amfipatikus molekulákkal borított oldószer felületi feszültsége. Az oldalnyomás fellépte kvalitatíve úgy is értelmezhető, hogy a kisebb felületi feszültségű folyadékfelszín igyekszik kiterjedni a nagyobb felületi feszültségű felület rovására (ez vezet ugyanis szabadenergia csökkenéséhez). A jelenség bizonyos tekintetben analógiát mutat gázok dugattyúban való összenyomásával, melynek során a nyomás növekedése jól értelmezhető a kinetikus gázelmélet alapján. A filmképző anyag ideális viselkedése esetén megadható a monomolekulás film állapotegyenlete, mely a tökéletes gázokra vonatkozó egyenlet kétdimenziós megfelelőj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>A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RT, </w:t>
        <w:tab/>
        <w:tab/>
        <w:tab/>
        <w:tab/>
        <w:t>(9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hol A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a filmet alkotó anyag moláris felületigénye. A fenti összefüggés, mely a Sziszkowszki- és a Gibbs-egyenlet összevetése alapján is megkapható (l. pl. Szekrényesi T.: Kolloidika I., Kézirat, Tankönyvkiadó, Budapest, 1989.) természetesen csak nagyon kevés anyagra (pl. egyes fehérjékre) és kis oldalnyomás értékeknél írja le kielégítően a kétdimenziós filmek viselkedését. A valóságban nem hagyható figyelmen kívül a filmet alkotó molekulák kölcsönhatása; egyes típusaik már terítéskor szigetesen kondenzált filmet alkotnak (pl. palmitinsav, sztearinsav), melynek oka az amfipatikus molekulák apoláris láncainak számottevő kohéziója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 xml:space="preserve">A filmmérleg a molekulák összenyomásán túlmenően oldalnyomásuk meghatározására is alkalmas a felületi feszültség mérése révén. A felületi feszültség meghatározásának módja szerint léteznek </w:t>
      </w:r>
      <w:r>
        <w:rPr>
          <w:i/>
          <w:sz w:val="24"/>
        </w:rPr>
        <w:t xml:space="preserve">Wilhelmy- </w:t>
      </w:r>
      <w:r>
        <w:rPr>
          <w:sz w:val="24"/>
        </w:rPr>
        <w:t>és</w:t>
      </w:r>
      <w:r>
        <w:rPr>
          <w:i/>
          <w:sz w:val="24"/>
        </w:rPr>
        <w:t xml:space="preserve"> Langmuir-típusú filmmérlegek</w:t>
      </w:r>
      <w:r>
        <w:rPr>
          <w:sz w:val="24"/>
        </w:rPr>
        <w:t>. Az első esetben a felületi feszültség mérése a fentiekben ismertetett módon történik (azaz Wilhelmy-lemezes módszerrel), míg a második esetben az erőmérő lemez - lapjával párhuzamosan - a víz levegő határfelületben úszik, és “közvetlenül érzékeli” az oldalnyomás növekedését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 xml:space="preserve">A molekulák oldalirányú összezsúfolása a gáz állapotból a kondenzált folyadék állapoton keresztül a szilárd filmek kialakulásához vezethet. A film állapotában bekövetkező változásokról a filmmérleggel meghatározott oldalnyomás </w:t>
      </w:r>
      <w:r>
        <w:rPr>
          <w:i/>
          <w:sz w:val="24"/>
        </w:rPr>
        <w:t>vs</w:t>
      </w:r>
      <w:r>
        <w:rPr>
          <w:sz w:val="24"/>
        </w:rPr>
        <w:t>. egyetlen molekulára jutó felület (A) izotermák adhatnak információt. Utóbbi paraméter a felvitt anyagmennyiségből és a mozgó korlát által határolt terület nagyságából számítható, mértékegysége általában Ĺ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molekula. A -A izoterma meredek (a szilárd fázis kialakulásának megfelelő) szakaszához illesztett egyenesnek a terület tengellyel való metszéspontját (gyakorlatilag nulla nyomásra extrapolálják az izotermának ezt a szakaszát) az orientáltan adszorbeálódó </w:t>
      </w:r>
      <w:r>
        <w:rPr>
          <w:i/>
          <w:sz w:val="24"/>
        </w:rPr>
        <w:t>molekula keresztmetszeti területének</w:t>
      </w:r>
      <w:r>
        <w:rPr>
          <w:sz w:val="24"/>
        </w:rPr>
        <w:t xml:space="preserve"> tekintik (l. az 1. ábrát), mely általában jó egyezésben van más, pl. röntgendiffrakciós mérési eredményekkel i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8765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both"/>
        <w:rPr/>
      </w:pPr>
      <w:r>
        <w:rPr/>
        <w:t>1. ábra:</w:t>
      </w:r>
    </w:p>
    <w:p>
      <w:pPr>
        <w:pStyle w:val="Normal"/>
        <w:bidi w:val="0"/>
        <w:spacing w:lineRule="auto" w:line="360"/>
        <w:jc w:val="both"/>
        <w:rPr/>
      </w:pPr>
      <w:r>
        <w:rPr/>
        <w:t>Oldalnyomás () vs. egyetlen molekulára jutó terület (A) izoterma sémája. Az izotermához illesztett egyenes és terület tengely metszéspontja konvenció szerint a molekula keresztmetszeti területét (A</w:t>
      </w:r>
      <w:r>
        <w:rPr>
          <w:vertAlign w:val="subscript"/>
        </w:rPr>
        <w:t>k</w:t>
      </w:r>
      <w:r>
        <w:rPr/>
        <w:t>) adja meg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filmek összenyomásakor bekövetkező állapotváltozások a vizsgált anyagok molekuláinak kémiai felépítésétől, ill. szerkezetétől és ebből következő kölcsönhatásaiktól függnek: mint a fentiekben említettük bizonyos anyagok terítése azonnal kondenzált állapotú filmek (filmrészletek) kialakulásához vezet. A molekulaszerkezet hatását a filmképzésre jól példázzák pl. az olajsav és az elaidinsav filmmérlegbeli vizsgálatai során nyert eredmények. Ezek az egyetlen kettőskötést tartalmazó szerves vegyületek 18 szénatomos karbonsavak, egymásnak cisz-transz izomerjei (előbbi a cisz, az utóbbi a transz izomer). Molekuláik fenti módon meghatározott keresztmetszeti területe a cisz-izomerre 45, míg a transz izomerre 21 A</w:t>
      </w:r>
      <w:r>
        <w:rPr>
          <w:sz w:val="24"/>
          <w:vertAlign w:val="superscript"/>
        </w:rPr>
        <w:t>2</w:t>
      </w:r>
      <w:r>
        <w:rPr>
          <w:sz w:val="24"/>
        </w:rPr>
        <w:t>-nek adódik. Ez összhangban van azzal az elképzeléssel, miszerint a különböző izomer molekulák. a határfelületen különböző módon helyezkednek el (2. ábra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7677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both"/>
        <w:rPr/>
      </w:pPr>
      <w:r>
        <w:rPr/>
        <w:t>2. ábra:</w:t>
      </w:r>
    </w:p>
    <w:p>
      <w:pPr>
        <w:pStyle w:val="Normal"/>
        <w:bidi w:val="0"/>
        <w:spacing w:lineRule="auto" w:line="360"/>
        <w:jc w:val="both"/>
        <w:rPr/>
      </w:pPr>
      <w:r>
        <w:rPr/>
        <w:t>Az azonos kémiai felépítésű egymással cisz-transz izomer viszonyban levő olajsav (a,) és elaidinsav (b,) molekuláinak víz-levegő határfelületen való elhelyezkedésének képzelt sémája. A satírozott körökkel jelölt karboxil-csoportok a vízben, míg az apoláris láncok a levegőben helyezkednek el. A szénláncban kettős vonallal tüntettük fel a kettős kötés helyét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 xml:space="preserve">Mivel a filmek állapotát befolyásoló paraméterek viszonylag könnyen változtathatók (pl. a filmképző anyag, a szubfázis, a terítő folyadék kémiai összetétele, a hőmérséklet), nem véletlen, hogy a kétdimenziós filmek iránt oly rendkívüli az érdeklődés a tudományos szakemberek körében, különösen, hogy a fázisátalakulások vizsgálatában a vizuális megjelenítést is lehetővé tevő korszerű technikák is megjelentek (pl. a fluoreszcencia- és Brewster-szög-mikroszkópiák). A felületi hártyák a gyakorlati szakemberek figyelmét is magukra vonták, mert belőlük az ún. </w:t>
      </w:r>
      <w:r>
        <w:rPr>
          <w:i/>
          <w:sz w:val="24"/>
        </w:rPr>
        <w:t>Langmuir-Blodgett technikával</w:t>
      </w:r>
      <w:r>
        <w:rPr>
          <w:sz w:val="24"/>
        </w:rPr>
        <w:t xml:space="preserve"> jóldefiniált, polimolekulás filmek hozhatók létre szilárd hordozókon, melyek csúcstechnológiai alkalmazása elérhető közelségbe került (l. pl. A. Ulman: An Introduction to Ultrathin Organic Films. From Langmuir-Blodgett to Self-Assembly, Academic Press, New York, 1991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Gyakorlati feladatok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i/>
          <w:sz w:val="24"/>
        </w:rPr>
        <w:t>1. Kapilláraktív anyag vizesl oldata felületi feszültségének meghatározása az oldott anyag töménységének függvényében. Relatív felületi többletkoncentráció számítása a Gibbs-egyenlet alapján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Készítsen a gyakorlatvezető által kiadott kapilláraktív anyag törzsoldatának megfelelő hígításával legalább öt különböző töménységű vizes oldatot a 0-tól 1 mólig terjedő koncentráció tartományban. Határozza meg az oldószer (kétszer desztillált víz) és az alkohol-oldatok felületi feszültségét Wilhelmy-lemezes felületi feszültség mérővel, a hígabb oldatoktól a töményebbek felé haladva. A mérések során ügyeljen a tisztaságra, mert igen csekély mennyiségű szennyezés nagymértékben megváltoztatja a mérendő anyagok felületi feszültségét. Határozza meg a </w:t>
      </w:r>
      <w:r>
        <w:rPr>
          <w:rFonts w:eastAsia="Symbol" w:cs="Symbol" w:ascii="Symbol" w:hAnsi="Symbol"/>
          <w:sz w:val="24"/>
        </w:rPr>
        <w:t>¥</w:t>
      </w:r>
      <w:r>
        <w:rPr>
          <w:sz w:val="24"/>
        </w:rPr>
        <w:t xml:space="preserve"> értékét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beadandó jegyzőkönyvnek tartalmaznia kell egy rövid elméleti bevezetőt, a mérés rövid leírását és a mérési eredményeket: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- táblázatosan a -c, -c, valamint az 1/-1/c adatpárokat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- grafikusan a fenti adatok függvényeit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i/>
          <w:sz w:val="24"/>
        </w:rPr>
        <w:t>2. Oldhatatlan monomolekuláris filmek tanulmányozása filmmérlegben. Filmképző anyag moelkula-keresztmetszeti területének meghatározás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Wilhelmy-filmmérlegbe töltött folyadék (általában desztillált víz, ill. vizes oldatok) felületét tisztítsa meg a szennyeződésektől oly módon, hogy a mozgatható korlátot az erőmérő irányába addig tolja, míg az a kád erőmérő felőli szélétől kb. 2 cm-re áll, majd vízsugárszivattyú segítségével a kis területre összezsúfolt szennyezéseket távolítsa el. Kalibrálja az erőmérőt, majd mérje meg a tiszta folyadék felületi feszültségét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gyakorlatvezető által megadott terítőfolyadékban (pl. kloroformban vagy n-hexánban) oldott filmképző anyag megadott mennyiségét juttassa a kádban lévő folyadék felszínére mikrofecskendő segítségével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Vegyen fel kellő mennyiségű -A adatpárt a filmmérleghez csatlakoztatott számítógép segítségével. A kapott mérési eredményeket ábrázolja grafikusan és az elméleti bevezetőben leírt módon a kompressziós iszotermára illesztett egyenes területi tengelymetszetéből állapítsa meg egyetlen molekula keresztmetszeti területét. Jegyezze fel a hőmérsékletet, amelyen a mérést végezte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ab/>
        <w:t>A beadandó jegyzőkönyvnek tartalmaznia kell egy rövid elméleti bevezetőt, a mérés rövid leírását és a mérési eredményeket: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 kiadott anyag -A izotermáját a hőmérséklet feltüntetésével, a mért anyagok nevét és szerkezeti képletét, valamint molekuláik keresztmetszeti területét. Ellenőrizze, hogy a kezdeti mérési hibák hogyan terjednek a számolás során, és becsülje meg, vajon milyen pontossággal adható meg a végső eredmén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Függelék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i/>
          <w:sz w:val="24"/>
        </w:rPr>
        <w:t>A felületi feszültségmérő készülék kalibrálása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1. Kapcsolja be a készüléket (on)!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2. Az erőmérő karra tegye fel a kiizzított Pt lemezt (ami ezután mindig az erőmérőn marad)!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3. A ZERO gombbal állítsa a Bioforcemeter mutatóját 0-ra!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4. Helyezze az erőmérő karra a 3000 N-os súlyt (a lemezt eközben ne vegye le)!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5. Az erősítő (gain) gombbal állítsa a mutatót 100-ra!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6. Vegye fel az erőmérőről a 3000-N-os súlyt!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7. A 3., 4., 5., 6. pontot ismételje meg, míg a Pt lemezzel 0, a 3000 N-os súllyal 100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i/>
          <w:sz w:val="24"/>
        </w:rPr>
        <w:t>A felületi feszültség mérés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 mérést a készülék kalibrálása után végezze! Ügyeljen a szennyezések elkerülésére!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 lemezt minden mérés előtt alkohollal, majd tiszta, kétszer desztillált vízzel öblítse le, ezután nem világító gázlángban izzítsa néhány másodpercig!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314825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both"/>
        <w:rPr/>
      </w:pPr>
      <w:r>
        <w:rPr/>
        <w:t>3. ábra:</w:t>
      </w:r>
    </w:p>
    <w:p>
      <w:pPr>
        <w:pStyle w:val="Normal"/>
        <w:bidi w:val="0"/>
        <w:spacing w:lineRule="auto" w:line="360"/>
        <w:jc w:val="both"/>
        <w:rPr/>
      </w:pPr>
      <w:r>
        <w:rPr/>
        <w:t>A felületi feszültségmérő eszköz részletének vázlatos rajza: 1: Pt-lemez, 2: erőmérő, 3: mérendő folyadék, 4: állvány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 kiizzított lemezt helyezze az erőmérő karra! A mérendő folyadékot tegye a lemez alá!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 Pt-lemezt az erőmérő karral együtt függőlegesen süllyessze a folyadékfelszín irányába (Az erőmérő kart mozgató állványon ehhez egy csavart talál) (l. a 3. ábrát)!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Jegyezze meg a lemeznek azt a pozícióját, amikor a folyadékfelszínt éppen eléri (4. ábra) (az erőmérő emelőjén olvassa le az aktuális értéket), de ezután süllyessze tovább, amíg a folyadék peremvonala kb. a lemez felénél van!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87655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both"/>
        <w:rPr/>
      </w:pPr>
      <w:r>
        <w:rPr/>
        <w:t>4. ábra:</w:t>
      </w:r>
    </w:p>
    <w:p>
      <w:pPr>
        <w:pStyle w:val="Normal"/>
        <w:bidi w:val="0"/>
        <w:spacing w:lineRule="auto" w:line="360"/>
        <w:jc w:val="both"/>
        <w:rPr/>
      </w:pPr>
      <w:r>
        <w:rPr/>
        <w:t>A Pt-lemez mérés közbeni helyzete: 1: Pt-lemez, 2: mérendő folyadék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z állvánnyal ezután kezdje el kiemelni a lemezt és próbáljon a 4. ábrán látható helyzethez minél közelebb kerülni, anélkül, hogy a lemez a folyadékból kiszakadna! Figyelje eközben a Bioforcemeter mutatóját!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 4. ábrán látható helyzet elérésekor (csak kiemeléskor!) leolvasott mutatóállást jegyezze fel! Ebből, és a kalibrálás adataiból, ill. a Pt-lemezen kialakuló peremvonal hosszából (40 mm) számítható a felületi feszültség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A kalibrálás során 3000 N-nak 100 egység, 0 N-nak 0 egység felelt meg, a skála két végpontja közt a változás lineáris.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atárfelület ténylegesen háromdimenziós térrész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gyon tömény glicerin-oldatok felületi feszültsége természetesen a tiszta glicerin felületi feszültségéhez közeli értékű, azaz kisebb, mint a vízé.</w:t>
      </w:r>
    </w:p>
  </w:footnote>
</w:footnotes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61</Words>
  <Characters>18627</Characters>
  <CharactersWithSpaces>15168</CharactersWithSpaces>
  <Company>BME Fizikai Kémia Tanszé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6:29:00Z</dcterms:created>
  <dc:creator>Sztanity János</dc:creator>
  <dc:description/>
  <dc:language>en-US</dc:language>
  <cp:lastModifiedBy/>
  <dcterms:modified xsi:type="dcterms:W3CDTF">2002-02-21T11:38:00Z</dcterms:modified>
  <cp:revision>25</cp:revision>
  <dc:subject/>
  <dc:title>Folyadékok felületi feszültsé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órvölgyi Zoltán</vt:lpwstr>
  </property>
</Properties>
</file>