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ÁZKROMATOGRÁF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vezeté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romatográfia migrációsebesség-különbségen alapuló elválasztási módsz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legtöbb esetben az eljárás az, hogy szemcsés anyaggal (álló, stacionárius fázis) töltött csövön, annak pórusai között áramoltatják át a mozgó fázist (gáz vagy folyadék). A szétválasztandó elegy molekuláit a mozgó fázis magával sodorni, az álló fázis szorpciós folyamatokkal viszszatartani igyekszik. A két hatás eredõjeként az elegy komponensei, amennyiben szorpciós tulajdonságaikban eltérnek, különbözõ sebességgel vándorolnak. A migrációsebesség-különbség pedig elválasztást tesz lehetõvé.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romatográfia legfontosabb fajtá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TÁBLÁZA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4" w:type="dxa"/>
        <w:jc w:val="left"/>
        <w:tblInd w:w="-123"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12" w:space="0" w:color="000000"/>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zgó fázi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76" w:type="dxa"/>
            <w:tcBorders>
              <w:top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Álló fázi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76" w:type="dxa"/>
            <w:tcBorders>
              <w:top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zorpciós folyama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nevezé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076" w:type="dxa"/>
            <w:tcBorders>
              <w:top w:val="single" w:sz="12" w:space="0" w:color="000000"/>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á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op w:val="single" w:sz="12" w:space="0" w:color="000000"/>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adé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op w:val="single" w:sz="12" w:space="0" w:color="000000"/>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zorpció</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áz-foly. k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áz</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szorbe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szorpció</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áz-szil. k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adé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adé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oszlá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foly. k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adé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szorbe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 adszorpció</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y-szil. k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76" w:type="dxa"/>
            <w:tcBorders>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ktrol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ncserélõ</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ncse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ncsere k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Az álló fázis kialakítása szempontjából leh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öltött oszlopos kromatográ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pilláris  kromatográ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ír-, vékonyréteg  kromatográ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A mozgó fázis, ill. a betáplálás módja szerint leh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uciós elemz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ntális  elemz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zoritó elemzé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Elúciós gáz-folyadék kromatográ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gázkromatográfiának ez a típusa a legnagyobb jelentõségû. Egyike a legnagyobb teljesítõképességû analitikai módszereknek. Mint frakcionáló eljárás minden más szeparációs módszert felülmúl. A desztillációban már N = 100-200-as elméleti tányérszám nagy eredmény. Itt N = 10</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sõt 10</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is elérhetõ.  (Valójában a kromatográfia elõnye nem annyira nagy, mint amit e számok sejtetnek. A kromatográfiában az elméleti tányérszám definíciója más, s önmagában nem is jellemzi az elválasztás jóságát.)  Úgyszólván minden olyan anyag képezheti vizsgálat·tárgyát, amely 4-500 </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alatt elpárologtatható. Mintaszükséglete rendkívül kicsi. Gázból 1 c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24"/>
          <w:szCs w:val="24"/>
        </w:rPr>
        <w:t>-nél, folyadékból 1 m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24"/>
          <w:szCs w:val="24"/>
        </w:rPr>
        <w:t xml:space="preserve">-nél kisebb minta rendszerint elegendõ. Az elemzés idõszükséglete kicsi: egy felvétel elkészitése 10-30 percet vesz igénybe. A permanens gázoktól eltekintve alkalmazhatósága az illékony vegyületekre korlátozódik, de közvetve nem illékony anyagok vizsgálatára is alkalmassá tehetõ (például mûanyagok pirolízises kromatográfiáj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26" w:hanging="426"/>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ázkromatográfok</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kereskedelmi forgalomban nagy számban vannak többé-kevésbé automatikus készülékek, melyek eluciós elemzésre alkalmasak. Ezek - alapkiépítésben - a következõ fõbb szerkezeti egységeket tartalmazzák (</w:t>
      </w:r>
      <w:r>
        <w:rPr>
          <w:b/>
          <w:bCs w:val="false"/>
          <w:i w:val="false"/>
          <w:iCs w:val="false"/>
          <w:caps w:val="false"/>
          <w:smallCaps w:val="false"/>
          <w:strike w:val="false"/>
          <w:dstrike w:val="false"/>
          <w:outline w:val="false"/>
          <w:vanish w:val="false"/>
          <w:sz w:val="24"/>
          <w:szCs w:val="24"/>
        </w:rPr>
        <w:t>1 ábr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ábr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vivõgáz-rendsz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övetkezõ vivõgázok használata terjedt 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drog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éli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trogé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g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hidrogén és hélium akkor elõnyös, ha hõvezetõképesség-méréssel detektálunk. Egyébként elõnyösebb a nagyobb móltömegû vivõgázok alkalmazása kisebb diffúzióképességük miatt (kisebb diszperzió). A vivõgázt általában palackból veszi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 áramlási sebességet a bemenõ nyomás változtatásával szabályozhatjuk (reduktor). Természetesen csak akkor lesz a gázsebesség állandó,  ha az egész készülék áramlási ellenállása is állandó mara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 áramlási sebességet mérhetjük differenciál-manométerrel vagy a  kiáramló gáznál szappanhártyás áramlásmérõve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detektor igényelhet más, további gázáramokat is. Például a lángionizációs detektor hidrogén és levegõáramot igényel. Emellett a vivógáz lehet nemcsak hidrogén, hanem például nitrogén is. Utóbbi esetben összesen három gázáramról kell gondoskod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minta beadagolá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k függ attól, mennyire definiált és reprodukálható módon tudjuk a mintát bevinni. Fontos, hogy a mintát rövid idõ alatt, éles impulzus formájában adagoljuk b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ázmintát közönséges, folyadékmintát mikrofecskendõvel juttathatunk be a vivõgázba. A gyors elpárolgást a mintabeadagoló fûtésével biztosíthatjuk (30-50 </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kal a kolonnahõmérséklet fölé). A szokásos mintamennyiség  0.1-1 cm</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gáz, ill. 1-10 mm</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folyadék. A fecskendõ tûjével gumi zárólemezt (szeptum) szúrunk át, így a vivõgáz nem tud megszökni a beadagolás közben (</w:t>
      </w:r>
      <w:r>
        <w:rPr>
          <w:b/>
          <w:bCs w:val="false"/>
          <w:i w:val="false"/>
          <w:iCs w:val="false"/>
          <w:caps w:val="false"/>
          <w:smallCaps w:val="false"/>
          <w:strike w:val="false"/>
          <w:dstrike w:val="false"/>
          <w:outline w:val="false"/>
          <w:vanish w:val="false"/>
          <w:sz w:val="24"/>
          <w:szCs w:val="24"/>
        </w:rPr>
        <w:t>2. ábra</w:t>
      </w:r>
      <w:r>
        <w:rPr>
          <w:b w:val="false"/>
          <w:bCs w:val="false"/>
          <w:i w:val="false"/>
          <w:iCs w:val="false"/>
          <w:caps w:val="false"/>
          <w:smallCaps w:val="false"/>
          <w:strike w:val="false"/>
          <w:dstrike w:val="false"/>
          <w:outline w:val="false"/>
          <w:vanish w:val="false"/>
          <w:sz w:val="24"/>
          <w:szCs w:val="24"/>
        </w:rPr>
        <w:t>).  Nagy nyomáson üzemelõ kolonnáknál mintahurok-injektor kombinációval visszük be a mintá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85" w:leader="none"/>
          <w:tab w:val="left" w:pos="482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2. ábra </w:t>
        <w:tab/>
        <w:t>3. ábra</w:t>
      </w:r>
    </w:p>
    <w:p>
      <w:pPr>
        <w:pStyle w:val="Normal"/>
        <w:tabs>
          <w:tab w:val="clear" w:pos="720"/>
          <w:tab w:val="left" w:pos="1985" w:leader="none"/>
          <w:tab w:val="left" w:pos="48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Különlegesen kismennyiségû minta bevitele (kapilláris kolonnáknál) külön problémát jelent. Ilyenkor a szokásos mennyiségû mintát viszik be a szokásos módon, a mintabeadagoló és a kolonna közé azonban egy un.  "splittert" iktatnak. Itt a gázáram elágazik, egyrésze (pl. 1/100-ad része)  kolonnába jut, nagyobb része (99%) a levegõbe áramlik ki. Így a minta is ugyanilyen arányban oszlik meg (</w:t>
      </w:r>
      <w:r>
        <w:rPr>
          <w:b/>
          <w:bCs w:val="false"/>
          <w:i w:val="false"/>
          <w:iCs w:val="false"/>
          <w:caps w:val="false"/>
          <w:smallCaps w:val="false"/>
          <w:strike w:val="false"/>
          <w:dstrike w:val="false"/>
          <w:outline w:val="false"/>
          <w:vanish w:val="false"/>
          <w:sz w:val="24"/>
          <w:szCs w:val="24"/>
        </w:rPr>
        <w:t>3. ábra</w:t>
      </w:r>
      <w:r>
        <w:rPr>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z elúciós zóna vándorlási mechanizmu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gáz áramlása vándorlásra kényszeríti az oszlopra bevitt anyag molekuláit. Tekintsünk egy koncentráció-hullámot (</w:t>
      </w:r>
      <w:r>
        <w:rPr>
          <w:b/>
          <w:bCs w:val="false"/>
          <w:i w:val="false"/>
          <w:iCs w:val="false"/>
          <w:caps w:val="false"/>
          <w:smallCaps w:val="false"/>
          <w:strike w:val="false"/>
          <w:dstrike w:val="false"/>
          <w:outline w:val="false"/>
          <w:vanish w:val="false"/>
          <w:sz w:val="24"/>
          <w:szCs w:val="24"/>
        </w:rPr>
        <w:t>4.ábra</w:t>
      </w:r>
      <w:r>
        <w:rPr>
          <w:b w:val="false"/>
          <w:bCs w:val="false"/>
          <w:i w:val="false"/>
          <w:iCs w:val="false"/>
          <w:caps w:val="false"/>
          <w:smallCaps w:val="false"/>
          <w:strike w:val="false"/>
          <w:dstrike w:val="false"/>
          <w:outline w:val="false"/>
          <w:vanish w:val="false"/>
          <w:sz w:val="24"/>
          <w:szCs w:val="24"/>
        </w:rPr>
        <w:t xml:space="preserve">). Ha a gázfázis mozdulatlan,a két fázisban egyensúlyi koncentrációeloszlás áll b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Ha azonban a gáz áramlik, a zónát magával viszi és a c</w:t>
      </w:r>
      <w:r>
        <w:rPr>
          <w:b w:val="false"/>
          <w:bCs w:val="false"/>
          <w:i w:val="false"/>
          <w:iCs w:val="false"/>
          <w:caps w:val="false"/>
          <w:smallCaps w:val="false"/>
          <w:strike w:val="false"/>
          <w:dstrike w:val="false"/>
          <w:outline w:val="false"/>
          <w:vanish w:val="false"/>
          <w:position w:val="-6"/>
          <w:sz w:val="24"/>
          <w:szCs w:val="24"/>
        </w:rPr>
        <w:t>gáz</w:t>
      </w:r>
      <w:r>
        <w:rPr>
          <w:b w:val="false"/>
          <w:bCs w:val="false"/>
          <w:i w:val="false"/>
          <w:iCs w:val="false"/>
          <w:caps w:val="false"/>
          <w:smallCaps w:val="false"/>
          <w:strike w:val="false"/>
          <w:dstrike w:val="false"/>
          <w:outline w:val="false"/>
          <w:vanish w:val="false"/>
          <w:sz w:val="24"/>
          <w:szCs w:val="24"/>
        </w:rPr>
        <w:t xml:space="preserve"> koncentráció-eloszlás eltolódik a c</w:t>
      </w:r>
      <w:r>
        <w:rPr>
          <w:b w:val="false"/>
          <w:bCs w:val="false"/>
          <w:i w:val="false"/>
          <w:iCs w:val="false"/>
          <w:caps w:val="false"/>
          <w:smallCaps w:val="false"/>
          <w:strike w:val="false"/>
          <w:dstrike w:val="false"/>
          <w:outline w:val="false"/>
          <w:vanish w:val="false"/>
          <w:position w:val="-6"/>
          <w:sz w:val="24"/>
          <w:szCs w:val="24"/>
        </w:rPr>
        <w:t>st</w:t>
      </w:r>
      <w:r>
        <w:rPr>
          <w:b w:val="false"/>
          <w:bCs w:val="false"/>
          <w:i w:val="false"/>
          <w:iCs w:val="false"/>
          <w:caps w:val="false"/>
          <w:smallCaps w:val="false"/>
          <w:strike w:val="false"/>
          <w:dstrike w:val="false"/>
          <w:outline w:val="false"/>
          <w:vanish w:val="false"/>
          <w:sz w:val="24"/>
          <w:szCs w:val="24"/>
        </w:rPr>
        <w:t xml:space="preserve"> vel jelölt stacionárius eloszlási zónához képest. Ekkor azonban a zóna elülsõ frontján (szorpciós front) c</w:t>
      </w:r>
      <w:r>
        <w:rPr>
          <w:b w:val="false"/>
          <w:bCs w:val="false"/>
          <w:i w:val="false"/>
          <w:iCs w:val="false"/>
          <w:caps w:val="false"/>
          <w:smallCaps w:val="false"/>
          <w:strike w:val="false"/>
          <w:dstrike w:val="false"/>
          <w:outline w:val="false"/>
          <w:vanish w:val="false"/>
          <w:position w:val="-6"/>
          <w:sz w:val="24"/>
          <w:szCs w:val="24"/>
        </w:rPr>
        <w:t>gáz</w:t>
      </w:r>
      <w:r>
        <w:rPr>
          <w:b w:val="false"/>
          <w:bCs w:val="false"/>
          <w:i w:val="false"/>
          <w:iCs w:val="false"/>
          <w:caps w:val="false"/>
          <w:smallCaps w:val="false"/>
          <w:strike w:val="false"/>
          <w:dstrike w:val="false"/>
          <w:outline w:val="false"/>
          <w:vanish w:val="false"/>
          <w:sz w:val="24"/>
          <w:szCs w:val="24"/>
        </w:rPr>
        <w:t xml:space="preserve"> nagyobb,mint a c</w:t>
      </w:r>
      <w:r>
        <w:rPr>
          <w:b w:val="false"/>
          <w:bCs w:val="false"/>
          <w:i w:val="false"/>
          <w:iCs w:val="false"/>
          <w:caps w:val="false"/>
          <w:smallCaps w:val="false"/>
          <w:strike w:val="false"/>
          <w:dstrike w:val="false"/>
          <w:outline w:val="false"/>
          <w:vanish w:val="false"/>
          <w:position w:val="-6"/>
          <w:sz w:val="24"/>
          <w:szCs w:val="24"/>
        </w:rPr>
        <w:t>st</w:t>
      </w:r>
      <w:r>
        <w:rPr>
          <w:b w:val="false"/>
          <w:bCs w:val="false"/>
          <w:i w:val="false"/>
          <w:iCs w:val="false"/>
          <w:caps w:val="false"/>
          <w:smallCaps w:val="false"/>
          <w:strike w:val="false"/>
          <w:dstrike w:val="false"/>
          <w:outline w:val="false"/>
          <w:vanish w:val="false"/>
          <w:sz w:val="24"/>
          <w:szCs w:val="24"/>
        </w:rPr>
        <w:t>-vel egyensúlyi c</w:t>
      </w:r>
      <w:r>
        <w:rPr>
          <w:b w:val="false"/>
          <w:bCs w:val="false"/>
          <w:i w:val="false"/>
          <w:iCs w:val="false"/>
          <w:caps w:val="false"/>
          <w:smallCaps w:val="false"/>
          <w:strike w:val="false"/>
          <w:dstrike w:val="false"/>
          <w:outline w:val="false"/>
          <w:vanish w:val="false"/>
          <w:position w:val="-6"/>
          <w:sz w:val="24"/>
          <w:szCs w:val="24"/>
        </w:rPr>
        <w:t>gáz</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 xml:space="preserve"> lenne.Szorpció fog tehát végbemenni,mely a mozgó fázisból kivonja a zónát alkotó komponenst és "lerakja" az álló, stacionárius fázisb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gyanez fordított elõjellel megy végbe a hátulsó (deszorpciós) fronton. Itt a deszorpció akadályozza meg a zóna teljes elsodródását.A szorpciós- deszorpciós folyamat tehát a zóna elejét mindig elveszi, hátul pedig mindig hozzátáplál. Így a zóna nem tud a mozgó fázissal azonos sebességgel vándorolni.A két fázisban kialakult zóna nem tud egymástól elszakadni,közös sebességgel vándorolnak elõre.Az egész folyamat sokban emlékeztet egy lánctalpas jármû elõrehaladására, mely maga elõtt lerakja,maga mögött pedig fölszedi a talp láncszeme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ábra</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migrációsebesség: retenció</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lábbiakban elsõsorban a gáz-folyadék kromatográfiával foglalkozunk. Az itt elmondottak azonban csaknem teljes mértékben alkalmazhatók a többi kromatográfiai módszerre is. Itt a stacionárius (álló) fázis pórusos hordozóra (például samott-dara) vagy a kolonna falára felvitt nem illó folyadékfilm (például szilikon-olaj).</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gyenek a kolonna jellemzõ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sz w:val="24"/>
          <w:szCs w:val="24"/>
        </w:rPr>
        <w:t xml:space="preserve"> [cm] a kolonna hoss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w:t>
      </w:r>
      <w:r>
        <w:rPr>
          <w:b w:val="false"/>
          <w:bCs w:val="false"/>
          <w:i w:val="false"/>
          <w:iCs w:val="false"/>
          <w:caps w:val="false"/>
          <w:smallCaps w:val="false"/>
          <w:strike w:val="false"/>
          <w:dstrike w:val="false"/>
          <w:outline w:val="false"/>
          <w:vanish w:val="false"/>
          <w:position w:val="-6"/>
          <w:sz w:val="24"/>
          <w:szCs w:val="24"/>
        </w:rPr>
        <w:t>h</w:t>
      </w:r>
      <w:r>
        <w:rPr>
          <w:b w:val="false"/>
          <w:bCs w:val="false"/>
          <w:i w:val="false"/>
          <w:iCs w:val="false"/>
          <w:caps w:val="false"/>
          <w:smallCaps w:val="false"/>
          <w:strike w:val="false"/>
          <w:dstrike w:val="false"/>
          <w:outline w:val="false"/>
          <w:vanish w:val="false"/>
          <w:sz w:val="24"/>
          <w:szCs w:val="24"/>
        </w:rPr>
        <w:t xml:space="preserve"> [g] a hordozó mennyisé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position w:val="-6"/>
          <w:sz w:val="24"/>
          <w:szCs w:val="24"/>
        </w:rPr>
        <w:t>st</w:t>
      </w:r>
      <w:r>
        <w:rPr>
          <w:b w:val="false"/>
          <w:bCs w:val="false"/>
          <w:i w:val="false"/>
          <w:iCs w:val="false"/>
          <w:caps w:val="false"/>
          <w:smallCaps w:val="false"/>
          <w:strike w:val="false"/>
          <w:dstrike w:val="false"/>
          <w:outline w:val="false"/>
          <w:vanish w:val="false"/>
          <w:sz w:val="24"/>
          <w:szCs w:val="24"/>
        </w:rPr>
        <w:t xml:space="preserve"> [cm</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a hordozóra felvitt folyadék össztérfog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V</w:t>
      </w:r>
      <w:r>
        <w:rPr>
          <w:b w:val="false"/>
          <w:bCs w:val="false"/>
          <w:i w:val="false"/>
          <w:iCs w:val="false"/>
          <w:caps w:val="false"/>
          <w:smallCaps w:val="false"/>
          <w:strike w:val="false"/>
          <w:dstrike w:val="false"/>
          <w:outline w:val="false"/>
          <w:vanish w:val="false"/>
          <w:position w:val="-6"/>
          <w:sz w:val="24"/>
          <w:szCs w:val="24"/>
        </w:rPr>
        <w:t>M</w:t>
      </w:r>
      <w:r>
        <w:rPr>
          <w:b w:val="false"/>
          <w:bCs w:val="false"/>
          <w:i w:val="false"/>
          <w:iCs w:val="false"/>
          <w:caps w:val="false"/>
          <w:smallCaps w:val="false"/>
          <w:strike w:val="false"/>
          <w:dstrike w:val="false"/>
          <w:outline w:val="false"/>
          <w:vanish w:val="false"/>
          <w:sz w:val="24"/>
          <w:szCs w:val="24"/>
        </w:rPr>
        <w:t xml:space="preserve"> [cm</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a kolonna gázterének térfog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zvetlenül a kolonna elõtt éles impulzus formájában visszük be a kolonnán egyenletes sebességgel átáramló vivõgázba a vizsgálandó gáz- vagy gõzelegyet. A kolonnából kilépõ vivõgáz összetételét valamilyen detektor érzéke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A vivögáz lineáris sebessége a kolonnában</w:t>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 [cm/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hol t</w:t>
      </w:r>
      <w:r>
        <w:rPr>
          <w:b w:val="false"/>
          <w:bCs w:val="false"/>
          <w:i w:val="false"/>
          <w:iCs w:val="false"/>
          <w:caps w:val="false"/>
          <w:smallCaps w:val="false"/>
          <w:strike w:val="false"/>
          <w:dstrike w:val="false"/>
          <w:outline w:val="false"/>
          <w:vanish w:val="false"/>
          <w:position w:val="-6"/>
          <w:sz w:val="14"/>
          <w:szCs w:val="14"/>
        </w:rPr>
        <w:t>M</w:t>
      </w:r>
      <w:r>
        <w:rPr>
          <w:b w:val="false"/>
          <w:bCs w:val="false"/>
          <w:i w:val="false"/>
          <w:iCs w:val="false"/>
          <w:caps w:val="false"/>
          <w:smallCaps w:val="false"/>
          <w:strike w:val="false"/>
          <w:dstrike w:val="false"/>
          <w:outline w:val="false"/>
          <w:vanish w:val="false"/>
          <w:sz w:val="24"/>
          <w:szCs w:val="24"/>
        </w:rPr>
        <w:t xml:space="preserve"> az inert gáz-impulzus (legtöbbször levegõ) retenciós ideje (az injektálás és a kilépés között eltelt idõ) </w:t>
      </w:r>
    </w:p>
    <w:p>
      <w:pPr>
        <w:pStyle w:val="Normal"/>
        <w:bidi w:val="0"/>
        <w:jc w:val="both"/>
        <w:rPr/>
      </w:pPr>
      <w:r>
        <w:rPr>
          <w:b w:val="false"/>
          <w:bCs w:val="false"/>
          <w:i w:val="false"/>
          <w:iCs w:val="false"/>
          <w:caps w:val="false"/>
          <w:smallCaps w:val="false"/>
          <w:strike w:val="false"/>
          <w:dstrike w:val="false"/>
          <w:outline w:val="false"/>
          <w:vanish w:val="false"/>
          <w:sz w:val="24"/>
          <w:szCs w:val="24"/>
        </w:rPr>
        <w:t>A gázkromatográfiai prakszisban u</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 néhány cm/s nagyságréndû szokott len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Megoszlási hányados: (gázokban: abszorpciós koefficie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pPr>
      <w:r>
        <w:rPr>
          <w:b w:val="false"/>
          <w:bCs w:val="false"/>
          <w:i w:val="false"/>
          <w:iCs w:val="false"/>
          <w:caps w:val="false"/>
          <w:smallCaps w:val="false"/>
          <w:strike w:val="false"/>
          <w:dstrike w:val="false"/>
          <w:outline w:val="false"/>
          <w:vanish w:val="false"/>
          <w:sz w:val="24"/>
          <w:szCs w:val="24"/>
        </w:rPr>
        <w:t>ahol c</w:t>
      </w:r>
      <w:r>
        <w:rPr>
          <w:b w:val="false"/>
          <w:bCs w:val="false"/>
          <w:i w:val="false"/>
          <w:iCs w:val="false"/>
          <w:caps w:val="false"/>
          <w:smallCaps w:val="false"/>
          <w:strike w:val="false"/>
          <w:dstrike w:val="false"/>
          <w:outline w:val="false"/>
          <w:vanish w:val="false"/>
          <w:position w:val="-6"/>
          <w:sz w:val="24"/>
          <w:szCs w:val="24"/>
        </w:rPr>
        <w:t>st</w:t>
      </w:r>
      <w:r>
        <w:rPr>
          <w:b w:val="false"/>
          <w:bCs w:val="false"/>
          <w:i w:val="false"/>
          <w:iCs w:val="false"/>
          <w:caps w:val="false"/>
          <w:smallCaps w:val="false"/>
          <w:strike w:val="false"/>
          <w:dstrike w:val="false"/>
          <w:outline w:val="false"/>
          <w:vanish w:val="false"/>
          <w:sz w:val="24"/>
          <w:szCs w:val="24"/>
        </w:rPr>
        <w:t xml:space="preserve">  a konc. az álló fázisban (mol/dm ), c</w:t>
      </w:r>
      <w:r>
        <w:rPr>
          <w:b w:val="false"/>
          <w:bCs w:val="false"/>
          <w:i w:val="false"/>
          <w:iCs w:val="false"/>
          <w:caps w:val="false"/>
          <w:smallCaps w:val="false"/>
          <w:strike w:val="false"/>
          <w:dstrike w:val="false"/>
          <w:outline w:val="false"/>
          <w:vanish w:val="false"/>
          <w:position w:val="-6"/>
          <w:sz w:val="16"/>
          <w:szCs w:val="16"/>
        </w:rPr>
        <w:t>M</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konc. a gázfázisb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A kapacitás-fak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az: egy vizsgált komponensnek az álló fázisban tartózkodó mennyisége osztva ugyanannak a komponensnek a gázfázisban levõ mennyiségével. Ez az arány egyúttal megadja egy kiválasztott molekula átlagos tartózkodási idejét az álló fázisban, osztva az áramló gázfázisban töltött átlagos idõvel. (A két fázis nagy felületi érintkezése következtében a molekulák igen sûrûn lépnek át egyik fázisból a másikba). Tehá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hol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az idõnek az a törtrésze, melyet a kiválasztott részecske az álló fázisban tö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dezekbõl következik, hogy a kérdéses molekulafajta átlagos migrációsebessége (u):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u tehát mindig kisebb u</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24"/>
          <w:szCs w:val="24"/>
        </w:rPr>
        <w:t>-nál, lemaradás, retenció van, a kolonna végén az oldott anyag késõbb jelenik meg, mint az inert gáz.</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u w:val="single"/>
        </w:rPr>
        <w:t>Retenciós id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injektálás és a detektorban való megjelenés között eltelt idõ:</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u w:val="single"/>
        </w:rPr>
        <w:t>Retenciós térfogat</w:t>
      </w:r>
      <w:r>
        <w:rPr>
          <w:b w:val="false"/>
          <w:bCs w:val="false"/>
          <w:i w:val="false"/>
          <w:iCs w:val="false"/>
          <w:caps w:val="false"/>
          <w:smallCaps w:val="false"/>
          <w:strike w:val="false"/>
          <w:dstrike w:val="false"/>
          <w:outline w:val="false"/>
          <w:vanish w:val="false"/>
          <w:sz w:val="24"/>
          <w:szCs w:val="24"/>
        </w:rPr>
        <w:t xml:space="preserve"> (V</w:t>
      </w:r>
      <w:r>
        <w:rPr>
          <w:b w:val="false"/>
          <w:bCs w:val="false"/>
          <w:i w:val="false"/>
          <w:iCs w:val="false"/>
          <w:caps w:val="false"/>
          <w:smallCaps w:val="false"/>
          <w:strike w:val="false"/>
          <w:dstrike w:val="false"/>
          <w:outline w:val="false"/>
          <w:vanish w:val="false"/>
          <w:position w:val="-6"/>
          <w:sz w:val="14"/>
          <w:szCs w:val="14"/>
        </w:rPr>
        <w:t>R</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kalmasabb a vizsgált komponens jellemzésére. A retenciós idõ ugyanis fordítva arányos a vivõgázsebességgel. A két mennyiség szorzata, a retenciós térfogat (a retenciós idõ alatt kiáramlott gáztérfogat) független lesz a vivõgáz sebességétõl.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u w:val="single"/>
        </w:rPr>
        <w:t>Redukált retenciós térfogat</w:t>
      </w:r>
      <w:r>
        <w:rPr>
          <w:b w:val="false"/>
          <w:bCs w:val="false"/>
          <w:i w:val="false"/>
          <w:iCs w:val="false"/>
          <w:caps w:val="false"/>
          <w:smallCaps w:val="false"/>
          <w:strike w:val="false"/>
          <w:dstrike w:val="false"/>
          <w:outline w:val="false"/>
          <w:vanish w:val="false"/>
          <w:sz w:val="24"/>
          <w:szCs w:val="24"/>
        </w:rPr>
        <w:t>: (V</w:t>
      </w:r>
      <w:r>
        <w:rPr>
          <w:b w:val="false"/>
          <w:bCs w:val="false"/>
          <w:i w:val="false"/>
          <w:iCs w:val="false"/>
          <w:caps w:val="false"/>
          <w:smallCaps w:val="false"/>
          <w:strike w:val="false"/>
          <w:dstrike w:val="false"/>
          <w:outline w:val="false"/>
          <w:vanish w:val="false"/>
          <w:position w:val="-6"/>
          <w:sz w:val="14"/>
          <w:szCs w:val="14"/>
        </w:rPr>
        <w:t>R</w:t>
      </w:r>
      <w:r>
        <w:rPr>
          <w:b w:val="false"/>
          <w:bCs w:val="false"/>
          <w:i w:val="false"/>
          <w:iCs w:val="false"/>
          <w:caps w:val="false"/>
          <w:smallCaps w:val="false"/>
          <w:strike w:val="false"/>
          <w:dstrike w:val="false"/>
          <w:outline w:val="false"/>
          <w:vanish w:val="false"/>
          <w:position w:val="6"/>
          <w:sz w:val="24"/>
          <w:szCs w:val="24"/>
        </w:rPr>
        <w:t>'</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thogy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5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Nyomáskorrekció</w:t>
      </w:r>
    </w:p>
    <w:p>
      <w:pPr>
        <w:pStyle w:val="Normal"/>
        <w:bidi w:val="0"/>
        <w:jc w:val="both"/>
        <w:rPr/>
      </w:pPr>
      <w:r>
        <w:rPr>
          <w:b w:val="false"/>
          <w:bCs w:val="false"/>
          <w:i w:val="false"/>
          <w:iCs w:val="false"/>
          <w:caps w:val="false"/>
          <w:smallCaps w:val="false"/>
          <w:strike w:val="false"/>
          <w:dstrike w:val="false"/>
          <w:outline w:val="false"/>
          <w:vanish w:val="false"/>
          <w:sz w:val="24"/>
          <w:szCs w:val="24"/>
        </w:rPr>
        <w:t>Ha a kolonna mentén a nyomásesés jelentõs, figyelembe kell venni, hogy a nagyobb nyomású gáz lineáris sebessége kisebb. Így, ha a p</w:t>
      </w:r>
      <w:r>
        <w:rPr>
          <w:b w:val="false"/>
          <w:bCs w:val="false"/>
          <w:i w:val="false"/>
          <w:iCs w:val="false"/>
          <w:caps w:val="false"/>
          <w:smallCaps w:val="false"/>
          <w:strike w:val="false"/>
          <w:dstrike w:val="false"/>
          <w:outline w:val="false"/>
          <w:vanish w:val="false"/>
          <w:position w:val="-6"/>
          <w:sz w:val="14"/>
          <w:szCs w:val="14"/>
        </w:rPr>
        <w:t>be</w:t>
      </w:r>
      <w:r>
        <w:rPr>
          <w:b w:val="false"/>
          <w:bCs w:val="false"/>
          <w:i w:val="false"/>
          <w:iCs w:val="false"/>
          <w:caps w:val="false"/>
          <w:smallCaps w:val="false"/>
          <w:strike w:val="false"/>
          <w:dstrike w:val="false"/>
          <w:outline w:val="false"/>
          <w:vanish w:val="false"/>
          <w:sz w:val="24"/>
          <w:szCs w:val="24"/>
        </w:rPr>
        <w:t xml:space="preserve"> belépõ nyomás lényegesen nagyobb p</w:t>
      </w:r>
      <w:r>
        <w:rPr>
          <w:b w:val="false"/>
          <w:bCs w:val="false"/>
          <w:i w:val="false"/>
          <w:iCs w:val="false"/>
          <w:caps w:val="false"/>
          <w:smallCaps w:val="false"/>
          <w:strike w:val="false"/>
          <w:dstrike w:val="false"/>
          <w:outline w:val="false"/>
          <w:vanish w:val="false"/>
          <w:position w:val="-6"/>
          <w:sz w:val="14"/>
          <w:szCs w:val="14"/>
        </w:rPr>
        <w:t>ki</w:t>
      </w:r>
      <w:r>
        <w:rPr>
          <w:b w:val="false"/>
          <w:bCs w:val="false"/>
          <w:i w:val="false"/>
          <w:iCs w:val="false"/>
          <w:caps w:val="false"/>
          <w:smallCaps w:val="false"/>
          <w:strike w:val="false"/>
          <w:dstrike w:val="false"/>
          <w:outline w:val="false"/>
          <w:vanish w:val="false"/>
          <w:sz w:val="24"/>
          <w:szCs w:val="24"/>
        </w:rPr>
        <w:t xml:space="preserve"> kilépõ nyomásnál (az eltérés 10%-tól 1000%-ig is terjedhet), a retenciós idõ kisebb, mint a kilépõ gázsebesség alapján várni lehetne. A korrigált redukált retenciós térfogatot szokás nettó retenciós térfogatnak (V</w:t>
      </w:r>
      <w:r>
        <w:rPr>
          <w:b w:val="false"/>
          <w:bCs w:val="false"/>
          <w:i w:val="false"/>
          <w:iCs w:val="false"/>
          <w:caps w:val="false"/>
          <w:smallCaps w:val="false"/>
          <w:strike w:val="false"/>
          <w:dstrike w:val="false"/>
          <w:outline w:val="false"/>
          <w:vanish w:val="false"/>
          <w:position w:val="-6"/>
          <w:sz w:val="24"/>
          <w:szCs w:val="24"/>
        </w:rPr>
        <w:t>N</w:t>
      </w:r>
      <w:r>
        <w:rPr>
          <w:b w:val="false"/>
          <w:bCs w:val="false"/>
          <w:i w:val="false"/>
          <w:iCs w:val="false"/>
          <w:caps w:val="false"/>
          <w:smallCaps w:val="false"/>
          <w:strike w:val="false"/>
          <w:dstrike w:val="false"/>
          <w:outline w:val="false"/>
          <w:vanish w:val="false"/>
          <w:sz w:val="24"/>
          <w:szCs w:val="24"/>
        </w:rPr>
        <w:t xml:space="preserve">) nevezni: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ol a korrekciós faktor (lásd Schay: Gázkromatográ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ábr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Hõmérséklet-korrekció</w:t>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gyanakkora átáramoltatott vivõgázmennyiségnél a gáz lineáris sebessége a hõmérséklettõl is függ, éspedig azzal arányos.Célszerû ezért közös hõmérsékletre (273K) átszámítani: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Relativ retenció</w:t>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z említett adatok ismerete fölöslegessé válik,ha a vizsgált anyag retencióját valamilyen standard anyag retenciójára vonatkoztatjuk úgy, hogy azt a mintához keverjük (belsõ standard),vagy azzal párhuzamos felvételt készítünk.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8"/>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ndardként használhatók például a következõ anyag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pentá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ktá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z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ftalin st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ülönösen alkalmasak vonatkozási anyagokként a normál parafinszénhidrogén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ováts -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int az elõzõ fejezetben tisztáztuk, a redukált retenciós térfogat - adott kolonna (tehát rögzített V</w:t>
      </w:r>
      <w:r>
        <w:rPr>
          <w:b w:val="false"/>
          <w:bCs w:val="false"/>
          <w:i w:val="false"/>
          <w:iCs w:val="false"/>
          <w:caps w:val="false"/>
          <w:smallCaps w:val="false"/>
          <w:strike w:val="false"/>
          <w:dstrike w:val="false"/>
          <w:outline w:val="false"/>
          <w:vanish w:val="false"/>
          <w:position w:val="-6"/>
          <w:sz w:val="16"/>
          <w:szCs w:val="16"/>
        </w:rPr>
        <w:t>st</w:t>
      </w:r>
      <w:r>
        <w:rPr>
          <w:b w:val="false"/>
          <w:bCs w:val="false"/>
          <w:i w:val="false"/>
          <w:iCs w:val="false"/>
          <w:caps w:val="false"/>
          <w:smallCaps w:val="false"/>
          <w:strike w:val="false"/>
          <w:dstrike w:val="false"/>
          <w:outline w:val="false"/>
          <w:vanish w:val="false"/>
          <w:sz w:val="24"/>
          <w:szCs w:val="24"/>
        </w:rPr>
        <w:t xml:space="preserve"> ) - esetén egyenesen arányos a megoszlási hányadossal. Mivel ez utóbbi egyensúlyi állandó, az alábbi összefüggés felhasználásával hidat verhetünk a termosztatika és a kromatográfia között, lehetõséget teremtve termodinamikai adatok meghatározására retenciós mérésekbõ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Homológ sorokon belül feltételezhetõ, hogy a standard entrópia-változás azonos, így a megoszlási hányados, illetve a redukált retenciós térfogat logaritmusa egyenesen arányos a standard entalpia-változáss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zért lesz lineáris kapcsolatban a redukált retenciós térfogat logaritmusa sok fontos mennyiséggel, p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õz-tenzió logaritmusával adott hõfok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gõz forráspontjának reciprok értékével </w:t>
      </w:r>
    </w:p>
    <w:p>
      <w:pPr>
        <w:pStyle w:val="Normal"/>
        <w:bidi w:val="0"/>
        <w:jc w:val="left"/>
        <w:rPr/>
      </w:pPr>
      <w:r>
        <w:rPr>
          <w:b w:val="false"/>
          <w:bCs w:val="false"/>
          <w:i w:val="false"/>
          <w:iCs w:val="false"/>
          <w:caps w:val="false"/>
          <w:smallCaps w:val="false"/>
          <w:strike w:val="false"/>
          <w:dstrike w:val="false"/>
          <w:outline w:val="false"/>
          <w:vanish w:val="false"/>
          <w:sz w:val="24"/>
          <w:szCs w:val="24"/>
        </w:rPr>
        <w:t>Homológ sorokban a szénatomszámmal stb. (</w:t>
      </w:r>
      <w:r>
        <w:rPr>
          <w:b/>
          <w:bCs w:val="false"/>
          <w:i w:val="false"/>
          <w:iCs w:val="false"/>
          <w:caps w:val="false"/>
          <w:smallCaps w:val="false"/>
          <w:strike w:val="false"/>
          <w:dstrike w:val="false"/>
          <w:outline w:val="false"/>
          <w:vanish w:val="false"/>
          <w:sz w:val="24"/>
          <w:szCs w:val="24"/>
        </w:rPr>
        <w:t>6. áb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Kováts-index (I) lényegében egy ekvivalens szénatomszám (illetve annak százszorosa), a normál parafin szénhidrogén homológ sorra vonatkoztatva: annak a szénhidrogénnek a szénatomszáma 100-zal szorozva, melynek a redukált retenciója ugyanakkora, mint a vizsgált anyagunké. Az interpolálást logaritmikusan végezzük (</w:t>
      </w:r>
      <w:r>
        <w:rPr>
          <w:b/>
          <w:bCs w:val="false"/>
          <w:i w:val="false"/>
          <w:iCs w:val="false"/>
          <w:caps w:val="false"/>
          <w:smallCaps w:val="false"/>
          <w:strike w:val="false"/>
          <w:dstrike w:val="false"/>
          <w:outline w:val="false"/>
          <w:vanish w:val="false"/>
          <w:sz w:val="24"/>
          <w:szCs w:val="24"/>
        </w:rPr>
        <w:t>6. ábra</w:t>
      </w:r>
      <w:r>
        <w:rPr>
          <w:b w:val="false"/>
          <w:bCs w:val="false"/>
          <w:i w:val="false"/>
          <w:iCs w:val="false"/>
          <w:caps w:val="false"/>
          <w:smallCaps w:val="false"/>
          <w:strike w:val="false"/>
          <w:dstrike w:val="false"/>
          <w:outline w:val="false"/>
          <w:vanish w:val="false"/>
          <w:sz w:val="24"/>
          <w:szCs w:val="24"/>
        </w:rPr>
        <w:t xml:space="preserve">). Ilyen értelemben például a n-pentánra I = 500.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kár redukált retencióval, akár Kováts-index-szel számolunk, a retenció-mérések sok értékes információval szolgálnak mind a különbözõ gázfázisu komponensek, mind a különbözõ álló fázisként használható folyadékok fizikai tulajdonságainak megismerésére. A gázkromatográfok elterjedtsége rendkívüli módon megnövelte az ilyen vizsgálatok jelentõségé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önnyen vizsgálható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gyanazon az álló folyadékon különbözõ gõzkomponenssel</w:t>
      </w:r>
    </w:p>
    <w:p>
      <w:pPr>
        <w:pStyle w:val="Normal"/>
        <w:bidi w:val="0"/>
        <w:jc w:val="left"/>
        <w:rPr/>
      </w:pPr>
      <w:r>
        <w:rPr>
          <w:b w:val="false"/>
          <w:bCs w:val="false"/>
          <w:i w:val="false"/>
          <w:iCs w:val="false"/>
          <w:caps w:val="false"/>
          <w:smallCaps w:val="false"/>
          <w:strike w:val="false"/>
          <w:dstrike w:val="false"/>
          <w:outline w:val="false"/>
          <w:vanish w:val="false"/>
          <w:sz w:val="24"/>
          <w:szCs w:val="24"/>
        </w:rPr>
        <w:t>- különbözõ</w:t>
        <w:tab/>
        <w:t>"</w:t>
        <w:tab/>
        <w:t>"</w:t>
        <w:tab/>
        <w:t>ugyanazon</w:t>
        <w:tab/>
        <w:t>"</w:t>
        <w:tab/>
        <w:t>(</w:t>
      </w:r>
      <w:r>
        <w:rPr>
          <w:b/>
          <w:bCs w:val="false"/>
          <w:i w:val="false"/>
          <w:iCs w:val="false"/>
          <w:caps w:val="false"/>
          <w:smallCaps w:val="false"/>
          <w:strike w:val="false"/>
          <w:dstrike w:val="false"/>
          <w:outline w:val="false"/>
          <w:vanish w:val="false"/>
          <w:sz w:val="24"/>
          <w:szCs w:val="24"/>
        </w:rPr>
        <w:t>7. ábra</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gyanazon rendszer más-más hõmérsékle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áz-szilárd kromatográfia esetében a retenciós adatokból az adszorpciós tulajdonságok számíthatók k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ábr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hõmérséklet megválasztá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dott kolonnán a retenciós viszonyok a hõmérséklet változtatásával tág határok között változtathatók. Általában a vizsgált komponensek forráspontja körül 100-1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os hõmérséklettartományban dolgozhatunk.A szokásos berendezéseken általában a szobahõfoktól 250-30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hõmérsékletig lehet a hõmérsékletet változtatni. A felsõ hõfokhatárt általában a stacionárius folyadékfilm tenziója határozza meg. Szénhidrogéneket a következö intervallumokban lehet analizál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804" w:type="dxa"/>
        <w:jc w:val="left"/>
        <w:tblInd w:w="-12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zlop hõfo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ráspo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zénatomszá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10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10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100-2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20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250- 3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tcBorders>
              <w:left w:val="single" w:sz="12" w:space="0" w:color="000000"/>
              <w:bottom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3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12" w:space="0" w:color="000000"/>
              <w:bottom w:val="single" w:sz="12"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24"/>
                <w:szCs w:val="24"/>
              </w:rPr>
              <w:t>350-4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3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 kell jegyezni, hogy - ha van rá lehetõség - 100°C-nál magasabb hõmérsékleten végrehajtott gázkromatografálás helyett nagynyomású folyadék-kromatográffal dolgozu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folyadékfilm mennyisége növeli a kapactitásfaktort, tehát növeli a szükséges hõmérsékletet: ugyanakkora retenció eléréséhez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stagább folyadékfilmnél   magasabb hõmérsékl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ékonyabb folyadékfilmnél   alacsonyabb  hõmérséklet szüksé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tóbbi sok szempontból elõnyösebb, ezért célszerû vékony folyadékfilmmel dolgozni. A filmvastagságot azonban csak addig célszerû csökkenteni, míg a hordozó-felület adszorpciós kapacitása nem kezd észrevehetõ lenni ("tailing''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 xml:space="preserve">Programozott fûtés (PTGC): </w:t>
      </w:r>
    </w:p>
    <w:p>
      <w:pPr>
        <w:pStyle w:val="Normal"/>
        <w:bidi w:val="0"/>
        <w:jc w:val="both"/>
        <w:rPr/>
      </w:pPr>
      <w:r>
        <w:rPr>
          <w:b w:val="false"/>
          <w:bCs w:val="false"/>
          <w:i w:val="false"/>
          <w:iCs w:val="false"/>
          <w:caps w:val="false"/>
          <w:smallCaps w:val="false"/>
          <w:strike w:val="false"/>
          <w:dstrike w:val="false"/>
          <w:outline w:val="false"/>
          <w:vanish w:val="false"/>
          <w:sz w:val="24"/>
          <w:szCs w:val="24"/>
        </w:rPr>
        <w:t>Tág forrásponthatárok közötti frakciók elemzése valósítható meg, ha a kolonna hõfokát az eluálás közben pontosan meghatározott program szerint (például idõben lineárisan növelve) emelik. A gyorsan eluálódó könnyû komponensek így még alacsony hõfokon jól szétválnak, a lassan eluálódó nehéz komponensek elúciója a növekvõ hõmérsékleten gyorsul. Egyetlen elució alatt a hõmérséklet 200-25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szal is emelkedik. Így egymás mellett többszáz fokos forráspontkülönbségü konponensek is kimutatható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onló hatása van folyadék-kromatográfiánál az oldószer-összetétel program szerinti változtatásának (úgynevezett gradiens-elúció).</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ábra</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 kolonna hatásosságának kifejezése</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A kolonna hatékonyságának jellemzésekor azt vizsgáljuk meg, hogy adott retenciós idõ alatt a kolonnán keresztülhaladva mennyire szélesedett ki a minta csúcsa.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 Gauss-görbe tulajdonsága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deális esetben egy koncentrációzóna haladása a kolonnán olyan áramlási diffúzióként fogható fel, ahol az átlagos haladási sebesség kisebb a vivõgázénál. Ezért a zóna alakját Gauss-görbe írja le (lásd a Diffúzió címû mérési leiratot).</w:t>
      </w:r>
    </w:p>
    <w:p>
      <w:pPr>
        <w:pStyle w:val="Normal"/>
        <w:bidi w:val="0"/>
        <w:jc w:val="both"/>
        <w:rPr/>
      </w:pPr>
      <w:r>
        <w:rPr/>
        <w:t xml:space="preserve">Egy általános Gauss-görbét mutat be az alábbi ábra. A w-k a különbözõ csúcsszélességeket jelentik (inflexiónál, félmagasságnál és a talpnál) </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6"/>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ábra</w:t>
      </w:r>
    </w:p>
    <w:p>
      <w:pPr>
        <w:pStyle w:val="Normal"/>
        <w:bidi w:val="0"/>
        <w:jc w:val="center"/>
        <w:rPr/>
      </w:pPr>
      <w:r>
        <w:rPr/>
        <w:t>A Gauss-görbe és tulajdonságai</w:t>
      </w:r>
    </w:p>
    <w:p>
      <w:pPr>
        <w:pStyle w:val="Normal"/>
        <w:bidi w:val="0"/>
        <w:jc w:val="both"/>
        <w:rPr/>
      </w:pPr>
      <w:r>
        <w:rPr/>
      </w:r>
    </w:p>
    <w:p>
      <w:pPr>
        <w:pStyle w:val="Normal"/>
        <w:bidi w:val="0"/>
        <w:jc w:val="both"/>
        <w:rPr/>
      </w:pPr>
      <w:r>
        <w:rPr/>
        <w:t xml:space="preserve">Az egyenletbõl levezethetõ, illetve a görbe alapján látható, hogy </w:t>
      </w:r>
    </w:p>
    <w:p>
      <w:pPr>
        <w:pStyle w:val="Normal"/>
        <w:bidi w:val="0"/>
        <w:ind w:left="1276"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 maximális ordinátát (Y=1) akkor kapjuk, amikor az exponenciális kifejezés éppen nulla,</w:t>
      </w:r>
    </w:p>
    <w:p>
      <w:pPr>
        <w:pStyle w:val="Normal"/>
        <w:bidi w:val="0"/>
        <w:ind w:left="1276"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z inflexiós pontok ordinátája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és</w:t>
      </w:r>
    </w:p>
    <w:p>
      <w:pPr>
        <w:pStyle w:val="Normal"/>
        <w:bidi w:val="0"/>
        <w:ind w:left="1276"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z inflexiónál mért szélesség kétszerese megegyezik a talpszélességgel (amit az érintõk az abszcisszából kimetszenek).</w:t>
      </w:r>
    </w:p>
    <w:p>
      <w:pPr>
        <w:pStyle w:val="Normal"/>
        <w:bidi w:val="0"/>
        <w:ind w:left="1276" w:hanging="360"/>
        <w:jc w:val="both"/>
        <w:rPr/>
      </w:pPr>
      <w:r>
        <w:rPr/>
        <w:t>A görbe csúcsmagassága fordítva, szórása (</w:t>
      </w:r>
      <w:r>
        <w:rPr>
          <w:rFonts w:ascii="Symbol" w:hAnsi="Symbol"/>
          <w:b w:val="false"/>
          <w:bCs w:val="false"/>
          <w:i w:val="false"/>
          <w:iCs w:val="false"/>
          <w:caps w:val="false"/>
          <w:smallCaps w:val="false"/>
          <w:strike w:val="false"/>
          <w:dstrike w:val="false"/>
          <w:outline w:val="false"/>
          <w:vanish w:val="false"/>
        </w:rPr>
        <w:t>s</w:t>
      </w:r>
      <w:r>
        <w:rPr/>
        <w:t>), illetve az ezzel arányos egyéb szélességet jellemzõ paraméterei (w</w:t>
      </w:r>
      <w:r>
        <w:rPr>
          <w:b w:val="false"/>
          <w:bCs w:val="false"/>
          <w:i w:val="false"/>
          <w:iCs w:val="false"/>
          <w:caps w:val="false"/>
          <w:smallCaps w:val="false"/>
          <w:strike w:val="false"/>
          <w:dstrike w:val="false"/>
          <w:outline w:val="false"/>
          <w:vanish w:val="false"/>
          <w:position w:val="-6"/>
        </w:rPr>
        <w:t xml:space="preserve">i, </w:t>
      </w:r>
      <w:r>
        <w:rPr/>
        <w:t>,w</w:t>
      </w:r>
      <w:r>
        <w:rPr>
          <w:b w:val="false"/>
          <w:bCs w:val="false"/>
          <w:i w:val="false"/>
          <w:iCs w:val="false"/>
          <w:caps w:val="false"/>
          <w:smallCaps w:val="false"/>
          <w:strike w:val="false"/>
          <w:dstrike w:val="false"/>
          <w:outline w:val="false"/>
          <w:vanish w:val="false"/>
          <w:position w:val="-6"/>
        </w:rPr>
        <w:t>b,</w:t>
      </w:r>
      <w:r>
        <w:rPr/>
        <w:t>, w</w:t>
      </w:r>
      <w:r>
        <w:rPr>
          <w:b w:val="false"/>
          <w:bCs w:val="false"/>
          <w:i w:val="false"/>
          <w:iCs w:val="false"/>
          <w:caps w:val="false"/>
          <w:smallCaps w:val="false"/>
          <w:strike w:val="false"/>
          <w:dstrike w:val="false"/>
          <w:outline w:val="false"/>
          <w:vanish w:val="false"/>
          <w:position w:val="-6"/>
        </w:rPr>
        <w:t xml:space="preserve">k) </w:t>
      </w:r>
      <w:r>
        <w:rPr/>
        <w:t>pedig egyenesen arányos a retenciós idõ négyzetgyökével.</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ányérelméle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 kromatográfiás gyakorlatban két érték segítségével adható meg az oszlop hatékonysága: az egyik az elméleti tányérszám (N) a másik a HETP (Height Equivalent to a Theoretical Plate) vagy egyszerüen csak H, az egy tányérnak megfelelõ un. tányérmagasság. A két mennyiség egymástól nem független, a H=L/N képlettel (ahol L a kolonna hossza) egymásba átszámolhatók. Az elméleti tányérszám megadására több mód kínálkozik attól függõen, hogy hol számítjuk ki a csúcsszélessége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position w:val="-7"/>
        </w:rPr>
      </w:pPr>
      <w:r>
        <w:rPr/>
        <w:t>( t</w:t>
      </w:r>
      <w:r>
        <w:rPr>
          <w:b w:val="false"/>
          <w:bCs w:val="false"/>
          <w:i w:val="false"/>
          <w:iCs w:val="false"/>
          <w:caps w:val="false"/>
          <w:smallCaps w:val="false"/>
          <w:strike w:val="false"/>
          <w:dstrike w:val="false"/>
          <w:outline w:val="false"/>
          <w:vanish w:val="false"/>
          <w:position w:val="-6"/>
          <w:sz w:val="14"/>
          <w:szCs w:val="14"/>
        </w:rPr>
        <w:t>R</w:t>
      </w:r>
      <w:r>
        <w:rPr>
          <w:b w:val="false"/>
          <w:bCs w:val="false"/>
          <w:i w:val="false"/>
          <w:iCs w:val="false"/>
          <w:caps w:val="false"/>
          <w:smallCaps w:val="false"/>
          <w:strike w:val="false"/>
          <w:dstrike w:val="false"/>
          <w:outline w:val="false"/>
          <w:vanish w:val="false"/>
          <w:position w:val="-6"/>
        </w:rPr>
        <w:t xml:space="preserve"> </w:t>
      </w:r>
      <w:r>
        <w:rPr/>
        <w:t>a retenciós idõ és w a csúcsszélesség a megfelelõ helyen)</w:t>
      </w:r>
    </w:p>
    <w:p>
      <w:pPr>
        <w:pStyle w:val="Normal"/>
        <w:bidi w:val="0"/>
        <w:jc w:val="both"/>
        <w:rPr/>
      </w:pPr>
      <w:r>
        <w:rPr/>
        <w:t xml:space="preserve">Mint már a bevezetõben is célzás történt rá, az e képlettel értelmezett elméleti tányérszámot nem lehet összevetni a desztillációnál és az extrakciónál értelmezettel. Míg ez utóbbiaknál e fogalomnak konkrét fizikai jelentése van (megmutatja, hogy hány egymást követõ szakaszos egyensúlyi folyamattal érnénk el ugyanazt az eredményt), addig a kromatográfiánál a jelentés merõben geometriai: a kolonna hossza mentén "egymás mellett elférõ" Gauss-görbék számának négyzetével arányos. </w:t>
      </w:r>
    </w:p>
    <w:p>
      <w:pPr>
        <w:pStyle w:val="Normal"/>
        <w:bidi w:val="0"/>
        <w:jc w:val="both"/>
        <w:rPr/>
      </w:pPr>
      <w:r>
        <w:rPr/>
        <w:t>Egy szeparációs mûveletnél azonban elsõsorban nem az az érdekes, hogy az adott komponens csúcsa mennyire szélesedett vagy nem szélesedett ki, hanem hogy mennyire vált el más komponensek csúcsaitól. A csúcsfelbontást az alábbi paraméterrel szokásos jellemezni (két szomszédos csúcs esetér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t>A retenciós idõket a kapacitás-faktorokból számítva, a csúcsok alapszélességeit pedig az elméleti tányérszámot definiáló egyenletbõl kifejezve a csúcsfelbontásra a következõ összefüggést nyerjük:</w:t>
      </w:r>
    </w:p>
    <w:p>
      <w:pPr>
        <w:pStyle w:val="Normal"/>
        <w:bidi w:val="0"/>
        <w:jc w:val="both"/>
        <w:rPr/>
      </w:pPr>
      <w:r>
        <w:rPr/>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both"/>
        <w:rPr/>
      </w:pPr>
      <w:r>
        <w:rPr>
          <w:rFonts w:eastAsia="Liberation Serif" w:cs="Liberation Serif"/>
        </w:rPr>
        <w:t xml:space="preserve">           </w:t>
      </w:r>
      <w:r>
        <w:rPr/>
        <w:t xml:space="preserve">ahol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 a szeparációs tényezõ, anyagi tulajdonságoktól függ,</w:t>
      </w:r>
    </w:p>
    <w:p>
      <w:pPr>
        <w:pStyle w:val="Normal"/>
        <w:bidi w:val="0"/>
        <w:jc w:val="both"/>
        <w:rPr/>
      </w:pPr>
      <w:r>
        <w:rPr>
          <w:rFonts w:eastAsia="Liberation Serif" w:cs="Liberation Serif"/>
        </w:rPr>
        <w:t xml:space="preserve">                     </w:t>
      </w:r>
      <w:r>
        <w:rPr/>
        <w:t>N a már ismert tányérszám, anyagi tulajdonságokon túlmenõen a kolonna hosszától és                                                                                                                                                                                   az áramlási sebességtõl függ,</w:t>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 két szomszédos csúcs átlagos kapacitás-faktora, anyagi jellemzõktõl, a kolonna                                                                                                                                                                                    hosszától s a felvitt álló fázis vastagságától függ.</w:t>
      </w:r>
    </w:p>
    <w:p>
      <w:pPr>
        <w:pStyle w:val="Normal"/>
        <w:bidi w:val="0"/>
        <w:jc w:val="both"/>
        <w:rPr/>
      </w:pPr>
      <w:r>
        <w:rPr/>
      </w:r>
    </w:p>
    <w:p>
      <w:pPr>
        <w:pStyle w:val="Normal"/>
        <w:bidi w:val="0"/>
        <w:jc w:val="both"/>
        <w:rPr/>
      </w:pPr>
      <w:r>
        <w:rPr/>
        <w:t>Adott kolonna mellett a folyadék-kromatográfiában mind a három paramétert tudjuk változtatni az elválasztás optimalizálása végett, de a gázkromatográfiában gyakorlatilag csak az elméleti tányérszám vivõgáz-sebesség függését lehet kihasználni. Errõl ad számot a sebességi modell.</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b/>
          <w:bCs w:val="false"/>
          <w:i w:val="false"/>
          <w:iCs w:val="false"/>
          <w:caps w:val="false"/>
          <w:smallCaps w:val="false"/>
          <w:strike w:val="false"/>
          <w:dstrike w:val="false"/>
          <w:outline w:val="false"/>
          <w:vanish w:val="false"/>
        </w:rPr>
        <w:t>A "sebességi" (rate) mode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 kolonnában a következõ folyamatok zajlanak le:</w:t>
      </w:r>
    </w:p>
    <w:p>
      <w:pPr>
        <w:pStyle w:val="Normal"/>
        <w:bidi w:val="0"/>
        <w:jc w:val="both"/>
        <w:rPr/>
      </w:pPr>
      <w:r>
        <w:rPr/>
        <w:t>- áramlási diffúzoó a mozgó fázisban;</w:t>
      </w:r>
    </w:p>
    <w:p>
      <w:pPr>
        <w:pStyle w:val="Normal"/>
        <w:bidi w:val="0"/>
        <w:jc w:val="both"/>
        <w:rPr/>
      </w:pPr>
      <w:r>
        <w:rPr/>
        <w:t>- diffúzió az álló fázisban</w:t>
      </w:r>
    </w:p>
    <w:p>
      <w:pPr>
        <w:pStyle w:val="Normal"/>
        <w:bidi w:val="0"/>
        <w:jc w:val="both"/>
        <w:rPr/>
      </w:pPr>
      <w:r>
        <w:rPr/>
        <w:t>- egyensúlyi megoszlást eredményezõ kölcsönös anyagátadás a két fázis között.</w:t>
      </w:r>
    </w:p>
    <w:p>
      <w:pPr>
        <w:pStyle w:val="Normal"/>
        <w:bidi w:val="0"/>
        <w:jc w:val="both"/>
        <w:rPr/>
      </w:pPr>
      <w:r>
        <w:rPr/>
        <w:t>Ezek összhatásaként kapilláris kolonnában egy olyan áramlási diffúziót észlelhetünk, amelynek zónája a vivõgázénál kisebb sebességgel halad végig az oszlopon, ezért több ideje marad a diffúzióra. Ezek szerint a folyamat effektív diffúziós tényezõje az áramlási diffúzónál megismert sebességfüggést mutat:</w:t>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rFonts w:eastAsia="Liberation Serif" w:cs="Liberation Serif"/>
        </w:rPr>
        <w:t xml:space="preserve">     </w:t>
      </w:r>
      <w:r>
        <w:rPr/>
        <w:t>(A konstans helyére most nem lehet mechanikusan beírni az ott adódó összefüggést, mert az egyik peremfeltétel - a fal átjárhatatlansága - itt nem teljesül tökéletesen, azaz  e tagot az anyagátadási viszonyok is befolyásolják.)</w:t>
      </w:r>
    </w:p>
    <w:p>
      <w:pPr>
        <w:pStyle w:val="Normal"/>
        <w:bidi w:val="0"/>
        <w:jc w:val="both"/>
        <w:rPr/>
      </w:pPr>
      <w:r>
        <w:rPr/>
      </w:r>
    </w:p>
    <w:p>
      <w:pPr>
        <w:pStyle w:val="Normal"/>
        <w:bidi w:val="0"/>
        <w:jc w:val="both"/>
        <w:rPr/>
      </w:pPr>
      <w:r>
        <w:rPr/>
        <w:t>Töltött oszlopoknál további járulék adódik a fenti kifejezéshez, mely abból származik, hogy a töltelék szemcséi közötti számtalan kis csatorna hosszának és keresztmetszetének azonosságát lehetetlen biztosítani. Ezért a csatornácskák találkozásánál a csekély vonalkiszélesedést okozó csatorna csúcsához hozzákeveredik a nagy vonalkiszélesedést létrehozó csatorna csúcsa, kiszélesítve az elõbbit is.  E hatás a sebességgel arányosan növekszik, így töltött kolonnáknál az effektív diffúziós tényezõ az alábbi formát ölti:</w:t>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Az elméleti tányérszám definíciója lehetõvé teszi, hogy kapcsolatot teremtsünk az effektív diffúziós együttható és az elméleti tányérszám, illetve az elméleti tányérmagasság között:</w:t>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0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Ennek ismeretében felírható a tányérmagasság az effektív diffúziós együtthatók segítségével:</w:t>
      </w:r>
    </w:p>
    <w:p>
      <w:pPr>
        <w:pStyle w:val="Normal"/>
        <w:bidi w:val="0"/>
        <w:jc w:val="both"/>
        <w:rPr/>
      </w:pPr>
      <w:r>
        <w:rPr/>
      </w:r>
    </w:p>
    <w:p>
      <w:pPr>
        <w:pStyle w:val="Normal"/>
        <w:bidi w:val="0"/>
        <w:jc w:val="both"/>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Ezzel eljutottunk a jól ismert van Deemter-egyenlethez.</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9. ábra</w:t>
      </w:r>
    </w:p>
    <w:p>
      <w:pPr>
        <w:pStyle w:val="Normal"/>
        <w:bidi w:val="0"/>
        <w:jc w:val="center"/>
        <w:rPr/>
      </w:pPr>
      <w:r>
        <w:rPr/>
        <w:t>A van-Deemter összefüggés</w:t>
      </w:r>
    </w:p>
    <w:p>
      <w:pPr>
        <w:pStyle w:val="Normal"/>
        <w:bidi w:val="0"/>
        <w:jc w:val="both"/>
        <w:rPr/>
      </w:pPr>
      <w:r>
        <w:rPr/>
      </w:r>
    </w:p>
    <w:p>
      <w:pPr>
        <w:pStyle w:val="Normal"/>
        <w:bidi w:val="0"/>
        <w:jc w:val="both"/>
        <w:rPr/>
      </w:pPr>
      <w:r>
        <w:rPr/>
        <w:t>Az egyenletbõl a következõket  lehet látni:</w:t>
      </w:r>
    </w:p>
    <w:p>
      <w:pPr>
        <w:pStyle w:val="Normal"/>
        <w:bidi w:val="0"/>
        <w:ind w:left="15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Nagyon kis sebességeknél a  második tag értéke nagyon megnõ és így a másik két tag elhanyagolható lesz: nagyon kicsi sebességeknél a gázfázisú diffúzió következtében erõs csúcsszélesedés várható. </w:t>
      </w:r>
    </w:p>
    <w:p>
      <w:pPr>
        <w:pStyle w:val="Normal"/>
        <w:bidi w:val="0"/>
        <w:ind w:left="15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Nagyon nagy sebességek esetén a harmadik tag lesz nagy a másik kettõhöz képest, ami azt jelenti, hogy az áramlási-anyagátadási járulék lesz a csúcsszélesedés fõ oka.  </w:t>
      </w:r>
    </w:p>
    <w:p>
      <w:pPr>
        <w:pStyle w:val="Normal"/>
        <w:bidi w:val="0"/>
        <w:ind w:left="15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A két szélsõ határ között a HETP-nek minimuma van, ami  matematikailag meghatározható: </w:t>
      </w:r>
    </w:p>
    <w:p>
      <w:pPr>
        <w:pStyle w:val="Normal"/>
        <w:bidi w:val="0"/>
        <w:ind w:left="1560" w:hanging="360"/>
        <w:jc w:val="both"/>
        <w:rPr>
          <w:b w:val="false"/>
          <w:b w:val="false"/>
          <w:bCs w:val="false"/>
          <w:i w:val="false"/>
          <w:i w:val="false"/>
          <w:iCs w:val="false"/>
          <w:caps w:val="false"/>
          <w:smallCaps w:val="false"/>
          <w:strike w:val="false"/>
          <w:dstrike w:val="false"/>
          <w:outline w:val="false"/>
          <w:vanish w:val="false"/>
          <w:u w:val="single"/>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 csúcs alakját befolyásoló egyéb tényezõk</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Adszorpció a tölteten illetve a kapilláris falán</w:t>
      </w:r>
    </w:p>
    <w:p>
      <w:pPr>
        <w:pStyle w:val="Normal"/>
        <w:bidi w:val="0"/>
        <w:jc w:val="both"/>
        <w:rPr/>
      </w:pPr>
      <w:r>
        <w:rPr/>
      </w:r>
    </w:p>
    <w:p>
      <w:pPr>
        <w:pStyle w:val="Normal"/>
        <w:bidi w:val="0"/>
        <w:jc w:val="both"/>
        <w:rPr/>
      </w:pPr>
      <w:r>
        <w:rPr/>
        <w:t xml:space="preserve">A kromatográfiás töltetek inert anyagnak számítanak, azonban mégis elõfordulhat, hogy olyan vegyületet szeretnénk vizsgálni, amely bizonyos fokig képes megkötõdni a tölteten. Azok a részecskék, amelyek a megosztófolyadékban diffundálva eljutnak a hordozó felületére, ott megkötõdnek és a kölcsönhatás mértékétõl függõen különbözö idõkésésbe kerülnek azokkal a részecskékkel szemben, amelyek nem jutnak el a hordozó felületéig.  A jelenség könnyen felismerhetõ a kapott csúcs elhúzódó végérõl ("tailing"). </w:t>
      </w:r>
    </w:p>
    <w:p>
      <w:pPr>
        <w:pStyle w:val="Normal"/>
        <w:bidi w:val="0"/>
        <w:jc w:val="both"/>
        <w:rPr/>
      </w:pPr>
      <w:r>
        <w:rPr/>
        <w:t>Hasonló jelenség kapilláris kolonnák esetében is elõfordulhat, ha a kapilláris  falán  kötõdnek meg részecskék. Ennek oka, hogy vagy túl nagy mennyiségû mintát injektáltunk, vagy túl vékony a megosztófilm vastagsága. Mivel a kolonna adott, a minta mennyiségét szokták csökkenteni.</w:t>
      </w:r>
    </w:p>
    <w:p>
      <w:pPr>
        <w:pStyle w:val="Normal"/>
        <w:bidi w:val="0"/>
        <w:jc w:val="both"/>
        <w:rPr/>
      </w:pPr>
      <w:r>
        <w:rPr/>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u w:val="single"/>
        </w:rPr>
        <w:t>A megosztófilm túltelítése</w:t>
      </w:r>
    </w:p>
    <w:p>
      <w:pPr>
        <w:pStyle w:val="Normal"/>
        <w:bidi w:val="0"/>
        <w:jc w:val="both"/>
        <w:rPr/>
      </w:pPr>
      <w:r>
        <w:rPr/>
      </w:r>
    </w:p>
    <w:p>
      <w:pPr>
        <w:pStyle w:val="Normal"/>
        <w:bidi w:val="0"/>
        <w:jc w:val="both"/>
        <w:rPr/>
      </w:pPr>
      <w:r>
        <w:rPr/>
        <w:t>Ha a minta mennyisége túl nagy, elõfordulhat, hogy a megosztófilm telítetté válik,  hiába van még jelentõs minta a gázfázisban. Ilyenkor a gázfásban "rekedt" rész gyorsabban halad végig a kolonnán, és ez okozza a csúcs elnyújtott, lapos indulását ("fronting").</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z adszorpciós izoterma hatása a csúcs alakjára</w:t>
      </w:r>
    </w:p>
    <w:p>
      <w:pPr>
        <w:pStyle w:val="Normal"/>
        <w:bidi w:val="0"/>
        <w:jc w:val="both"/>
        <w:rPr/>
      </w:pPr>
      <w:r>
        <w:rPr/>
      </w:r>
    </w:p>
    <w:p>
      <w:pPr>
        <w:pStyle w:val="Normal"/>
        <w:bidi w:val="0"/>
        <w:jc w:val="both"/>
        <w:rPr/>
      </w:pPr>
      <w:r>
        <w:rPr/>
        <w:t xml:space="preserve">A csúcs alakja függ a mintakomponens beoldódási sebességétõl is, amely gõz-folyadék adszorpciós szempontból vizsgálható. Ilyenkor a beoldódás éppen aktuális sebességét az adszorpciós izotermához húzott érintõk fogják megadni, az átlagos sebességet a görbe origója és az izotermán a gõzfázis anyagtartalmának megfelõ pontot összekötõ egyenes meredeksége .  (Ideális esetben az izoterma egy egyenes volna, amelynek meredeksége állandó, így a beoldódási sebesség nem változtatna a csúcs szimmetriáján.) Az izotermák alakja meghatározza, hogy a kisebb vagy a nagyobb telítettség esetén gyorsabb a beoldódás sebessége (10.ábra) és ezen keresztül a csúcs szimmetriája változik.  </w:t>
      </w:r>
    </w:p>
    <w:p>
      <w:pPr>
        <w:pStyle w:val="Normal"/>
        <w:bidi w:val="0"/>
        <w:jc w:val="both"/>
        <w:rPr/>
      </w:pPr>
      <w:r>
        <w:rPr/>
        <w:t>A minta mennyisége sem mindegy, hiszen ha az izoterma telítésbe hajlik (type I. a 10. ábrán) a minta mennyiségével a beoldódás sebessége csökken, így az anyag egyrésze hamarabb megy át a kolonnán, tehát a retenciós idõ csökken (10.ábra bal alsó kép).</w:t>
      </w:r>
    </w:p>
    <w:p>
      <w:pPr>
        <w:pStyle w:val="Normal"/>
        <w:bidi w:val="0"/>
        <w:jc w:val="both"/>
        <w:rPr/>
      </w:pPr>
      <w:r>
        <w:rPr/>
        <w:t>Ha az izoterma meredeksége nõvekszik, fordított a helyzet: a nagyobb mennyiségû minta beoldódási sebessége lesz nagyobb, így annak retenciós ideje hosszabbodik meg.</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both"/>
        <w:rPr/>
      </w:pPr>
      <w:r>
        <w:rPr/>
      </w:r>
    </w:p>
    <w:p>
      <w:pPr>
        <w:pStyle w:val="Normal"/>
        <w:bidi w:val="0"/>
        <w:jc w:val="both"/>
        <w:rPr/>
      </w:pPr>
      <w:r>
        <w:rPr>
          <w:rFonts w:eastAsia="Liberation Serif" w:cs="Liberation Serif"/>
        </w:rPr>
        <w:t xml:space="preserve">                                                                      </w:t>
      </w:r>
      <w:r>
        <w:rPr/>
        <w:t>10. ábra</w:t>
      </w:r>
    </w:p>
    <w:p>
      <w:pPr>
        <w:pStyle w:val="Normal"/>
        <w:bidi w:val="0"/>
        <w:jc w:val="both"/>
        <w:rPr/>
      </w:pPr>
      <w:r>
        <w:rPr/>
      </w:r>
    </w:p>
    <w:p>
      <w:pPr>
        <w:pStyle w:val="Normal"/>
        <w:bidi w:val="0"/>
        <w:jc w:val="both"/>
        <w:rPr/>
      </w:pPr>
      <w:r>
        <w:rPr/>
        <w:t>Az adszorpciós izoterma és a csúcs alakjának, valamint a minta mennyiségének kapcsolata</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z injektálás hibája</w:t>
      </w:r>
    </w:p>
    <w:p>
      <w:pPr>
        <w:pStyle w:val="Normal"/>
        <w:bidi w:val="0"/>
        <w:jc w:val="both"/>
        <w:rPr/>
      </w:pPr>
      <w:r>
        <w:rPr/>
      </w:r>
    </w:p>
    <w:p>
      <w:pPr>
        <w:pStyle w:val="Normal"/>
        <w:bidi w:val="0"/>
        <w:jc w:val="both"/>
        <w:rPr/>
      </w:pPr>
      <w:r>
        <w:rPr>
          <w:rFonts w:eastAsia="Liberation Serif" w:cs="Liberation Serif"/>
        </w:rPr>
        <w:t xml:space="preserve"> </w:t>
      </w:r>
      <w:r>
        <w:rPr/>
        <w:t xml:space="preserve">A csúcskiszélesedésnek számos egyéb oka is lehet, ezek közül azonban gyakorlati szempontból az injektálás okozta hibát érdemes megemlíteni.  Az eddigiekben mindig impulzusszerû injektálást feltételeztünk. Ha a fecskendõ ürítése nem megfelelõ sebességû, akkor már eleve szélesebb mintafront érkezik a kolonnára, amely ott tovább szélesedik.  Érdemes megjegyezni, hogy az injektálási hiba elsõsorban kis retenciós idõk esetén okozhat jelentõs tányérszámvesztést, mert hosszabb idõ után a diffúziós folyamatok elfedik az injektálás hibájá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2-19T20:06:00Z</cp:lastPrinted>
  <cp:revision>0</cp:revision>
  <dc:subject/>
  <dc:title/>
</cp:coreProperties>
</file>