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b/>
          <w:sz w:val="28"/>
        </w:rPr>
        <w:t>MAKROMOLEKULÁK HÍG OLDATAINAK VISZKOZITÁSA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</w:rPr>
        <w:t>(Kapilláris viszkozimetria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</w:rPr>
        <w:t>BEVEZETÉS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A makromolekulák (polimerek, fehérjék) híg oldatainak reológiai (folyástani) viselkedését az oldat koncentrációján kívül számos tényező befolyásolja: a molekula kémiai minősége, relatív molekulatömeg, a makromolekula és az oldószer kölcsönhatása (az oldószer termodinamikai jósága) stb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Ebből következően a makromolekuláris anyagok híg oldatainak reológiai vizsgálata felvilágosítást ad az egyedi molekulák méretéről és térbeli szerkezetéről, mert az oldatban levő makromolekulák láncainak - különböző okokból történő - “kinyúlása” vagy “felgombolyodása” oldatuk viszkozitásának megváltozásához vezet. A molekulák nagyobb hidrodinamikai térfogata</w:t>
      </w:r>
      <w:r>
        <w:rPr>
          <w:rStyle w:val="FootnoteAnchor"/>
          <w:sz w:val="24"/>
          <w:lang w:val="hu-HU"/>
        </w:rPr>
        <w:footnoteReference w:id="2"/>
      </w:r>
      <w:r>
        <w:rPr>
          <w:sz w:val="24"/>
        </w:rPr>
        <w:t xml:space="preserve"> - mely a nyújtott állapot velejárója - az oldat megnövekedett viszkozitásában mutatkozik meg. Ezzel szemben a felgombolyodott molekulák, melyek hidrodinamikai térfogata kisebb, az áramlással szemben csekélyebb ellenállást képesek kifejteni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A makromolekulákat tartalmazó oldatok reológiai jellemzésére a következő mennyiségeket használják. Relatív viszkozitás (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rel</w:t>
      </w:r>
      <w:r>
        <w:rPr>
          <w:sz w:val="24"/>
        </w:rPr>
        <w:t>), mely az oldat (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>) és a tiszta oldószer    (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o</w:t>
      </w:r>
      <w:r>
        <w:rPr>
          <w:sz w:val="24"/>
        </w:rPr>
        <w:t>) viszkozitásának a hányadosa (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rel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o</w:t>
      </w:r>
      <w:r>
        <w:rPr>
          <w:sz w:val="24"/>
        </w:rPr>
        <w:t>), fajlagos (specifikus) viszkozitás (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sp</w:t>
      </w:r>
      <w:r>
        <w:rPr>
          <w:sz w:val="24"/>
        </w:rPr>
        <w:t>), mely a makromolekulás anyag oldásakor bekövetkező relatív viszkozitás növekedést adja meg (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sp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rel</w:t>
      </w:r>
      <w:r>
        <w:rPr>
          <w:sz w:val="24"/>
        </w:rPr>
        <w:t>-1), valamint a jellemző viszkozitás ([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>]), melyet határviszkozitás-számnak is neveznek, és amelyet a redukált viszkozitásnak (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sp</w:t>
      </w:r>
      <w:r>
        <w:rPr>
          <w:sz w:val="24"/>
        </w:rPr>
        <w:t>/c) zérus koncentrációra való extrapolálásával nyernek: [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>]=(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sp</w:t>
      </w:r>
      <w:r>
        <w:rPr>
          <w:sz w:val="24"/>
        </w:rPr>
        <w:t>/c)</w:t>
      </w:r>
      <w:r>
        <w:rPr>
          <w:sz w:val="24"/>
          <w:vertAlign w:val="subscript"/>
        </w:rPr>
        <w:t>c</w:t>
      </w:r>
      <w:r>
        <w:rPr>
          <w:rFonts w:eastAsia="Symbol" w:cs="Symbol" w:ascii="Symbol" w:hAnsi="Symbol"/>
          <w:sz w:val="24"/>
          <w:vertAlign w:val="subscript"/>
        </w:rPr>
        <w:t>®</w:t>
      </w:r>
      <w:r>
        <w:rPr>
          <w:sz w:val="24"/>
          <w:vertAlign w:val="subscript"/>
        </w:rPr>
        <w:t>0</w:t>
      </w:r>
      <w:r>
        <w:rPr>
          <w:sz w:val="24"/>
        </w:rPr>
        <w:t>, ahol c a makromolekuláris anyag koncentrációja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Mint látható, a jellemző viszkozitás dimenziója reciprok koncentráció (gyakran dm</w:t>
      </w:r>
      <w:r>
        <w:rPr>
          <w:sz w:val="24"/>
          <w:vertAlign w:val="superscript"/>
        </w:rPr>
        <w:t>3</w:t>
      </w:r>
      <w:r>
        <w:rPr>
          <w:sz w:val="24"/>
        </w:rPr>
        <w:t>/g vagy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g). Az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sp</w:t>
      </w:r>
      <w:r>
        <w:rPr>
          <w:sz w:val="24"/>
        </w:rPr>
        <w:t>/c - c függvény semleges makromolekulák esetében, a koncentráció alacsony értékeinél, jó közelítéssel lineáris, így az extrapoláció viszonylag könnyen végrehajtható. A függvény alakja függ az oldószer kémiai minőségétől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A jellemző viszkozitás meghatározása a reológiai minősítésnek fontos feladata, mert értéke kapcsolatban van a molekulák méretével, melyet a polimerizációfokon túl az oldatban létrejövő intermolekuláris kölcsönhatások is befolyásolnak. Ismeretében, semleges, lineáris makromolekulák esetében számítani tudjuk a polimer relatív molekulatömegét (M) a Kuhn-Mark-Houwink egyenlet alapján: [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>]=KM</w:t>
      </w:r>
      <w:r>
        <w:rPr>
          <w:sz w:val="24"/>
          <w:vertAlign w:val="superscript"/>
        </w:rPr>
        <w:t>a</w:t>
      </w:r>
      <w:r>
        <w:rPr>
          <w:sz w:val="24"/>
        </w:rPr>
        <w:t>, ahol K és “a” adott polimer homológ soron belül jó közelítéssel állandóak, értékük csak a polimer és az oldószer kémiai minőségétől függ. Az “a” értéke általában 0,5 és 1,0 között változik. Ha az oldószer gyakorlatilag nem hatol át az oldott makromolekulán (rossz oldószer, théta-állapot, kis hidrodinamikai térfogat), akkor “a” értéke 0,5, míg ha az oldószer maximálisan átjárhatja a makromolekulát (jó oldószer, nagy hidrodinamikai térfogat), akkor értéke eléri az 1,0-et. Az említett állandókat nagyon sok makromolekuláris anyag - oldószer párra meghatározták már független relatív molekulatömeg mérési módszerekkel, így értékeikhez irodalmi táblázatokból hozzájuthatunk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A fenti eljárás polidiszperz makromolekuláris anyagok esetében viszkozimetriás átlag molekulatömeget szolgáltat, melynek értéke a molekulatömeg szám- és tömegátlaga közé esik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 xml:space="preserve">Disszociábilis csoporttal rendelkező makromolekulák (polielektrolitok) relatív molekulatömegét meghatározni a fenti módszerrel nem lehet, mert az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sp</w:t>
      </w:r>
      <w:r>
        <w:rPr>
          <w:sz w:val="24"/>
        </w:rPr>
        <w:t>/c - c függvény nem monoton, hanem minimum görbe szerint változik. Alacsony koncentrációknál ugyanis az ionos csoportokat eredményező disszociáció maximálisan végbemehet, ami az azonos töltésű molekulaláncok</w:t>
      </w:r>
      <w:r>
        <w:rPr>
          <w:rStyle w:val="FootnoteAnchor"/>
          <w:sz w:val="24"/>
          <w:lang w:val="hu-HU"/>
        </w:rPr>
        <w:footnoteReference w:id="3"/>
      </w:r>
      <w:r>
        <w:rPr>
          <w:sz w:val="24"/>
        </w:rPr>
        <w:t xml:space="preserve"> taszítása miatt a molekula hidrodinamikai térfogatának növekedéséhez vezet. Ez pedig az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sp</w:t>
      </w:r>
      <w:r>
        <w:rPr>
          <w:sz w:val="24"/>
        </w:rPr>
        <w:t xml:space="preserve">/c értéknek csökkenő polielektrolit koncentrációval való nagymérvű növekedésében mutatkozik meg. Növekvő koncentrációnál azonban a polielektrolit disszociációja visszaszorul, aminek következtében az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sp</w:t>
      </w:r>
      <w:r>
        <w:rPr>
          <w:sz w:val="24"/>
        </w:rPr>
        <w:t>/c - c függvény menete hasonlatos lesz a semleges makromolekulák esetében nyert görbék lefutásához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 xml:space="preserve">Polielektrolit oldatok jellemző viszkozitásának meghatározására két különböző módszer terjedt el. Vagy nagy mennyiségű elektrolit jelenlétében határozzák meg az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sp</w:t>
      </w:r>
      <w:r>
        <w:rPr>
          <w:sz w:val="24"/>
        </w:rPr>
        <w:t>/c - c függvényt (több mólos elektrolit oldatban), mikoris a polielektrolitnak - hígulása következtében megvalósuló - disszociáció változása nem számottevő, vagy az ún. “izotóniás hígítás” módszerével mérnek, melynek lényege az, hogy a polielektrolit törzsoldatát az annak megfelelő ionerősségű elektrolit oldattal hígítják, melynek koncentrációja általában mmólos nagyságrendű. A két módszer tehát abban különbözik egymástól, hogy míg az első esetben a polielektrolit mindig egy állandó, a polielektrolitnak a vizes törzsoldatára jellemző disszociációfokánál mérnek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Fehérjék híg, vizes oldatai viszkozimetriás mérésének fontos célja lehet az adott fehérje izoelektromos pontjának meghatározása is. Mint ismeretes, a fehérjemolekula nettó elektromos töltése pH-függő, azaz megfelelően savas közegben - a szabad amino-csoportok protonálása miatt - a molekula pozitív töltést mutat, míg megfelelően lúgos (vagy kevésbé savas) közegben töltése negatív a szabad karboxil- csoportok protonleadása következtében. Bizonyos - köztes - pH-értéknél ikerionos állapot valósulhat meg, aminek eredményeképpen a molekula egyenáramú elektromos erőtérben egyik pólus felé sem mozdul el (ez az izoelektromos pontnak megfelelő pH-érték). Az ún. izostabil fehérjék ilyenkor is oldatban maradnak, míg az izolabilis fehérjék kicsapódnak. Az izoelektromos pontban levő fehérjék oldatainak viszkozitása minimális, mert a fehérjemolekula láncain egyező számban jelenlevő különnemű töltések elektromos vonzása folytán a molekula hidrodinamikai térfogata is minimális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A közeg további savanyítása vagy lúgosítása az egynemű - pozitív ill. negatív - töltések feleslegét eredményezi, amely a molekulaláncok taszítása miatt a molekula hidrodinamikai térfogatának, vagyis az oldat viszkozitásának növekedéséhez vezet. Ebből következően a fehérjék híg, vizes oldatának relatív viszkozitása a pH függvényében az izoelektromos pont környezetében minimum görbe szerint változik. Megjegyzendő, hogy nagy ionerősségnél - erősen savas, ill. erősen lúgos tartományban - a relatív viszkozitás vs. pH függvénynek maximuma van, melynek oka az, hogy növekvő ionerősségnél a molekulán levő csoportok disszociációja visszaszorul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</w:rPr>
        <w:t>A VISZKOZITÁS MÉRÉSE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Makromolekulák híg oldatainak reológiai vizsgálatára kapilláris viszkozimétereket használnak. Az alábbiakban röviden ismertetjük a mérések elvét, és bemutatjuk a feladatok során is alkalmazott, üvegből készült viszkoziméterek két típusát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Híg oldatok esetében, melynek sűrűsége azonosnak vehető a tiszta oldószerével, ha a lamináris áramlás feltételei biztosítottak, akkor az adott kapillárisból való kifolyás sebessége azonos körülmények között csak a vizsgált oldatok viszkozitásától függ (Poiseuille-egyenlet). Ebből következően, ha megmérjük az ugyanolyan térfogatú tiszta oldószernek (t</w:t>
      </w:r>
      <w:r>
        <w:rPr>
          <w:sz w:val="24"/>
          <w:vertAlign w:val="subscript"/>
        </w:rPr>
        <w:t>o</w:t>
      </w:r>
      <w:r>
        <w:rPr>
          <w:sz w:val="24"/>
        </w:rPr>
        <w:t xml:space="preserve">) és a makromolekulás oldatnak (t) a kifolyási idejét, akkor a relatív viszkozitást a két érték hányadosaként határozhatjuk meg: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rel</w:t>
      </w:r>
      <w:r>
        <w:rPr>
          <w:sz w:val="24"/>
        </w:rPr>
        <w:t>=t/t</w:t>
      </w:r>
      <w:r>
        <w:rPr>
          <w:sz w:val="24"/>
          <w:vertAlign w:val="subscript"/>
        </w:rPr>
        <w:t>o</w:t>
      </w:r>
      <w:r>
        <w:rPr>
          <w:sz w:val="24"/>
        </w:rPr>
        <w:t>. A mérésekhez szükséges állandó hőmérséklet fenntartásához a viszkozimétereket termosztáló edénybe helyezzük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 xml:space="preserve">Ha a mérendő anyag a hidrolízisre (szolvolízisre) nem hajlamos, akkor gyakran </w:t>
      </w:r>
      <w:r>
        <w:rPr>
          <w:i/>
          <w:sz w:val="24"/>
        </w:rPr>
        <w:t>Ubbelohde-viszkoziméterrel</w:t>
      </w:r>
      <w:r>
        <w:rPr>
          <w:sz w:val="24"/>
        </w:rPr>
        <w:t xml:space="preserve"> dolgoznak (1. ábra)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67677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/>
        <w:t xml:space="preserve">1. ábra: Az </w:t>
      </w:r>
      <w:r>
        <w:rPr>
          <w:i/>
        </w:rPr>
        <w:t>Ubbelohde-viszkoziméter</w:t>
      </w:r>
      <w:r>
        <w:rPr/>
        <w:t xml:space="preserve"> sematikus rajza. (A: kétfuratú csap; B: háromfuratú csap; C: a folyadék betöltési helye, melyet zárt rendszerű mérésnél eldugaszolnak, a folyadékot pedig a B csap feletti nyílásra helyezett gumicsövön keresztül “pumpálják” a felső jel fölé; D: mérőkapilláris; (a és b: felső és alsó jel) E: a függő meniszkus kialakításának helye.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 xml:space="preserve">Az </w:t>
      </w:r>
      <w:r>
        <w:rPr>
          <w:i/>
          <w:sz w:val="24"/>
        </w:rPr>
        <w:t>Ubbelohde-viszkoziméter</w:t>
      </w:r>
      <w:r>
        <w:rPr>
          <w:sz w:val="24"/>
        </w:rPr>
        <w:t xml:space="preserve"> előnye más viszkoziméterekkel szemben az, hogy a relatív viszkozitás koncentráció függésének mérésekor a különböző koncentrációjú oldatokat magában a viszkoziméterben állíthatjuk elő a viszkoziméter nagy gömbjébe bemért törzsoldat hígítása révén. További előnye, hogy légkörre nyitott és zárt rendszerként is használható. Utóbbinak jelentősége abban az esetben van, ha illékony és mérgező oldószerrel dolgozunk. A folyadék kapillárisban való áramlásának hajtóereje mindkét esetben a kapillárisban lefolyó folyadék súlyerejéből származik. A folyadékot a C jelű csövön töltjük be, majd az A és B két , ill. háromfuratú csapok megfelelő állásánál (1. ábra I.) a viszkoziméter középső szárán levő felső jel fölé juttatjuk (pl. szívjuk a viszkoziméter baloldali szárának nyílására helyezett gumicsövön keresztül.)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A méréshez a csapokat a II. állásba forgatjuk, ami az ún. függő meniszkusz kialakítását is lehetővé teszi, majd stopperrel mérjük azt az időt, amely alatt a folyadék felső nívója a viszkoziméter két jele között áthalad. A függő meniszkusz, mely a középső szárba felszívott folyadék alsó kapillárisvégnél történő “leszakításával” alakul ki, és amely - jó esetben - fordított mása a lefolyó folyadék felső meniszkuszának, korrigálhatja azt a hibát, amelyet a felső meniszkusz kialakulásával fellépő kapilláris nyomás okoz. Így lehetővé válik az, hogy különböző felületi feszültségű oldatok vizsgálata esetén is a kifolyási idők hányadosaként számítsuk relatív viszkozitásukat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Méréseink reprodukálhatóságának javítása céljából krómkénsavval tisztított viszkozimétereket használjunk, amelyekben a mérőkapillárisból kiáramló folyadék a vastagabb üvegcső falát filmszerűen nedvesíti. Az oldatokat - ha megoldható - a termosztátban tárolt oldószerrel célszerű hígítani a gyors termikus egyensúly elérése érdekében. Ügyeljünk a hígítást követő alapos homogenizálásra, amit a rázogatáson túl az oldat többszöri felszívásával és leengedésével is elősegíthetünk. Eredményünket legalább három mérés átlagaként adjuk meg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 xml:space="preserve">A kapilláris viszkoziméterek másik gyakrabban használt típusa az </w:t>
      </w:r>
      <w:r>
        <w:rPr>
          <w:i/>
          <w:sz w:val="24"/>
        </w:rPr>
        <w:t>Ostwald-viszkoziméter</w:t>
      </w:r>
      <w:r>
        <w:rPr>
          <w:sz w:val="24"/>
        </w:rPr>
        <w:t>, mely kinézetre is az egyszerűbbek közé tartozik (2. ábra). A relatív viszkozitás mérésének elve megegyezik a korábban leírtakkal. A kifolyási idők összevethetőségének feltétele azonban ebben az esetben az, hogy mindig azonos térfogatú folyadékot pipettázunk a viszkoziméterbe (az A jelű nyíláson át), mert a kapillárisban történő áramlás hajtóerejét (a B jelű nyíláson való felszívást követően) a viszkoziméterben levő folyadék teljes tömege (térfogata) szabja meg. A betöltési térfogat megválasztásánál arra törekedjünk, hogy a betöltött folyadék felső jelig való szívásakor a nagyobb gömbben maradó folyadék szintje a gömb magasságának kb. alsó harmadánál legyen. Felszívás után a baloldali szárban levő folyadéknívónak az ábrán berajzolt felső és alsó jel között való áthaladási idejét mérjük. Végső eredményünket ebben az esetben is több mérésből átlagoljuk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800225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 xml:space="preserve">2. ábra: Az </w:t>
      </w:r>
      <w:r>
        <w:rPr>
          <w:i/>
          <w:sz w:val="24"/>
        </w:rPr>
        <w:t>Ostwald-viszkoziméter</w:t>
      </w:r>
      <w:r>
        <w:rPr>
          <w:sz w:val="24"/>
        </w:rPr>
        <w:t xml:space="preserve"> sematikus rajza. (A: a folyadék betöltési helye; B: a folyadék felszívását lehetővé tevő gumicső csatlakozási helye; C: mérő kapilláris; a és b: felső és alsó jel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</w:rPr>
        <w:t>MÉRÉSI GYAKORLATOK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</w:rPr>
        <w:t>I. Semleges, lineáris makromolekulák relatív molekulatömegének meghatározása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A kiadott polimer mintából készítsen a gyakorlatvezető által megadott koncentrációjú (c</w:t>
      </w:r>
      <w:r>
        <w:rPr>
          <w:sz w:val="24"/>
          <w:vertAlign w:val="subscript"/>
        </w:rPr>
        <w:t>o</w:t>
      </w:r>
      <w:r>
        <w:rPr>
          <w:sz w:val="24"/>
        </w:rPr>
        <w:t>) desztillált vizes oldatot! A meghatározott mennyiségű polimer port kisebb részletekben szórja a víz felületére. Várja meg, míg a felvitt mennyiség átnedvesedik, és csak ezután szórjon fel újabb adagot! Az oldódást vízfürdőn való melegítéssel gyorsíthatja. (Az elkészített törzsoldat pontos koncentrációját utólag szárazanyag tartalmának meghatározásával szokták ellenőrizni: bepárlás 105</w:t>
      </w:r>
      <w:r>
        <w:rPr>
          <w:sz w:val="24"/>
          <w:vertAlign w:val="superscript"/>
        </w:rPr>
        <w:t>o</w:t>
      </w:r>
      <w:r>
        <w:rPr>
          <w:sz w:val="24"/>
        </w:rPr>
        <w:t>C-on.) Mérje meg a légkörre nyitott Ubbelohde-viszkoziméterben először a desztillált víz kifolyási idejét (t</w:t>
      </w:r>
      <w:r>
        <w:rPr>
          <w:sz w:val="24"/>
          <w:vertAlign w:val="subscript"/>
        </w:rPr>
        <w:t>o</w:t>
      </w:r>
      <w:r>
        <w:rPr>
          <w:sz w:val="24"/>
        </w:rPr>
        <w:t>) 25</w:t>
      </w:r>
      <w:r>
        <w:rPr>
          <w:sz w:val="24"/>
          <w:vertAlign w:val="superscript"/>
        </w:rPr>
        <w:t>o</w:t>
      </w:r>
      <w:r>
        <w:rPr>
          <w:sz w:val="24"/>
        </w:rPr>
        <w:t>C-on! Ezután távolítsa el a vizet a készülékből (kiönti, majd vízlégszivattyúval átszívatja</w:t>
      </w:r>
      <w:r>
        <w:rPr>
          <w:rStyle w:val="FootnoteAnchor"/>
          <w:sz w:val="24"/>
          <w:lang w:val="hu-HU"/>
        </w:rPr>
        <w:footnoteReference w:id="4"/>
      </w:r>
      <w:r>
        <w:rPr>
          <w:sz w:val="24"/>
        </w:rPr>
        <w:t>)! Töltsön megfelelő mennyiségű polimer törzsoldatot a viszkoziméterbe!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Mérje meg a törzsoldatnak és viszkoziméterben hígított oldatoknak a kifolyási idejét (t)! Célszerű hígítások: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2/3 c</w:t>
      </w:r>
      <w:r>
        <w:rPr>
          <w:sz w:val="24"/>
          <w:vertAlign w:val="subscript"/>
        </w:rPr>
        <w:t>o</w:t>
      </w:r>
      <w:r>
        <w:rPr>
          <w:sz w:val="24"/>
        </w:rPr>
        <w:t>, 1/2 c</w:t>
      </w:r>
      <w:r>
        <w:rPr>
          <w:sz w:val="24"/>
          <w:vertAlign w:val="subscript"/>
        </w:rPr>
        <w:t>o</w:t>
      </w:r>
      <w:r>
        <w:rPr>
          <w:sz w:val="24"/>
        </w:rPr>
        <w:t>, 1/3 c</w:t>
      </w:r>
      <w:r>
        <w:rPr>
          <w:sz w:val="24"/>
          <w:vertAlign w:val="subscript"/>
        </w:rPr>
        <w:t>o</w:t>
      </w:r>
      <w:r>
        <w:rPr>
          <w:sz w:val="24"/>
        </w:rPr>
        <w:t>, 1/4 c</w:t>
      </w:r>
      <w:r>
        <w:rPr>
          <w:sz w:val="24"/>
          <w:vertAlign w:val="subscript"/>
        </w:rPr>
        <w:t>o</w:t>
      </w:r>
      <w:r>
        <w:rPr>
          <w:sz w:val="24"/>
        </w:rPr>
        <w:t>, 1/5 c</w:t>
      </w:r>
      <w:r>
        <w:rPr>
          <w:sz w:val="24"/>
          <w:vertAlign w:val="subscript"/>
        </w:rPr>
        <w:t>o</w:t>
      </w:r>
      <w:r>
        <w:rPr>
          <w:sz w:val="24"/>
        </w:rPr>
        <w:t xml:space="preserve">. Számítsa ki, és táblázatban adja meg az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rel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sp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sp</w:t>
      </w:r>
      <w:r>
        <w:rPr>
          <w:sz w:val="24"/>
        </w:rPr>
        <w:t xml:space="preserve">/c értékeket a polimer különböző koncentárcióinál! Az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sp</w:t>
      </w:r>
      <w:r>
        <w:rPr>
          <w:sz w:val="24"/>
        </w:rPr>
        <w:t>/c- c pontpárokat koordinátarendszerben is ábrázolja, és grafikus extrapolációval határozza meg a jellemző viszkozitást, majd számítsa ki a polimerminta relatív (átlag) molekulatömegét! A számításhoz szükséges K és “a” értéket a gyakorlatvezető fogja megadni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</w:rPr>
        <w:t>II. Fehérjék izoelektromos pontjának meghatározása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A rendelkezésre álló HCl és NaOH 1-1 mólos törzsoldatainak hígításával állítson elő legalább 8 különböző pH-jú, egyenként 2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térfogatú oldatot a 2-12 pH-tartományban! (A megfelelő pH eléréséhez szükséges hígítást számítással határozza meg! Célszerű több hígítást készítenie a savas tartományban.)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A mintaként kapott zselatinoldat azonos mennyiségű részleteit egyenként keverje hozzá az azonos térfogatú HCl- ill. NaOH-oldatokhoz! (Pl.: 5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zselatinoldatot 5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3-as pH-jú HCl-oldathoz, stb. Az összeöntött oldatok végtérfogatát az éppen alkalmazott Ostwald-viszkoziméter űrtartalma szabja meg.)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Mérje meg az így előállított zselatinoldatok pontos pH-ját precíziós pH-mérővel, majd határozza meg a különböző oldatok és a desztillált víz kifolyási idejét 25</w:t>
      </w:r>
      <w:r>
        <w:rPr>
          <w:sz w:val="24"/>
          <w:vertAlign w:val="superscript"/>
        </w:rPr>
        <w:t>o</w:t>
      </w:r>
      <w:r>
        <w:rPr>
          <w:sz w:val="24"/>
        </w:rPr>
        <w:t>C-on, Ostwald-viszkoziméterben!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Határozza meg a fehérje izoelektromos pontjának megfelelő pH-értéket! (Szükség esetén állítson elő újabb, köztes pH-jú oldatokat!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</w:rPr>
        <w:t>III. Poliakrilsav-oldat viszkozitásának meghatározása a közeg NaOH-koncentrációjának függvényében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1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egadott koncentrációjú poliakrilsav-oldathoz adjon egyenként x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x = 0, 0,5, 1,0, 2,0, 2,5, 3,0, 4,0, 6,0, 8,0) 0,1 mólos NaOH-oldatot, majd desztillált vízzel egészítse ki mindegyiket 20 cm</w:t>
      </w:r>
      <w:r>
        <w:rPr>
          <w:sz w:val="24"/>
          <w:vertAlign w:val="superscript"/>
        </w:rPr>
        <w:t>3</w:t>
      </w:r>
      <w:r>
        <w:rPr>
          <w:sz w:val="24"/>
        </w:rPr>
        <w:t>-re! Mérje meg az oldatok (t) és a desztillált víz (t</w:t>
      </w:r>
      <w:r>
        <w:rPr>
          <w:sz w:val="24"/>
          <w:vertAlign w:val="subscript"/>
        </w:rPr>
        <w:t>o</w:t>
      </w:r>
      <w:r>
        <w:rPr>
          <w:sz w:val="24"/>
        </w:rPr>
        <w:t>) kifolyási idejét légkörre nyitott Ubbelohde-viszkoziméterrel 25</w:t>
      </w:r>
      <w:r>
        <w:rPr>
          <w:sz w:val="24"/>
          <w:vertAlign w:val="superscript"/>
        </w:rPr>
        <w:t>o</w:t>
      </w:r>
      <w:r>
        <w:rPr>
          <w:sz w:val="24"/>
        </w:rPr>
        <w:t>C-on!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Táblázatosan és grafikusan is adja meg a számított relatív viszkozitás értékeket a lúg koncentrációjának függvényében! Értelmezze az eredményeket!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</w:rPr>
        <w:t>IV. Polielektrolit-oldat viszkozitásának meghatározása az ionerősség függvényében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Az adott töménységű polielektrolit-oldat (Pl. Na-poliakrilát) 10-10 cm</w:t>
      </w:r>
      <w:r>
        <w:rPr>
          <w:sz w:val="24"/>
          <w:vertAlign w:val="superscript"/>
        </w:rPr>
        <w:t>3</w:t>
      </w:r>
      <w:r>
        <w:rPr>
          <w:sz w:val="24"/>
        </w:rPr>
        <w:t>-éhez adjon x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0,1 mólos NaCl-oldatot és desztillált vízzel egészítse ki mindegyiket 20 cm</w:t>
      </w:r>
      <w:r>
        <w:rPr>
          <w:sz w:val="24"/>
          <w:vertAlign w:val="superscript"/>
        </w:rPr>
        <w:t>3</w:t>
      </w:r>
      <w:r>
        <w:rPr>
          <w:sz w:val="24"/>
        </w:rPr>
        <w:t>-re (x = 0, 0,1, 0,5, 1,0, 5,0, 10,0)! Mérje meg az oldatok (t) és a desztillált víz (t</w:t>
      </w:r>
      <w:r>
        <w:rPr>
          <w:sz w:val="24"/>
          <w:vertAlign w:val="subscript"/>
        </w:rPr>
        <w:t>o</w:t>
      </w:r>
      <w:r>
        <w:rPr>
          <w:sz w:val="24"/>
        </w:rPr>
        <w:t>) kifolyási idejét nyitott rendszerű Ubbelohde-viszkoziméterben 25</w:t>
      </w:r>
      <w:r>
        <w:rPr>
          <w:sz w:val="24"/>
          <w:vertAlign w:val="superscript"/>
        </w:rPr>
        <w:t>o</w:t>
      </w:r>
      <w:r>
        <w:rPr>
          <w:sz w:val="24"/>
        </w:rPr>
        <w:t>C-on!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Táblázatosan és grafikusan is adja meg a számított relatív viszkozitás értékeket a só koncentrációjának függvényében! Értelmezze az eredményeket!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</w:rPr>
        <w:t>IRODALOM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1. Bodor G.: A polimerek szerkezete, Műszaki Könyvkiadó, Budapest, 1982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2. Halász L., Zrínyi M.: Bevezetés a polmerfizikába, Műszaki Könyvkiadó, Budapest, 1989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3. Kolloidika (Szerk.: Rohrsetzer S.), Tankönyvkiadó, Budapest, 1991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4. Szántó F.: A kolloidkémia alapjai, Gondolat, Budapest, 1987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5. Szekrényesy T.: Kolloidika I. (Kézirat), Tankönyvkiadó, Budapest, 1988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6. Szekrényesy T., Székely Gy., Oláh K.: Kolloidika II (Kézirat), Tankönyvkiadó, Budapest, 1988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7. Tar I.: Kolloidkémiai gyakorlatok (Kézirat), Tankönyvkiadó, Budapest, 1977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8. Kolloidkémiai laboratóriumi gyakorlatok (Kézirat, Szerk.: Rohrsetzer S.), Tankönyvkiadó, Budapest, 1989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hidrodinamikai térfogat annak a gömbnek a térfogata, amelynek hidrodinamikai tulajdonsága azonos a szóban forgó makromolekuláéval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zonos töltéselőjelű molekulaláncok kialakulása a különböző disszociábilis csoportokat tartalmazó fehérjék (poliamfolitok) esetében is lehetséges a különféle csoportok eltérő száma és különböző disszociációs állandói miatt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cetonos átöblítés a szárítás meggyorsítása érdekében csak az aceton maradék nélküli eltávolítása esetén célravezető - melyet nem lehet vizuálisan megbízhatóan ellenőrizni. A nyomokban visszamaradt aceton a később bevitt polimeroldat lokális kicsapását idézheti elő. A csapadékot a mérőkapillárist eltömítheti, melynek tisztítása igen hosszú időt igényel.</w:t>
      </w:r>
    </w:p>
  </w:footnote>
</w:footnotes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66</Words>
  <Characters>15167</Characters>
  <CharactersWithSpaces>12351</CharactersWithSpaces>
  <Company>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7:10:00Z</dcterms:created>
  <dc:creator>Brátán János</dc:creator>
  <dc:description/>
  <dc:language>en-US</dc:language>
  <cp:lastModifiedBy/>
  <dcterms:modified xsi:type="dcterms:W3CDTF">2002-02-20T08:28:00Z</dcterms:modified>
  <cp:revision>42</cp:revision>
  <dc:subject/>
  <dc:title>Folyadékok felületi feszültsé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órvölgyi Zoltán</vt:lpwstr>
  </property>
</Properties>
</file>