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-Times New Roman" w:hAnsi="H-Times New Roman" w:eastAsia="H-Times New Roman" w:cs="H-Times New Roman"/>
          <w:b/>
          <w:b/>
          <w:bCs/>
          <w:sz w:val="28"/>
          <w:szCs w:val="28"/>
        </w:rPr>
      </w:pPr>
      <w:r>
        <w:rPr>
          <w:rFonts w:eastAsia="H-Times New Roman" w:cs="H-Times New Roman" w:ascii="H-Times New Roman" w:hAnsi="H-Times New Roman"/>
          <w:b/>
          <w:bCs/>
          <w:sz w:val="28"/>
          <w:szCs w:val="28"/>
        </w:rPr>
        <w:t>NEDVESEDÉS</w:t>
      </w:r>
    </w:p>
    <w:p>
      <w:pPr>
        <w:pStyle w:val="Normal"/>
        <w:spacing w:lineRule="auto" w:line="360"/>
        <w:jc w:val="center"/>
        <w:rPr>
          <w:rFonts w:ascii="H-Times New Roman" w:hAnsi="H-Times New Roman" w:eastAsia="H-Times New Roman" w:cs="H-Times New Roman"/>
          <w:b/>
          <w:b/>
          <w:bCs/>
          <w:sz w:val="28"/>
          <w:szCs w:val="28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(KONTAKT NEDVESEDÉS TANULMÁNYOZÁSA TENZIDOLDATOKKAL)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/Az elméleti számonkérés mindig a gyakorlatok legelején írásos formában történik a Kolloidika előadások idetartozó anyaga, valamin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Szekrényesy T</w:t>
      </w:r>
      <w:r>
        <w:rPr>
          <w:rFonts w:eastAsia="H-Times New Roman" w:cs="H-Times New Roman" w:ascii="H-Times New Roman" w:hAnsi="H-Times New Roman"/>
          <w:sz w:val="24"/>
          <w:szCs w:val="24"/>
        </w:rPr>
        <w:t>.: Kolloidika I., Műegyetemi Kiadó, 1994. (60919/I) következő részei alapján: 114-118. o., 124-127. o., 144-153. o., 158-160. o./</w:t>
      </w:r>
    </w:p>
    <w:p>
      <w:pPr>
        <w:pStyle w:val="Normal"/>
        <w:spacing w:lineRule="auto" w:line="36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BEVEZETÉS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Ha folyadékcseppet helyezünk szilárd felszínre, akkor az vagy szétterül vagy valamilyen szöggel illeszkedik a szilárd felszínhez. Az első esetben film- vagy tökéletes nedvesedésről, a másodikban kontakt nedvesedési jelenségről beszélünk. Ez az illeszkedési szög /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sz w:val="24"/>
          <w:szCs w:val="24"/>
        </w:rPr>
        <w:t>/ (vagy másképpen: peremszög, kontaktszög) egyértelmű függvénye a megfelelő (szilárd-gőz /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G</w:t>
      </w:r>
      <w:r>
        <w:rPr>
          <w:rFonts w:eastAsia="H-Times New Roman" w:cs="H-Times New Roman" w:ascii="H-Times New Roman" w:hAnsi="H-Times New Roman"/>
          <w:sz w:val="24"/>
          <w:szCs w:val="24"/>
        </w:rPr>
        <w:t>/, szilárd-folyadék /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F</w:t>
      </w:r>
      <w:r>
        <w:rPr>
          <w:rFonts w:eastAsia="H-Times New Roman" w:cs="H-Times New Roman" w:ascii="H-Times New Roman" w:hAnsi="H-Times New Roman"/>
          <w:sz w:val="24"/>
          <w:szCs w:val="24"/>
        </w:rPr>
        <w:t>/ és folyadék-gőz /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G</w:t>
      </w:r>
      <w:r>
        <w:rPr>
          <w:rFonts w:eastAsia="H-Times New Roman" w:cs="H-Times New Roman" w:ascii="H-Times New Roman" w:hAnsi="H-Times New Roman"/>
          <w:sz w:val="24"/>
          <w:szCs w:val="24"/>
        </w:rPr>
        <w:t>/ ) (határ)felületi feszültségnek: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cos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G</w:t>
      </w:r>
      <w:r>
        <w:rPr>
          <w:rFonts w:eastAsia="H-Times New Roman" w:cs="H-Times New Roman" w:ascii="H-Times New Roman" w:hAnsi="H-Times New Roman"/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F</w:t>
      </w:r>
      <w:r>
        <w:rPr>
          <w:rFonts w:eastAsia="H-Times New Roman" w:cs="H-Times New Roman" w:ascii="H-Times New Roman" w:hAnsi="H-Times New Roman"/>
          <w:sz w:val="24"/>
          <w:szCs w:val="24"/>
        </w:rPr>
        <w:t>)/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G</w:t>
      </w: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Valóságos felületeken azonban tetszőleges számú, egymástól különböző értékű peremszög mérhető attól függően, hogy a szilárd-folyadék kontaktust kialakítani vagy megszüntetni igyekszünk. Egy vízszintes helyzetű síklapon ülő, megfelelő méretű csepp, ha a lemezkét megdöntjük asszimetrikussá válik, a legördülésének irányába eső oldalán nagyobb peremszög alakul ki, mint az ellentétes oldalon (1. ábra). A haladó élnél mérhető szöget haladó, míg a hátráló élnél levő szöget hátráló peremszögnek nevezik (jelölésük: 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ill. 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). Ezek maximális, ill. minimális - sztatikus - értékeit a csepp megindulásának pillanatában határozzuk meg. A peremszöghiszterézist a haladó és hátráló szögek különbsége jellemzi számszerűen (H= 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 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drawing>
          <wp:inline distT="0" distB="0" distL="0" distR="0">
            <wp:extent cx="287655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1. ábra: döntött lemezen ülő csepp sematikus profilja, mely egyben példa a peremszög ún. goniometrikus (érintő szerkesztésén alapuló) meghatározására is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(1) összefüggésben megadott sztatikus peremszög egyensúlyi paraméter, míg peremszöghiszterézis esetén, az ettől eltérő értékűek metastabilak. Ezen utóbbiak kialakulásáért a szilárd felület kémiai és/vagy geometriai heterogenitása felelős. Így, a peremszöghiszterézis növekvő mértéke növekvő felületi heterogenitásra utal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egyensúlyi peremszög közelítően számítható az összetartozó (pl. a döntött lemez adott döntési fokánál mérhető) haladó és hátráló peremszögekből: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rc cos[(cos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cos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)/2]</w:t>
        <w:tab/>
        <w:tab/>
        <w:tab/>
        <w:tab/>
        <w:t>(2)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tapasztalat szerint a folyadékban feloldott anyagok befolyásolják a peremszöget. A jelenség oka az oldott anyagok molekuláinak vagy ionjainak a rendszer határfelületein (SF, FG, SG) bekövetkező adszorpciója, melynek eredményeképpen megváltoznak az (1)-es egyenletben megadott (határ)felületi feszültség értékei és így maga a peremszög is. Megfelelő anyagok feloldásával lehet növelni vagy csökkenteni egy szilárd felület nedvesedőképességét, aminek rendkívüli gyakorlati jelentősége van számos technológiában.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(határ)felületi feszültséget (azaz a határfelületi szabadenergia többletet) pozitív adszorpció csökkenti, negatív adszorpció növeli. A pozitív, ill. negatív adszorpció és az oldott anyag felületi feszültségre gyakorolt hatása közötti összefüggés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Gibb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általános érvényű adszorpciós egyenlete mutatja, mely híg oldatok esetén: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-(1/RT)(d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H-Times New Roman" w:cs="H-Times New Roman" w:ascii="H-Times New Roman" w:hAnsi="H-Times New Roman"/>
          <w:sz w:val="24"/>
          <w:szCs w:val="24"/>
        </w:rPr>
        <w:t>/dlnc)</w:t>
        <w:tab/>
        <w:tab/>
        <w:tab/>
        <w:tab/>
        <w:tab/>
        <w:tab/>
        <w:t>(3)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hol R az egyetemes gázállandó, T az abszolút hőmérséklet, c az oldott anyag oldatbeli töménysége és 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 oldott anyag ún. relatív felületi többletkoncentrációja, mely utóbbi - első megközelítésben - a határrétegben (a határfelület ténylegesen háromdimenziós térrész) levő oldott anyag többlete (az ugyanolyan térfogatú tömbfázisban levő oldott anyagmennyiséghez viszonyítva) osztva a képzeletbeli határfelület nagyságával; dimenziója mól/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Részletesebben l. pl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D.J. Shaw</w:t>
      </w:r>
      <w:r>
        <w:rPr>
          <w:rFonts w:eastAsia="H-Times New Roman" w:cs="H-Times New Roman" w:ascii="H-Times New Roman" w:hAnsi="H-Times New Roman"/>
          <w:sz w:val="24"/>
          <w:szCs w:val="24"/>
        </w:rPr>
        <w:t>: Bevezetés a kolloid- és felületi kémiába, Műszaki Könyvkiadó, Bp., 1986.). Ionokra disszociáló molekulák esetén, mint amilyenek az ionos tenzidek is, a fenti összefüggéssel megadott relatív többletkoncentráció értékét el kell osztani - a disszociáció mértékétől függően - egy egynél nagyobb számmal. Pl. 1-1 ionos tenzid és teljes disszociáció esetén kettővel. Töményebb oldatok alkalmazásakor az anyagok aktivitásával kell számolnunk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ÉRÉSI FELADAT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mérés célja az, hogy ionos felületaktív anyag nedvesedésre gyakorolt hatását tanulmányozzuk hidrofobizált üvegfelületen, valamint ezzel szoros összefüggésben, hogy meghatározzuk a felületaktív ion (szilárd folyadék határfelületi) adszorpciós izotermáját. Ecélból különböző koncentrációjú NaDS (nátrium-dodecilszulfát)-oldatok egyensúlyi peremszögeit határozzuk meg a síklapon ülő csepp geometriai profiljának analízise révén (vagy geimetrikusan). Az ún. cseppfelépítési és -elvételi technikával mérjük a maximális haladó és a minimális hátráló peremszögeket, amelyek páronkénti értékeiből a (2)-es összefüggéssel határozzuk meg az egyensúlyi peremszöget.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Fenti BEVEZETŐ alapján könnyen belátható, hogy amennyiben ábrázoljuk a (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sz w:val="24"/>
          <w:szCs w:val="24"/>
        </w:rPr>
        <w:t>cos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)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vs</w:t>
      </w:r>
      <w:r>
        <w:rPr>
          <w:rFonts w:eastAsia="H-Times New Roman" w:cs="H-Times New Roman" w:ascii="H-Times New Roman" w:hAnsi="H-Times New Roman"/>
          <w:sz w:val="24"/>
          <w:szCs w:val="24"/>
        </w:rPr>
        <w:t>. lnc kísérletileg meghatározható függvényt, annak deriválásával a szilárd-gőz és a szilárd-folyadék határfelületi adszorpció különbségével arányos mennyiségek koncentráció függését leíró függvényhez juthatunk: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d(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G</w:t>
      </w:r>
      <w:r>
        <w:rPr>
          <w:rFonts w:eastAsia="H-Times New Roman" w:cs="H-Times New Roman" w:ascii="H-Times New Roman" w:hAnsi="H-Times New Roman"/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)/dlnc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vs.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nc.</w:t>
      </w:r>
    </w:p>
    <w:p>
      <w:pPr>
        <w:pStyle w:val="Normal"/>
        <w:spacing w:lineRule="auto" w:line="36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Ennek függvényértékeit beszorozva 1/RT értékeivel kapjuk a tényleges adszorbeált mennyiségek különbségének koncentráció függését: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(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SF</w:t>
      </w:r>
      <w:r>
        <w:rPr>
          <w:rFonts w:eastAsia="H-Times New Roman" w:cs="H-Times New Roman" w:ascii="H-Times New Roman" w:hAnsi="H-Times New Roman"/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S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)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vs.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nc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Tekintve, hogy a NaDS illékonysága csekély, feltételezhető, hogy adszorpciós többlete a szilárd-gőz határfelületen zérus. Így, utóbbi függvénykapcsolat az oldott tenzidmolekulák, jobban mondva a belőlük keletkezett ionok szilárd-folyadék határfelületi adszorpciós izotermáját szolgáltatja: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S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vs</w:t>
      </w:r>
      <w:r>
        <w:rPr>
          <w:rFonts w:eastAsia="H-Times New Roman" w:cs="H-Times New Roman" w:ascii="H-Times New Roman" w:hAnsi="H-Times New Roman"/>
          <w:sz w:val="24"/>
          <w:szCs w:val="24"/>
        </w:rPr>
        <w:t>. lnc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tényleges relatív felületi többletkoncentrációkhoz úgy jutunk, hogy a függvényértékeket egy kettes számfaktorral elosztjuk, mivel a tenzidmolekulák teljes disszociációját tételezzük fel a NaDS vizes oldataiban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GYAKORLATI ÚTMUTATÓ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1., Készítsen a kiadott törzsoldatból a gyakorlatvezető által megadott koncentráció tartományban különböző töménységű tenzidoldatokat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2., Határozza meg a síklemezen ülő csepp módszerrel, cseppfelépítési és -elvételi technikával minden egyes tenzidoldat maximális haladó és minimális hátráló peremszögét a kiadott hidrofobizált üvegfelületeken. A cseppeket vagy megfelelő nagyítású objektívvel felszerelt videokamerával képezi le, és a képeket videokazettán tárolja. Később a szalagot lejátszva - egy-egy csepp képét kimerevítve - közvetlenül a monitor képernyőjén végzi az értékelést (l. az alábbiakban). Vagy a cseppeket mass projector segítségével képezi le, és az analízist azonnal elvégzi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3., A peremszögek meghatározása: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maximális haladó peremszög meghatározásához mikrofecskendő segítségével mintegy 25 mikroliter térfogatú cseppet épít fel (kialakítja a szilárd-folyadék kontaktust), majd a fecskendő végét óvatosan kiveszi a folyadékból. A csepp képének leképezése után a fentiek szerint értékel. Ezután ugyancsak a mikrofecskendő segítségével leszívja a csepp kb. 10 mikroliteres részét (megszüntetni igyekszik a szilárd-folyadék kontaktust), és a maradék csepp képét leképezi, majd értékel. Egy-egy oldat esetén minimálisan 5 csepp peremszögeit határozza meg. Cseppalak analízis céljára csak közel gömbszegmens alakú cseppeket használhat fel az értékelésre. Ennek során megméri a csepp nagyságát /m/ és a csepp szélességét /d/ (mindig a csepp alján). Olyan felvételeket célszerű készítenie, amelyeken látszik a cseppnek a csepp aljához folyamatosan kapcsolódó tükörképe. Ebben az esetben jóval megbízhatóbban tudja leolvasni a fenti adatokat. A mérési technikai kivitelezéséhez a 2. ábra nyújt segítséget. A peremszögek a következő összefüggés alapján számíthatók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180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 2arc tg {(d/2)/m}</w:t>
        <w:tab/>
        <w:tab/>
        <w:tab/>
        <w:tab/>
        <w:t>(4)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drawing>
          <wp:inline distT="0" distB="0" distL="0" distR="0">
            <wp:extent cx="575310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0"/>
          <w:szCs w:val="20"/>
        </w:rPr>
      </w:pPr>
      <w:r>
        <w:rPr>
          <w:rFonts w:eastAsia="H-Times New Roman" w:cs="H-Times New Roman" w:ascii="H-Times New Roman" w:hAnsi="H-Times New Roman"/>
          <w:sz w:val="20"/>
          <w:szCs w:val="20"/>
        </w:rPr>
        <w:tab/>
        <w:t>2. ábra: Sematikus rajz a maximális haladó és minimális hátráló peremszögek meghatározásához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4., Számítsa ki a haladó és hátráló peremszög párokból az egyensúlyi peremszögeket, azok átlagát és szórását.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5., Az oldatok - gyakorlatvezető által megadott - felületi feszültségeinek felhasználásával az előző fejezetben leírtak szerint határozza meg a 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F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vs.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lnc (ill. 2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S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vs.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) adszorpciós izotermákat. A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G</w:t>
      </w:r>
      <w:r>
        <w:rPr>
          <w:rFonts w:eastAsia="H-Times New Roman" w:cs="H-Times New Roman" w:ascii="H-Times New Roman" w:hAnsi="H-Times New Roman"/>
          <w:sz w:val="24"/>
          <w:szCs w:val="24"/>
        </w:rPr>
        <w:t>cos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sz w:val="24"/>
          <w:szCs w:val="24"/>
        </w:rPr>
        <w:t>(lnc) függvény deriválását lehetőleg számítógépesen hajtsa végre.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6., Beadandók a  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sz w:val="24"/>
          <w:szCs w:val="24"/>
        </w:rPr>
        <w:t>(lnc), cos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(lnc)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G</w:t>
      </w:r>
      <w:r>
        <w:rPr>
          <w:rFonts w:eastAsia="H-Times New Roman" w:cs="H-Times New Roman" w:ascii="H-Times New Roman" w:hAnsi="H-Times New Roman"/>
          <w:sz w:val="24"/>
          <w:szCs w:val="24"/>
        </w:rPr>
        <w:t>cos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(lnc) és ennek deriváltja, valamint 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S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vs</w:t>
      </w:r>
      <w:r>
        <w:rPr>
          <w:rFonts w:eastAsia="H-Times New Roman" w:cs="H-Times New Roman" w:ascii="H-Times New Roman" w:hAnsi="H-Times New Roman"/>
          <w:sz w:val="24"/>
          <w:szCs w:val="24"/>
        </w:rPr>
        <w:t>. lnc, ill. 2</w:t>
      </w:r>
      <w:r>
        <w:rPr>
          <w:rFonts w:eastAsia="Symbol" w:cs="Symbol" w:ascii="Symbol" w:hAnsi="Symbol"/>
          <w:sz w:val="24"/>
          <w:szCs w:val="24"/>
        </w:rPr>
        <w:t>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S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vs</w:t>
      </w:r>
      <w:r>
        <w:rPr>
          <w:rFonts w:eastAsia="H-Times New Roman" w:cs="H-Times New Roman" w:ascii="H-Times New Roman" w:hAnsi="H-Times New Roman"/>
          <w:sz w:val="24"/>
          <w:szCs w:val="24"/>
        </w:rPr>
        <w:t>. c függvények táblázatosan (lehetőleg egyetlen táblázatban összesítve) és grafikusan is ábrázolva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7., Az eredmények rövid értelmezése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3:15:00Z</dcterms:created>
  <dc:creator>Br�t�n J�nos</dc:creator>
  <dc:description/>
  <dc:language>en-US</dc:language>
  <cp:lastModifiedBy>Br�t�n J�nos</cp:lastModifiedBy>
  <dcterms:modified xsi:type="dcterms:W3CDTF">1999-02-28T16:58:00Z</dcterms:modified>
  <cp:revision>22</cp:revision>
  <dc:subject/>
  <dc:title>Folyad�kok fel�leti fesz�lts�ge</dc:title>
</cp:coreProperties>
</file>