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miai anyagszerkezettan lab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zer-spektroszkóp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zeres villanófény-fotolíz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Bevezeté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rövid leírás sok szempontból támaszkodik a Lézer-spektroszkópia I. mérésre, többek között ismertnek tételezi fel a Nd-YAG illetve a nitrogén lézer működési alapelvét, összeállítását, a molekulák gerjesztett állapotainak szemléltetésére szolgáló Jablonski diagramot, az abszorpciós spektroszkópia alapvető törvényszerűségeit, mint pl. abszorbancia számítása, Lambert-Beer törvény. stb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I. Balesetvédelmi szabályo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mérésnél használatos lézer szemmel nem látható ultraibolya hullámhosszon működik. Sugárzása ne érjen bőrfelületet (a fényfolt keresésére ne használjuk a kezünket), és még a lehetőségét is kerülni kell annak, hogy akár a közvetlen lézersugárzás, akár annak szórt sugárzása a szemünkbe hatolhasson. Ezért a lézersugárzás irányába, beleértve az egyes optikai felületekről visszaverődő sugárzás irányát is, fényelnyelő védőlemezt (kartondobozt) kell helyezni, és a mérés során nem szabad a lézersugár szintjére hajoln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A lézeres villanófény-fotolízis alapelv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(lézeres) villanófény-fotolízis gyors (ns - ms időtartományban lejátszódó) reakciók vizsgálatára alkalmas kísérleti módszer. A vizsgálni kívánt specieszt (gerjesztett állapotú molekulát, szabad gyököt, gyökiont, azaz nagyon reaktív részecskét) rövid villanási idejű lézerimpulzussal állítjuk elő, keletkezését és/vagy eltűnését pedig spektroszkópiai módszerekkel követjü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izsgálni kívánt speciesz létrehozása lehet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közvetlen</w:t>
      </w:r>
      <w:r>
        <w:rPr>
          <w:rFonts w:cs="Times New Roman" w:ascii="Times New Roman" w:hAnsi="Times New Roman"/>
          <w:sz w:val="24"/>
        </w:rPr>
        <w:t xml:space="preserve">, mint pl. szingulett gerjeszett állapotú molekula létrehozása az alapállapotú molekula gerjesztésével, vag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közvetett</w:t>
      </w:r>
      <w:r>
        <w:rPr>
          <w:rFonts w:cs="Times New Roman" w:ascii="Times New Roman" w:hAnsi="Times New Roman"/>
          <w:sz w:val="24"/>
        </w:rPr>
        <w:t xml:space="preserve">, egy molekula gerjesztése után nagyon gyorsan lejátszódó </w:t>
      </w:r>
    </w:p>
    <w:p>
      <w:pPr>
        <w:pStyle w:val="Normal"/>
        <w:numPr>
          <w:ilvl w:val="0"/>
          <w:numId w:val="1"/>
        </w:numPr>
        <w:ind w:left="100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tofizikai (pl. spinváltó átmenet, azaz triplett gerjesztett molekula keletkezése szingulett gerjeszett molekulából), vagy </w:t>
      </w:r>
    </w:p>
    <w:p>
      <w:pPr>
        <w:pStyle w:val="Normal"/>
        <w:numPr>
          <w:ilvl w:val="0"/>
          <w:numId w:val="1"/>
        </w:numPr>
        <w:ind w:left="100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kémiai (pl. szingulett gerjesztett molekula disszociációja), vagy</w:t>
      </w:r>
    </w:p>
    <w:p>
      <w:pPr>
        <w:pStyle w:val="Normal"/>
        <w:numPr>
          <w:ilvl w:val="0"/>
          <w:numId w:val="1"/>
        </w:numPr>
        <w:ind w:left="100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ermikus) kémiai (pl. szingulett gerjesztett molekula hidrogént szakít le egy reakciópartnerrő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kció következménye. A lényeg az, hogy a vizsgálni kívánt átalakuláshoz képest mindez nagyon gyorsan történj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vizsgált részecske keletkezését vagy eltűnését követhetjü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vetlenül, pl.</w:t>
      </w:r>
    </w:p>
    <w:p>
      <w:pPr>
        <w:pStyle w:val="Normal"/>
        <w:numPr>
          <w:ilvl w:val="0"/>
          <w:numId w:val="1"/>
        </w:numPr>
        <w:ind w:left="100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zorpciós spektroszkópia</w:t>
      </w:r>
    </w:p>
    <w:p>
      <w:pPr>
        <w:pStyle w:val="Normal"/>
        <w:numPr>
          <w:ilvl w:val="0"/>
          <w:numId w:val="1"/>
        </w:numPr>
        <w:ind w:left="100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ssziós spektroszkópia</w:t>
      </w:r>
    </w:p>
    <w:p>
      <w:pPr>
        <w:pStyle w:val="Normal"/>
        <w:numPr>
          <w:ilvl w:val="0"/>
          <w:numId w:val="1"/>
        </w:numPr>
        <w:ind w:left="100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fizikai paraméter, mint pl. vezetőképesség mérésének segítségével, vag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özvetett módon, pl. egy alkalmasan választott reakciópartner koncentráció-változásának követésév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olyan követési módszer alkalmazható, amelyik a megkívánt időskálán folyamatosan feldolgozható, számítógéppel kiértékelhető jelet szolgált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lézeres villanófény-fotolízis mérések célja a lézeres gerjesztést követő folyamatok kinetikájának és mechanizmusának tisztázása. A kapott spektroszkópiai információt elsősorban a vizsgált speciesz azonosítására szokták felhasználni, míg a kinetikai információt (az egyes folyamatok sebességi állandóit) a reakciók egymásutáni sorrendjének, a mechanizmusnak megállapítására használjá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A mérés leírá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yakorlat két részből áll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méleti bevezető (nem kizárólag előadás, hanem a korábbi ismeretek interaktív felhasználására alapul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mérés során plexibe ágyazott 1,2-benzantracén, illetve 1,2,3,4-dibenzantracén triplett abszorpciós spektrumát, valamint a triplett élettartamát határozzuk meg. A gerjesztésre vagy a Nd-YAG lézer frekvencia-háromszorozott (355 nm-es) sugárzását, vagy a nitrogén lézer sugárzását (337 nm) használjuk f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mérés során minden egyes hullámhosszon meg kell határozni a gerjesztő lézerimpulzus előtt a mintán átjutó fény intenzitásával arányos feszültséget, valamint közvetlenül a gerjesztő lézerimpulzus után a mintán átjutó fény intenzitásával arányos feszültséget. Ezen adatokból, legalább 10 nm-s felbontással, meg kell rajzoni a triplett állapot abszorpciós spektrum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ább 3, egymástól minimum 25 nm-re levő hullámhosszon meg kell határozni a jel lecsengésének felezési idej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. A mérésről készülő jegyzőköny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gyzőkönyvnek tartalmaznia kel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ési összeállítás vázlatos rajzát az egyes eszközök, műszerek megjelölésével, funkciójának rövid leírásáv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ési adatokat a mérés sorrendjében (mindenki csak egy mintát mér a laboron megbeszélt felosztásban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 mért spektrumot táblázatos és grafikus ábrázolásb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t felezési időket a mérés hullámhosszának megjelölésév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osztályzat az elméleti bevezető alatti teljesítmény (a bevezetőben felsorolt ismeretek, ezen ismertető tartalmának ismerete), a mérésben mutatott aktivitás és a beadott jegyzőkönyv együttes értékelése alapján kerül megállapításr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US" w:eastAsia="hu-HU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50:00Z</dcterms:created>
  <dc:creator>Vidoczy Andrea</dc:creator>
  <dc:description/>
  <dc:language>en-US</dc:language>
  <cp:lastModifiedBy>Grofcsik András</cp:lastModifiedBy>
  <cp:lastPrinted>2000-04-28T12:04:00Z</cp:lastPrinted>
  <dcterms:modified xsi:type="dcterms:W3CDTF">2002-04-15T08:56:00Z</dcterms:modified>
  <cp:revision>3</cp:revision>
  <dc:subject/>
  <dc:title>Kémiai Anyagtudomány- és Szerkezettan labor</dc:title>
</cp:coreProperties>
</file>