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FIZKÉM I  ALAPKÉRDÉSEK, K</w:t>
      </w:r>
      <w:r>
        <w:rPr>
          <w:rFonts w:cs="H-Times New Roman;Times New Roman" w:ascii="H-Times New Roman;Times New Roman" w:hAnsi="H-Times New Roman;Times New Roman"/>
          <w:b/>
          <w:caps/>
          <w:sz w:val="24"/>
          <w:szCs w:val="24"/>
          <w:lang w:val="hu-HU"/>
        </w:rPr>
        <w:t>eresztévfolyam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 xml:space="preserve"> 2006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. Mit nevezünk elszigetelt, zárt, ill. nyitott rendszernek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. Mit nevezünk állapotfüggvénynek és mit útfüggvénynek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. Mit nevezünk extenzív, ill. intenzív mennyiségnek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. Mi a belső energia?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5. Milyen körülmények között egyenlő a belső energia változása a hővel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. Az I. főtétel elszigetelt, ill. zárt rendszerr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. A térfogati munka definíció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8. A moláris hőkapacitás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9. Az entalpia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0. Az entalpiaváltozás fizikai értelme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1. Mit nevezünk reakcióhőnek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2. Mit nevezünk standard reakcióhőnek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3. Hess tétel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4. Hogyan számítjuk ki a reakcióhőt az égéshőkből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5. Mi a képződéshő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6. Hogyan számítjuk ki a reakcióhőt a képződéshőkből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7. Az első főtétel nyitott rendszerre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8. Az entrópia termodinamikai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19. Az entrópia hőmérsékletfüggése állandó nyomáson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0. Az entrópia hőmérsékletfüggése állandó térfogaton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1.  Izoterm folyamat entrópiaváltoz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2. A II. főtétel megfogalmazása az entrópiával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3. Az entrópia statisztikus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4. A termodinamika III. főtétele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5. A szabadenergia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6. Hogyan változhat állandó hőmérséklet és térfogatú zárt rendszer szabadenergiája, ha nincs munkavégzés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7. Mivel egyenlő a szabadenergia változása izoterm reverzibilis folyamatban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8. A szabadentalpia definíciója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29. Hogyan változhat állandó hőmérsékletű és nyomású rendszer szabadentalpiája, ha csak térfogati munka lehet?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0. Mivel egyenlő izoterm, izobár reverzibilis folyamatban a szabadentalpia változása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1. A belső energia teljes differenciálja zárt rendszerben, ha nincs egyéb munka (zárt rendszer fundamentális egyenlete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2. Az entalpia teljes differenciálja zárt rendszerben, ha nincs egyéb munka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3. A szabadenergia teljes differenciálja zárt rendszerben, ha nincs egyéb munk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4. A szabadentalpia teljes differenciálja zárt rendszerben, ha nincs egyéb munk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35. Vázoljon fel egy p-T diagramot a fázisok megjelölésével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6. A Clapeyron-egyenle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7. A Clausius-Clapeyron egyenle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8. Mi a standard képződési szabadentalpia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9. Tökéletes gáz moláris szabadentalpiája (kémiai potenciálja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0. A kémiai potenciál definícióegyenlet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1. A kémiai potenciál definíciója (szavakban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2. A szabadentalpia teljes differenciálja nyitott rendszerben (ha nincs egyéb munka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3. Mivel egyenlő tiszta anyagok kémiai potenciálja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4. A Gibbs-féle fázisszabály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5. A kompresszibilitási tényező definíció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6. Mi a redukált nyomás és a redukált hőmérséklet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7. A megfelelő állapotok tétel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8. Mi a fugacitás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9. Reális gáz kémiai potenciál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0. Parciális moláris térfogat definíció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1. Milyen összefüggés van az elegyek extenzív sajátságai és a parciális moláris mennyiségek között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2. Mivel egyenlő a parciális moláris szabadentalpia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3. Milyen összefüggés van az elegy szabadentalpiája és a komponensek kémiai potenciálja között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4. A Gibbs-Duhem egyenle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5. A Raoult-törvény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6. A kémiai potenciál ideális folyadékelegyben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7. A kémiai potenciál reális folyadékelegyben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8. Mi az aktivitás (racionális aktivitás)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9. Az elegyedési entrópia ideális elegyben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0. Az elegyedési szabadentalpia ideális elegyben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1. Konovalov I. törvény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2. Azeotrópot képező folyadékelegyben melyik komponens móltörtje nagyobb a gőzben, mint a folyadékban (Konovalov II. törvénye)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3. Kétkomponensű elegyben mely esetben azonos egyensúlyban a gőz összetétele a folyadékéval (Konovalov III. törvénye)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4. Mivel egyenlő két egymással nem elegyedő folyadék feletti gőztérben a nyomás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5. Az integrális oldáshő (moláris elegyedési hő) definíció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6. Mivel egyenlő ideális elegy integrális oldáshője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7. A differenciális oldáshő definíciój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8. Henry törvény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9. A Le Chatelier elv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0. Az elegyek termodinamikai stabilitásának feltétele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1. Mivel egyenlő tökéletes gázok elegyében egy komponens aktivitása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2. Reális gázelegy egy komponensének aktivit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3. Mivel egyenlő a komponens parciális fugacitása reális gázok ideális elegyében (Lewis-Randall szabály)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4. A standard reakciószabadentalpia és az egyensúlyi állandó kapcsolata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5. Az egyensúlyi állandó definíciója</w:t>
      </w:r>
    </w:p>
    <w:p>
      <w:pPr>
        <w:pStyle w:val="Normal"/>
        <w:spacing w:lineRule="atLeast" w:line="24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6. A termodinamikai egyensúlyi állandó és K</w:t>
      </w:r>
      <w:r>
        <w:rPr>
          <w:rFonts w:cs="H-Times New Roman;Times New Roman" w:ascii="H-Times New Roman;Times New Roman" w:hAnsi="H-Times New Roman;Times New Roman"/>
          <w:spacing w:val="8"/>
          <w:kern w:val="2"/>
          <w:sz w:val="28"/>
          <w:vertAlign w:val="subscript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apcsolata reális gázok reakciójában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77. Az egyensúlyi állandó definíciója tökéletes gázok reakciójában </w:t>
      </w:r>
    </w:p>
    <w:p>
      <w:pPr>
        <w:pStyle w:val="Normal"/>
        <w:spacing w:lineRule="atLeast" w:line="24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78. Hogyan befolyásolhatjuk gázreakciókban az egyensúlyi összetételt a nyomás változtatásával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79. Az egyensúlyi állandó hőmérsékletfüggése (van't Hoff egyenlet) </w:t>
      </w:r>
    </w:p>
    <w:p>
      <w:pPr>
        <w:pStyle w:val="Normal"/>
        <w:numPr>
          <w:ilvl w:val="0"/>
          <w:numId w:val="1"/>
        </w:numPr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hőmérséklet növelésével nő vagy csökken az egyensúlyi állandó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Megjegyzés: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összefüggések formális tudása a bennük szereplõ paraméterek jelentésének ismerete nélkül nem elégséges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2:00Z</dcterms:created>
  <dc:creator>Tihanyi Attila</dc:creator>
  <dc:description/>
  <dc:language>en-US</dc:language>
  <cp:lastModifiedBy>Grofcsik András</cp:lastModifiedBy>
  <cp:lastPrinted>1997-05-12T13:56:00Z</cp:lastPrinted>
  <dcterms:modified xsi:type="dcterms:W3CDTF">2006-05-04T09:02:00Z</dcterms:modified>
  <cp:revision>2</cp:revision>
  <dc:subject/>
  <dc:title>FIZKÉM I  ALAPKÉRDÉSEK   1998, KERESZTÉVFOLYAM</dc:title>
</cp:coreProperties>
</file>