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emf" ContentType="image/x-e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laszok a Fizkém I alapkérdésekre, KERESZTÉVFOLYAM  2006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. Az elszigetelt rendszer határfelületén át nem áramlik sem energia, sem anyag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zárt rendszer határfelületén energia léphet át, anyag nem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nyitott rendszer határfelületén keresztül mind az energia- mind az anyagtranszport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gengedet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2. Az állapotfüggvény az állapothatározók olyan többváltozós egyértékű függvénye, amelyeknek értéke csak az adott állapottól, megváltozása pedig csakis a kezdeti és végállapottól függ (U, H, S, A, G). Azokat a függvényeket, amelyek értéke attól függ, hogy a rendszer milyen úton jutott a kezdetitől a végső állapotba, útfüggvényeknek nevezzük (W, Q)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. Az extenzív mennyiségek arányosak a rendszerben foglalt anyagmennyiséggel (pl. m, V).  Az intenzív mennyiségek nem függnek a rendszer méretétől (pl.T, p)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. A belső energia a rendszert felépítő mikroszkopikus részecskék kinetikus és potenciális energiájának az összege. Nem foglalja magába az egész rendszernek mint makroszkópikus testnek a kinetikus és potenciális energiájá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. Zárt rendszerben állandó térfogaton, ha egyéb munka sincs, a belső energia változása egyenlő a hővel (</w:t>
      </w:r>
      <w:r>
        <w:rPr>
          <w:rFonts w:cs="Symbol" w:ascii="Symbol" w:hAnsi="Symbol"/>
          <w:sz w:val="24"/>
          <w:lang w:val="hu-HU"/>
        </w:rPr>
        <w:t>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U = Q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. Az I. főtétel: az energia-megmaradás tétele, vagyis energia nem keletkezhet, és nem semmisülhet meg, hanem csak átalakulhat az egyik formából a másikba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—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elszigetelt rendszerre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U = 0, nincs sem anyag, sem energia transzport, a belső energia változása zérus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—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zárt rendszerre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U = W + Q, a rendszerrel történő energiaközlés megengedett, ahol W a munkát, Q a hőt jelöli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7. A térfogati munka: </w:t>
      </w:r>
      <w:r>
        <w:rPr>
          <w:rFonts w:eastAsia="Symbol" w:cs="Symbol" w:ascii="Symbol" w:hAnsi="Symbol"/>
          <w:sz w:val="24"/>
          <w:lang w:val="hu-HU"/>
        </w:rPr>
        <w:t>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W = -p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dV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ahol p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külső nyomás, dV a rendszer térfogatváltozása. A térfogati munka véges összenyomásra vagy kiterjedésre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      </w:t>
      </w:r>
      <w:r>
        <w:rPr>
          <w:sz w:val="24"/>
          <w:lang w:val="hu-HU"/>
        </w:rPr>
        <w:drawing>
          <wp:inline distT="0" distB="0" distL="0" distR="0">
            <wp:extent cx="8636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8.  A moláris hőkapacitás definíciója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     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Állandó térfogaton:                                      Állandó nyomáson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                               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9. Az entalpia állapotfüggvény, definícióegyenlete: H </w:t>
      </w:r>
      <w:r>
        <w:rPr>
          <w:rFonts w:cs="H-Times New Roman;Times New Roman" w:ascii="Symbol" w:hAnsi="Symbol"/>
          <w:sz w:val="24"/>
          <w:lang w:val="hu-HU"/>
        </w:rPr>
        <w:t>º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U + pV , ahol U a belső energia, p és V a rendszer állapotjelzői (nyomás és térfogat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0. Az entalpiaváltozás fizikai értelmét az adja, hogy izobár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reverzibilis folyamatban, ha csak térfogati munka van, az entalpiaváltozás a hővel egyenlő. Vagyis, ha a külső nyomás és a rendszer nyomása megegyezik, és dp = 0, akkor   dH =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Q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1. Reakcióhőnek nevezzük az állandó hőmérsékleten a felírt reakcióegyenletnek megfelelő mennyiségű átalakulás közben a reaktorba betáplált (pozitív reakcióhő, endoterm reakció) vagy elvont (negatív reakcióhő, exoterm reakció) hő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2. A standard reakcióhő egy a felírt reakcióegyenletnek megfelelő mennyiségű átalakulás közben a reaktor és a környezet között kicserélt hő, miközben p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(10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5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a) nyomású tiszta reagensekből ugyanilyen nyomású és azonos hőmérsékletű tiszta termékek keletkezne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3. Hess tétele szerint a reakcióhő független attól, hogy a reakció milyen közbenső termékeken keresztül megy végbe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4. A reakcióhőt megkapjuk, ha a kiindulási anyagok égéshőinek összegéből kivonjuk a termékek égéshőinek összegét: 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 = -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 xml:space="preserve">r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5. Egy vegyület képződéshője annak a reakciónak a standard reakcióhője, amelynek során a vegyület az elemei legstabilabb módosulataiból képződik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6. A reakcióhőt megkapjuk, ha a termékek képződéshőinek összegéből kivonjuk a kiindulási anyagok képződéshőinek összegét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 =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 xml:space="preserve">r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7.. Az I. főtétel nyitott rendszerre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U = Q + W + H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b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 H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k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ahol Q a rendszer és a környezet közötti hőcsere, W a munkavégzés, H pedig az entalpia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8. Az entrópia termodinamikai definíciója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1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1pt" filled="f" o:ole="">
            <v:imagedata r:id="rId4" o:title=""/>
          </v:shape>
          <o:OLEObject Type="Embed" ProgID="" ShapeID="ole_rId3" DrawAspect="Content" ObjectID="_1942846735" r:id="rId3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ahol a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Q infinitezimálisán kicsi hőt, a T pedig az abszolút hőmérsékletet jelent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9. Az entrópia hőmérsékletfüggése állandó nyomáson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 ahol C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m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állandó nyomáson mért moláris hőkapacitás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20. Az entrópia hőmérsékletfüggése állandó térfogaton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 ahol C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m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állandó térfogaton mért moláris hőkapacitás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1. Izoterm folyamat entrópiaváltozása: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S =Q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re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T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2. A II. főtétel szerint ha elszigetelt rendszerben makroszkopikus folyamat játszódik le, az entrópia nő. Az egyensúlyt az entrópia maximuma jellemzi.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S </w:t>
      </w:r>
      <w:r>
        <w:rPr>
          <w:rFonts w:cs="H-Times New Roman;Times New Roman" w:ascii="Symbol" w:hAnsi="Symbol"/>
          <w:sz w:val="24"/>
          <w:lang w:val="hu-HU"/>
        </w:rPr>
        <w:t>³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 (elszigetelt rendszer esetén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23. Az entrópia statisztikus definíciója:   S = k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.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lnW, ahol k a Boltzmann-állandó (értéke 1.38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.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-</w:t>
      </w:r>
      <w:r>
        <w:rPr>
          <w:rFonts w:cs="H-Times New Roman;Times New Roman" w:ascii="H-Times New Roman;Times New Roman" w:hAnsi="H-Times New Roman;Times New Roman"/>
          <w:position w:val="6"/>
          <w:sz w:val="16"/>
          <w:lang w:val="hu-HU"/>
        </w:rPr>
        <w:t>2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J/K), és W a termodinamikai valószínűség (megadja azt, hogy az adott makroállapot hányféle különböző mikroállapottal valósítható meg)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24. A termodinamika III. főtétele: semmilyen eljárással nem lehet véges számú lépésben a 0 K- t elérni. Másképpen megfogalmazva a tiszta, hibátlan kristályszerkezetű anyagok zérusponti entrópiája nulla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5. A szabadenergia definíciója:  A </w:t>
      </w:r>
      <w:r>
        <w:rPr>
          <w:rFonts w:cs="H-Times New Roman;Times New Roman" w:ascii="Symbol" w:hAnsi="Symbol"/>
          <w:sz w:val="24"/>
          <w:lang w:val="hu-HU"/>
        </w:rPr>
        <w:t>º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U - TS, ahol T a hőmérséklet, S az entrópia, U a belső energia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6. A szabadenergia zárt rendszerben, izoterm, izosztér folyamatban, ha nincs munkavégzés, csak csökkenhet, egyensúlyban minimuma van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A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T,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£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,  dA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T,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£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7. Izoterm reverzibilis folyamatban a szabadenergia változása egyenlő a munkával: </w:t>
        <w:br/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A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W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re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8.  A szabadentalpia:  G </w:t>
      </w:r>
      <w:r>
        <w:rPr>
          <w:rFonts w:cs="H-Times New Roman;Times New Roman" w:ascii="Symbol" w:hAnsi="Symbol"/>
          <w:sz w:val="24"/>
          <w:lang w:val="hu-HU"/>
        </w:rPr>
        <w:t>º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 - TS, ahol T a hőmérséklet, S az entrópia, H pedig az entalpia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9. Állandó hőmérsékletű és nyomású zárt rendszerben, ha egyéb munka nincs, a szabadentalpia spontán folyamatban csökken, egyensúlyban minimuma van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G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T,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£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 , (vagy dG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T,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£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0. Izoterm </w:t>
      </w:r>
      <w:r>
        <w:rPr>
          <w:sz w:val="24"/>
          <w:lang w:val="hu-HU"/>
        </w:rPr>
        <w:t xml:space="preserve">izobár reverzibilis folyamatban a szabadentalpia változása egyenlő az egyéb (nemtérfogati) munkával,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G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T,p</w:t>
      </w:r>
      <w:r>
        <w:rPr>
          <w:sz w:val="24"/>
          <w:lang w:val="hu-HU"/>
        </w:rPr>
        <w:t>= W</w:t>
      </w:r>
      <w:r>
        <w:rPr>
          <w:position w:val="-6"/>
          <w:sz w:val="16"/>
          <w:lang w:val="hu-HU"/>
        </w:rPr>
        <w:t xml:space="preserve">egyéb   </w:t>
      </w:r>
      <w:r>
        <w:rPr>
          <w:sz w:val="24"/>
          <w:lang w:val="hu-HU"/>
        </w:rPr>
        <w:t>, (vagy 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G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T,p</w:t>
      </w:r>
      <w:r>
        <w:rPr>
          <w:sz w:val="24"/>
          <w:lang w:val="hu-HU"/>
        </w:rPr>
        <w:t xml:space="preserve">= </w:t>
      </w:r>
      <w:r>
        <w:rPr>
          <w:rFonts w:ascii="Symbol" w:hAnsi="Symbol"/>
          <w:sz w:val="24"/>
          <w:lang w:val="hu-HU"/>
        </w:rPr>
        <w:t>d</w:t>
      </w:r>
      <w:r>
        <w:rPr>
          <w:sz w:val="24"/>
          <w:lang w:val="hu-HU"/>
        </w:rPr>
        <w:t>W</w:t>
      </w:r>
      <w:r>
        <w:rPr>
          <w:position w:val="-6"/>
          <w:sz w:val="16"/>
          <w:lang w:val="hu-HU"/>
        </w:rPr>
        <w:t>egyéb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1. A belső energia teljes differenciálja zárt rendszerben, ha nincs egyéb munka (zárt rendszer fundamentális egyenlete):  dU = -pdV + TdS  , ahol  -pdV =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W a differenciális munka és TdS =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Q  a differenciális hő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2. dH = Vdp + Td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3. dA = -pdV - SdT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dG = Vdp - SdT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5. p-T diagram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496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8.05pt;height:128.05pt" filled="f" o:ole="">
            <v:imagedata r:id="rId6" o:title=""/>
          </v:shape>
          <o:OLEObject Type="Embed" ProgID="" ShapeID="ole_rId5" DrawAspect="Content" ObjectID="_1788515945" r:id="rId5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6. A Clapeyron egyenlet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2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4pt" filled="f" o:ole="">
            <v:imagedata r:id="rId8" o:title=""/>
          </v:shape>
          <o:OLEObject Type="Embed" ProgID="" ShapeID="ole_rId7" DrawAspect="Content" ObjectID="_44037614" r:id="rId7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, ahol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a moláris entalpiaváltozás (látens hő),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fázisátalakulással járó móltérfogatváltozás, T az abszolút hőmérséklet. (A moláris mennyiségek helyett fajlagosakat is használhatunk.)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7. A Clausius - Clapeyron egyenlet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31pt" filled="f" o:ole="">
            <v:imagedata r:id="rId10" o:title=""/>
          </v:shape>
          <o:OLEObject Type="Embed" ProgID="" ShapeID="ole_rId9" DrawAspect="Content" ObjectID="_1744105970" r:id="rId9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9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38pt" filled="f" o:ole="">
            <v:imagedata r:id="rId12" o:title=""/>
          </v:shape>
          <o:OLEObject Type="Embed" ProgID="" ShapeID="ole_rId11" DrawAspect="Content" ObjectID="_974991386" r:id="rId11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ahol </w:t>
      </w:r>
      <w:r>
        <w:rPr>
          <w:rFonts w:cs="H-Times New Roman;Times New Roman" w:ascii="Symbol" w:hAnsi="Symbol"/>
          <w:sz w:val="24"/>
          <w:lang w:val="hu-HU"/>
        </w:rPr>
        <w:t>l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özelítőleg a moláris párolgáshő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8. A standard képződési szabadentalpia annak a reakciónak a szabadentalpia-változása, amelynek során a vegyület elemeiből képződik úgy, hogy valamennyi reaktáns standard állapotban van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9. A tökéletes gáz moláris szabadentalpiája (kémiai potenciálja)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9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33pt" filled="f" o:ole="">
            <v:imagedata r:id="rId14" o:title=""/>
          </v:shape>
          <o:OLEObject Type="Embed" ProgID="" ShapeID="ole_rId13" DrawAspect="Content" ObjectID="_402698003" r:id="rId13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ahol G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standard szabadentalpia,  p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10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5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a (a standard nyomás), p az aktuális nyomás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sz w:val="24"/>
          <w:lang w:val="hu-HU"/>
        </w:rPr>
        <w:t xml:space="preserve">40. A kémiai potenciál definícióegyenlete: </w:t>
      </w:r>
      <w:r>
        <w:rPr>
          <w:sz w:val="24"/>
          <w:lang w:val="hu-HU"/>
        </w:rPr>
        <w:object w:dxaOrig="3420" w:dyaOrig="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pt;height:41pt" filled="f" o:ole="">
            <v:imagedata r:id="rId16" o:title=""/>
          </v:shape>
          <o:OLEObject Type="Embed" ProgID="" ShapeID="ole_rId15" DrawAspect="Content" ObjectID="_1806932006" r:id="rId15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1. Valamely komponens kémiai potenciálja megegyezik a rendszer szabadentalpiájának a megváltozásával, ha végtelen mennyiségű elegyhez a komponens egy mólját adjuk állandó hőmérsékleten és nyomáso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position w:val="6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42. A szabadentalpia teljes differenciálja nyitott rendszerben, ha nincs egyéb munka: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position w:val="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 xml:space="preserve">dG = Vdp - SdT + </w:t>
      </w:r>
      <w:r>
        <w:rPr>
          <w:rFonts w:cs="H-Times New Roman;Times New Roman" w:ascii="Symbol" w:hAnsi="Symbol"/>
          <w:position w:val="6"/>
          <w:sz w:val="24"/>
          <w:lang w:val="hu-HU"/>
        </w:rPr>
        <w:t>Sm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d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 xml:space="preserve"> , részletezve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position w:val="-6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486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3pt;height:41pt" filled="f" o:ole="">
            <v:imagedata r:id="rId18" o:title=""/>
          </v:shape>
          <o:OLEObject Type="Embed" ProgID="" ShapeID="ole_rId17" DrawAspect="Content" ObjectID="_684202238" r:id="rId17"/>
        </w:objec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       j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¹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i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 xml:space="preserve">43. Tiszta anyagok kémiai potenciálja egyenlő a moláris szabadentalpiával,  </w:t>
      </w:r>
      <w:r>
        <w:rPr>
          <w:rFonts w:cs="H-Times New Roman;Times New Roman" w:ascii="Symbol" w:hAnsi="Symbol"/>
          <w:position w:val="6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 xml:space="preserve"> = G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vagy</w:t>
        <w:br/>
        <w:t xml:space="preserve"> </w:t>
      </w:r>
      <w:r>
        <w:rPr>
          <w:rFonts w:cs="H-Times New Roman;Times New Roman" w:ascii="Symbol" w:hAnsi="Symbol"/>
          <w:position w:val="6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* = G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 xml:space="preserve">* 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4. A Gibbs-féle fázisszabály szerint  Sz = K - F + 2,  ahol Sz: szabadsági fokok száma, K: komponensek száma, F: fázisok szám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5. A kompresszibilitási tényező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    </w:t>
      </w:r>
      <w:r>
        <w:rPr>
          <w:sz w:val="24"/>
          <w:lang w:val="hu-HU"/>
        </w:rPr>
        <w:object w:dxaOrig="8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31pt" filled="f" o:ole="">
            <v:imagedata r:id="rId20" o:title=""/>
          </v:shape>
          <o:OLEObject Type="Embed" ProgID="" ShapeID="ole_rId19" DrawAspect="Content" ObjectID="_170440946" r:id="rId19"/>
        </w:objec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46. A redukált nyomás: </w:t>
      </w:r>
      <w:r>
        <w:rPr>
          <w:rFonts w:cs="H-Times New Roman;Times New Roman" w:ascii="Symbol" w:hAnsi="Symbol"/>
          <w:sz w:val="24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p/p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 xml:space="preserve">K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ahol p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 xml:space="preserve">K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a kritikus nyomá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16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A redukált hőmérséklet: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q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T/T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ahol T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kritikus hőmérsékle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7. A megfelelő állapotok tétele szerint ha két különböző gáz két redukált állapotjelzője megegyezik, akkor a harmadik is megegyezi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a két gáz redukált hőmérséklete és redukált nyomása megegyezik (vagyis megfelelő állapotban vannak), akkor a kompresszibilitási tényezőjük is azonos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position w:val="-6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8. A fugacitás olyan mennyiség, amellyel a nyomást helyettesítve a tökéletes gáz kémiai potenciáljának számítására szolgáló összefüggés reális gázokra is érvényes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49. Reális gáz kémiai potenciálja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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hol 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a standard kémiai potenciál (a moláris szabadentalpia p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nyomáson, tökéletesgáz-viselkedést feltételezve) és f a gáz fugacitása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0. 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50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41pt" filled="f" o:ole="">
            <v:imagedata r:id="rId22" o:title=""/>
          </v:shape>
          <o:OLEObject Type="Embed" ProgID="" ShapeID="ole_rId21" DrawAspect="Content" ObjectID="_1355168510" r:id="rId21"/>
        </w:objec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 ,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j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¹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 . Egy komponens parciális móltérfogata egyenlő az elegy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elegy térfogatának megváltozásával, ha az illető komponensből egy mólt adunk az elegy végtelen mennyiségéhez állandó hőmérsékleten és nyomáso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position w:val="-6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Kétkomponensű elegyre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318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9pt;height:40pt" filled="f" o:ole="">
            <v:imagedata r:id="rId24" o:title=""/>
          </v:shape>
          <o:OLEObject Type="Embed" ProgID="" ShapeID="ole_rId23" DrawAspect="Content" ObjectID="_266302804" r:id="rId23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1. Az extenzív sajátosságok a parciális moláris mennyiségekből additíve tevődnek össze. (Ez igaz reális és ideális elegyekre is, az utóbbi esetben a parciális moláris mennyiség megegyezik a tiszta komponens moláris sajátságával.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pl. kétkomponensű elegy esetén: V = n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n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, G = n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n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2. A parciális moláris szabadentalpia megegyezik a kémiai potenciállal: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sz w:val="24"/>
          <w:lang w:val="hu-HU"/>
        </w:rPr>
        <w:object w:dxaOrig="368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4pt;height:41pt" filled="f" o:ole="">
            <v:imagedata r:id="rId26" o:title=""/>
          </v:shape>
          <o:OLEObject Type="Embed" ProgID="" ShapeID="ole_rId25" DrawAspect="Content" ObjectID="_1903337408" r:id="rId25"/>
        </w:objec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position w:val="-6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3. G =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16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kétkomponensű elegyben:  G = n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1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+n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2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2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elegy szabadentalpiája a komponensek kémiai potenciáljából additíve tevődik össze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4. A Gibbs-Duham egyenlet kémiai potenciálokra: 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d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,  kétkomponensű elegyben: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d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 n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d</w:t>
      </w:r>
      <w:r>
        <w:rPr>
          <w:rFonts w:cs="H-Times New Roman;Times New Roman" w:ascii="Symbol" w:hAnsi="Symbol"/>
          <w:sz w:val="24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5. Raoult törvénye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9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8pt" filled="f" o:ole="">
            <v:imagedata r:id="rId28" o:title=""/>
          </v:shape>
          <o:OLEObject Type="Embed" ProgID="" ShapeID="ole_rId27" DrawAspect="Content" ObjectID="_2143032476" r:id="rId27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(ideális folyadékelegy, tökéletes gáz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9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8pt" filled="f" o:ole="">
            <v:imagedata r:id="rId30" o:title=""/>
          </v:shape>
          <o:OLEObject Type="Embed" ProgID="" ShapeID="ole_rId29" DrawAspect="Content" ObjectID="_565338701" r:id="rId29"/>
        </w:objec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reális folyadékelegy, tökéletes gáz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: parc. nyomás a gőztérben  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2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20pt" filled="f" o:ole="">
            <v:imagedata r:id="rId32" o:title=""/>
          </v:shape>
          <o:OLEObject Type="Embed" ProgID="" ShapeID="ole_rId31" DrawAspect="Content" ObjectID="_838765250" r:id="rId31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 tiszta komp. gőznyomása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 móltört a folyadékfázisban      a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 racionális aktivitás a folyadékban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6.  Az i-ik komponens kémiai potenciálja ideális folyadékelegyben:  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object w:dxaOrig="8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20pt" filled="f" o:ole="">
            <v:imagedata r:id="rId34" o:title=""/>
          </v:shape>
          <o:OLEObject Type="Embed" ProgID="" ShapeID="ole_rId33" DrawAspect="Content" ObjectID="_676703076" r:id="rId33"/>
        </w:objec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+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Rtlnx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3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0pt" filled="f" o:ole="">
            <v:imagedata r:id="rId36" o:title=""/>
          </v:shape>
          <o:OLEObject Type="Embed" ProgID="" ShapeID="ole_rId35" DrawAspect="Content" ObjectID="_52716920" r:id="rId35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tiszta komponens kémiai potenciálja (moláris szabadentalpiája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7. Az i-ik komponens kémiai potenciálja reális folyadékelegyben: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object w:dxaOrig="1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8pt" filled="f" o:ole="">
            <v:imagedata r:id="rId38" o:title=""/>
          </v:shape>
          <o:OLEObject Type="Embed" ProgID="" ShapeID="ole_rId37" DrawAspect="Content" ObjectID="_698719717" r:id="rId37"/>
        </w:objec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a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  a komponens racionális aktivitása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8. Az aktivitás (racionális aktivitás) egy olyan mennyiség, amelyet a móltört helyébe írva a reális elegyben a kémiai potenciált ugyanazzal az összefüggéssel számítjuk ki, mint ideális elegyben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9. Az elegyedési entrópia ideális elegyben: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d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= -n R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ln x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= - R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n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ln x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position w:val="-6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60. Az elegyedési szabadentalpia ideális elegyben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G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d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= n R T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ln x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i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=  RT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n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ln x</w:t>
      </w:r>
      <w:r>
        <w:rPr>
          <w:rFonts w:cs="H-Times New Roman;Times New Roman" w:ascii="H-Times New Roman;Times New Roman" w:hAnsi="H-Times New Roman;Times New Roman"/>
          <w:position w:val="-4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1. Konovalov I. törvénye: Ha a komponenspár nem képez azeotrópot, akkor az illékonyabb komponens móltörtje a gőzben mindig nagyobb, mint a folyadékb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2. Konovalov II. törvénye: Annak a komponensnek a móltörtje, amelynek növekvő mennyisége az össztenziót növeli, a gőzben nagyobb, mint a folyadékb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3. Konovalov III. törvénye: Ha a két komponens azeotrópot képez, ott, ahol az össztenziónak szélső értéke van, a gőz összetétele azonos a folyadékéval (azeotróp összetétel)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4. Két egymással nem elegyedő folyadék feletti gőztérben a nyomás egyenlő a két tiszta komponens tenziójának összegével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5. Az integrális oldáshő (moláris elegyedési hő) egy mol adott összetételű elegy komponenseiből való előállításakor felszabadult vagy elnyelt hő (fellépő entalpiaváltozás) állandó nyomáson és hőmérséklete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6. Ha nincs halmazállapotváltozás elegyedéskor, az ideális elegyedési hő nulla. (Egyébként a halmazállapotváltozási hővel egyenlő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7. A differenciális oldáshő az a hő, amely akkor nyelődik el vagy szabadul fel, ha az oldat végtelen mennyiségéhez adjuk az egyik komponens egy molját állandó nyomáson és hőmérséklete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sz w:val="24"/>
          <w:lang w:val="hu-HU"/>
        </w:rPr>
        <w:object w:dxaOrig="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6pt" filled="f" o:ole="">
            <v:imagedata r:id="rId40" o:title=""/>
          </v:shape>
          <o:OLEObject Type="Embed" ProgID="" ShapeID="ole_rId39" DrawAspect="Content" ObjectID="_1243461316" r:id="rId39"/>
        </w:object>
      </w:r>
      <w:r>
        <w:rPr>
          <w:sz w:val="24"/>
          <w:lang w:val="hu-HU"/>
        </w:rPr>
        <w:object w:dxaOrig="17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40pt" filled="f" o:ole="">
            <v:imagedata r:id="rId42" o:title=""/>
          </v:shape>
          <o:OLEObject Type="Embed" ProgID="" ShapeID="ole_rId41" DrawAspect="Content" ObjectID="_1253644278" r:id="rId41"/>
        </w:objec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    </w:t>
      </w:r>
      <w:r>
        <w:rPr>
          <w:sz w:val="24"/>
          <w:lang w:val="hu-HU"/>
        </w:rPr>
        <w:object w:dxaOrig="170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40pt" filled="f" o:ole="">
            <v:imagedata r:id="rId44" o:title=""/>
          </v:shape>
          <o:OLEObject Type="Embed" ProgID="" ShapeID="ole_rId43" DrawAspect="Content" ObjectID="_632995892" r:id="rId43"/>
        </w:objec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8. Henry törvénye:  p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= k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16"/>
          <w:lang w:val="hu-HU"/>
        </w:rPr>
        <w:t>,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íg oldatokban érvényes, a 2-es komponens az oldott anyag, k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Henry-állandó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9. Le Chatelier elve szerint az egyensúlyban lévő rendszer a külső zavarásra úgy reagál, hogy a zavarás hatásait csökkentse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0. Az elegyek termodinamikai stabilitásának teltétele, hogy az elegyedési szabadentalpia negatív legyen, és az elegyedési szabadentalpia móltört szerinti második deriváltja pozitív legye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sz w:val="24"/>
          <w:lang w:val="hu-HU"/>
        </w:rPr>
        <w:object w:dxaOrig="292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6pt;height:40pt" filled="f" o:ole="">
            <v:imagedata r:id="rId46" o:title=""/>
          </v:shape>
          <o:OLEObject Type="Embed" ProgID="" ShapeID="ole_rId45" DrawAspect="Content" ObjectID="_316639674" r:id="rId45"/>
        </w:objec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1. Tökéletes gázok elegyében az i-ik komponens aktivitása: a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p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p</w:t>
      </w:r>
      <w:r>
        <w:rPr>
          <w:rFonts w:cs="H-Times New Roman;Times New Roman" w:ascii="H-Times New Roman;Times New Roman" w:hAnsi="H-Times New Roman;Times New Roman"/>
          <w:position w:val="6"/>
          <w:sz w:val="16"/>
          <w:lang w:val="hu-HU"/>
        </w:rPr>
        <w:t xml:space="preserve">o  </w:t>
      </w:r>
      <w:r>
        <w:rPr>
          <w:rFonts w:cs="H-Times New Roman;Times New Roman" w:ascii="H-Times New Roman;Times New Roman" w:hAnsi="H-Times New Roman;Times New Roman"/>
          <w:sz w:val="16"/>
          <w:lang w:val="hu-HU"/>
        </w:rPr>
        <w:t>(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parciális nyomás/standard nyomás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2. Reális gázok elegyében az i-ik komponens aktivitása:  a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f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p</w:t>
      </w:r>
      <w:r>
        <w:rPr>
          <w:rFonts w:cs="H-Times New Roman;Times New Roman" w:ascii="H-Times New Roman;Times New Roman" w:hAnsi="H-Times New Roman;Times New Roman"/>
          <w:position w:val="6"/>
          <w:sz w:val="16"/>
          <w:lang w:val="hu-HU"/>
        </w:rPr>
        <w:t xml:space="preserve">o    </w:t>
      </w:r>
      <w:r>
        <w:rPr>
          <w:rFonts w:cs="H-Times New Roman;Times New Roman" w:ascii="H-Times New Roman;Times New Roman" w:hAnsi="H-Times New Roman;Times New Roman"/>
          <w:sz w:val="16"/>
          <w:lang w:val="hu-HU"/>
        </w:rPr>
        <w:t>(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parciális fugacitás/standard nyomás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3. Lewis-Randall szabály: f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cs="H-Times New Roman;Times New Roman" w:ascii="Symbol" w:hAnsi="Symbol"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y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,  ahol f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i-ik komponens parciális fugacitása, </w:t>
      </w:r>
      <w:r>
        <w:rPr>
          <w:rFonts w:cs="H-Times New Roman;Times New Roman" w:ascii="Symbol" w:hAnsi="Symbol"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p össznyomáson számolt fugacitási koefficiens, y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móltör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4. A standard reakciószabadentalpia (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G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 és az egyensúlyi állandó (K) kapcsolata: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G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-RT ln K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5. Az egyensúlyi állanó definíciója: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   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bSup>
          </m:den>
        </m:f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hol  </w:t>
      </w:r>
      <w:r>
        <w:rPr>
          <w:rFonts w:eastAsia="Symbol" w:cs="Symbol" w:ascii="Symbol" w:hAnsi="Symbol"/>
          <w:caps/>
          <w:sz w:val="24"/>
          <w:lang w:val="hu-HU"/>
        </w:rPr>
        <w:t>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produktum jele,  </w:t>
      </w:r>
      <w:r>
        <w:rPr>
          <w:rFonts w:cs="H-Times New Roman;Times New Roman" w:ascii="Symbol" w:hAnsi="Symbol"/>
          <w:sz w:val="24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reakcióban szereplő anyagok sztöchiometriai együtthatója, a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egyes komponensek aktivitása. (A B index a termékekre, az A index a kiindulási anyagokra vonatkozik.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6. A termodinamikai egyensúlyi állandó és K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apcsolata reális gázok esetén:</w:t>
      </w:r>
    </w:p>
    <w:p>
      <w:pPr>
        <w:pStyle w:val="Normal"/>
        <w:widowControl w:val="false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K = K</w:t>
      </w:r>
      <w:r>
        <w:rPr>
          <w:rFonts w:cs="H-Times New Roman;Times New Roman" w:ascii="Symbol" w:hAnsi="Symbol"/>
          <w:position w:val="-6"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(p</w:t>
      </w:r>
      <w:r>
        <w:rPr>
          <w:rFonts w:cs="H-Times New Roman;Times New Roman" w:ascii="H-Times New Roman;Times New Roman" w:hAnsi="H-Times New Roman;Times New Roman"/>
          <w:position w:val="6"/>
          <w:sz w:val="16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16"/>
          <w:lang w:val="hu-HU"/>
        </w:rPr>
        <w:t>)</w:t>
      </w:r>
      <w:r>
        <w:rPr>
          <w:rFonts w:cs="H-Times New Roman;Times New Roman" w:ascii="H-Times New Roman;Times New Roman" w:hAnsi="H-Times New Roman;Times New Roman"/>
          <w:position w:val="6"/>
          <w:sz w:val="16"/>
          <w:lang w:val="hu-HU"/>
        </w:rPr>
        <w:t>-</w:t>
      </w:r>
      <w:r>
        <w:rPr>
          <w:rFonts w:cs="H-Times New Roman;Times New Roman" w:ascii="Symbol" w:hAnsi="Symbol"/>
          <w:position w:val="6"/>
          <w:sz w:val="16"/>
          <w:lang w:val="hu-HU"/>
        </w:rPr>
        <w:t>Dn</w:t>
      </w:r>
      <w:r>
        <w:rPr>
          <w:rFonts w:cs="H-Times New Roman;Times New Roman" w:ascii="H-Times New Roman;Times New Roman" w:hAnsi="H-Times New Roman;Times New Roman"/>
          <w:position w:val="6"/>
          <w:sz w:val="16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ahol K</w:t>
      </w:r>
      <w:r>
        <w:rPr>
          <w:rFonts w:cs="Symbol" w:ascii="Symbol" w:hAnsi="Symbol"/>
          <w:sz w:val="24"/>
          <w:vertAlign w:val="subscript"/>
          <w:lang w:val="hu-HU"/>
        </w:rPr>
        <w:t>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fugacitási koefficiensekből képzett reakcióhányados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77. Az egyensúlyi állandó tökéletes gázok reakciójában: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den>
        </m:f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, ahol  </w:t>
      </w:r>
      <w:r>
        <w:rPr>
          <w:rFonts w:eastAsia="Symbol" w:cs="Symbol" w:ascii="Symbol" w:hAnsi="Symbol"/>
          <w:sz w:val="24"/>
          <w:lang w:val="hu-HU"/>
        </w:rPr>
        <w:t>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produktum jele,  </w:t>
      </w:r>
      <w:r>
        <w:rPr>
          <w:rFonts w:cs="H-Times New Roman;Times New Roman" w:ascii="Symbol" w:hAnsi="Symbol"/>
          <w:sz w:val="24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reakcióban szereplő anyagok sztöchiometriai együtthatója, p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egyes komponensek parciális nyomása, p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10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5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a standard nyomás. (A B index a termékekre, az A index a kiindulási anyagokra vonatkozik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8. Molekulaszám-növekedéssel járó gázreakciók esetén a kisebb nyomás, molekulaszám-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csökkenéssel járó gázreakciók esetén nagyobb nyomás kedvez a termékek keletkezéséne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9. Az egyensúlyi állandó hőmérsékletfüggése: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   </w:t>
      </w:r>
      <w:r>
        <w:rPr>
          <w:sz w:val="24"/>
          <w:lang w:val="hu-HU"/>
        </w:rPr>
        <w:object w:dxaOrig="14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33pt" filled="f" o:ole="">
            <v:imagedata r:id="rId48" o:title=""/>
          </v:shape>
          <o:OLEObject Type="Embed" ProgID="" ShapeID="ole_rId47" DrawAspect="Content" ObjectID="_542279843" r:id="rId47"/>
        </w:objec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hol  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a reakcióhő T hőmérsékleten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80. Endoterm reakciók esetén (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&gt;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) az egyensúlyi állandó nő a hőmérséklet növelésével, exoterm reakciók esetén (</w:t>
      </w:r>
      <w:r>
        <w:rPr>
          <w:rFonts w:cs="H-Times New Roman;Times New Roman" w:ascii="Symbol" w:hAnsi="Symbol"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position w:val="12"/>
          <w:sz w:val="16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Symbol" w:hAnsi="Symbol"/>
          <w:sz w:val="24"/>
          <w:lang w:val="hu-HU"/>
        </w:rPr>
        <w:t>&lt;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0) az egyensúlyi állandó csökken a hőmérséklet növelésével.</w:t>
      </w:r>
    </w:p>
    <w:sectPr>
      <w:headerReference w:type="default" r:id="rId49"/>
      <w:headerReference w:type="first" r:id="rId50"/>
      <w:type w:val="nextPage"/>
      <w:pgSz w:w="11906" w:h="16838"/>
      <w:pgMar w:left="1440" w:right="1440" w:gutter="0" w:header="720" w:top="164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caps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a3">
    <w:name w:val="Lista 3"/>
    <w:basedOn w:val="Normal"/>
    <w:qFormat/>
    <w:pPr>
      <w:ind w:left="283" w:hanging="283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3:00Z</dcterms:created>
  <dc:creator>Tihanyi Attila</dc:creator>
  <dc:description/>
  <dc:language>en-US</dc:language>
  <cp:lastModifiedBy>Grofcsik András</cp:lastModifiedBy>
  <cp:lastPrinted>2002-04-22T12:17:00Z</cp:lastPrinted>
  <dcterms:modified xsi:type="dcterms:W3CDTF">2006-05-04T09:03:00Z</dcterms:modified>
  <cp:revision>2</cp:revision>
  <dc:subject/>
  <dc:title>Válaszok az alapkérdésekre, keresztévfolyam, 1996</dc:title>
</cp:coreProperties>
</file>