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jánlott irodalo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nyelvű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krényesy T.: Kolloidika I. és II., J6-919/1 és /2 egyetemi jegyzetek megfelelő része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loidika (szerk.: Rohrsetzer Sándor), Tankönyvkiadó, Budapest, 199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ss Éva: Langmuir-Blodgett-filmek, A kémia újabb eredményei 2005 (Szerk. Csákvári Béla), Akadémiai Kiadó, Budapest, 200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J. Shaw: Bevezetés a kolloid- és felületi kémiába, Műszaki Könyvkiadó, Budapest, 198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ántó Ferenc: A kolloidkémia alapjai, Gondolat, Budapest, 198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gol nyelvű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. Hornyak, J. Dutta, H. Tibbals, A. Rao: Introduction to Nanoscience (CRC Press, 200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. Ozin, A. Arsenault, L. Cademartiri: Nanochemist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SC Publishing, 200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27:00Z</dcterms:created>
  <dc:creator>Hórvölgyi Zoltán</dc:creator>
  <dc:description/>
  <cp:keywords/>
  <dc:language>en-US</dc:language>
  <cp:lastModifiedBy>Dr. Hórvölgyi Zoltán</cp:lastModifiedBy>
  <dcterms:modified xsi:type="dcterms:W3CDTF">2013-02-12T17:48:00Z</dcterms:modified>
  <cp:revision>2</cp:revision>
  <dc:subject/>
  <dc:title/>
</cp:coreProperties>
</file>