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>A nanotechnológia kolloidkémiai alapj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A kolloid rendszerek fogalma és osztályozása, a kolloid részecskék legfontosabb tulajdonságai, gyakorlati jelentőség. A Tyndall-jelenség. A kolloid rendszerek szerepe a nanotechnológiákban.</w:t>
      </w:r>
    </w:p>
    <w:p>
      <w:pPr>
        <w:pStyle w:val="Normal"/>
        <w:rPr/>
      </w:pPr>
      <w:r>
        <w:rPr>
          <w:b w:val="false"/>
        </w:rPr>
        <w:t xml:space="preserve">2. A kolloid rendszerek stabilitását megszabó tényezők. Elektromosan és nem elektromosan stabilizált szolok. A stabilitás befolyásolása adalékanyagokkal (elektrolitok, tenzidek és makromolekulák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Kolloid rendszerek előállítása. Peptizálá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A kolloid részecskék méretét jellemző mennyiségek és függvények. A részecske nagyság és alak vizsgálati lehetősége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Tenzidek, habok és emulziók. </w:t>
      </w:r>
    </w:p>
    <w:p>
      <w:pPr>
        <w:pStyle w:val="Normal"/>
        <w:rPr/>
      </w:pPr>
      <w:r>
        <w:rPr>
          <w:b w:val="false"/>
        </w:rPr>
        <w:t>6. Asszociációs kolloidok. Vizes oldatok felületi feszültsége.</w:t>
      </w:r>
    </w:p>
    <w:p>
      <w:pPr>
        <w:pStyle w:val="Normal"/>
        <w:rPr/>
      </w:pPr>
      <w:r>
        <w:rPr>
          <w:b w:val="false"/>
        </w:rPr>
        <w:t>7. A kritikus micellaképződési koncentráció befolyásolása. Krafft- és felhősödési jelensé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8. A felületi feszültség és a folyadékfelszínek görbültségével kapcsolatos jelenségek. </w:t>
      </w:r>
    </w:p>
    <w:p>
      <w:pPr>
        <w:pStyle w:val="Normal"/>
        <w:rPr/>
      </w:pPr>
      <w:r>
        <w:rPr>
          <w:b w:val="false"/>
        </w:rPr>
        <w:t xml:space="preserve">9. Szétterülés folyadék és szilárd felületeken. Nedvesedés. </w:t>
      </w:r>
    </w:p>
    <w:p>
      <w:pPr>
        <w:pStyle w:val="Normal"/>
        <w:rPr/>
      </w:pPr>
      <w:r>
        <w:rPr>
          <w:b w:val="false"/>
        </w:rPr>
        <w:t>10. Adszorpció (Az adszorbeált mennyiség értelmezése különböző határfelületeken. Fajlagos felület meghatározásának elvi háttere.).</w:t>
      </w:r>
    </w:p>
    <w:p>
      <w:pPr>
        <w:pStyle w:val="Normal"/>
        <w:rPr/>
      </w:pPr>
      <w:r>
        <w:rPr>
          <w:b w:val="false"/>
        </w:rPr>
        <w:t xml:space="preserve">11. Kolloid rendszerek reológiája (híg rendszerek és tömény diszperziók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5:00Z</dcterms:created>
  <dc:creator>BA</dc:creator>
  <dc:description/>
  <dc:language>en-US</dc:language>
  <cp:lastModifiedBy>Dr. Hórvölgyi Zoltán</cp:lastModifiedBy>
  <cp:lastPrinted>2012-05-30T08:33:00Z</cp:lastPrinted>
  <dcterms:modified xsi:type="dcterms:W3CDTF">2013-09-22T17:05:00Z</dcterms:modified>
  <cp:revision>2</cp:revision>
  <dc:subject/>
  <dc:title>VEGYÉSZMÉRNÖK HALLGATÓK</dc:title>
</cp:coreProperties>
</file>