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rthelyi dolgozatok időpontja és helyszí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nanotechnológia természettudományi alapjai, 2015. tav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MEVEFAMN01, 2 0 0/f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zh. </w:t>
        <w:tab/>
        <w:tab/>
        <w:t>március 9.</w:t>
        <w:tab/>
        <w:t xml:space="preserve"> </w:t>
        <w:tab/>
        <w:t>10:15-12:00, (QB402 előad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zh.</w:t>
        <w:tab/>
        <w:tab/>
        <w:tab/>
        <w:t xml:space="preserve">április 13. </w:t>
        <w:tab/>
        <w:tab/>
        <w:t>10:15-12:00, (QB402 előad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zh.</w:t>
        <w:tab/>
        <w:tab/>
        <w:tab/>
        <w:t xml:space="preserve">május 06. </w:t>
        <w:tab/>
        <w:tab/>
        <w:t>10:15-12:00, (QB402 előad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1. turnus 10:15-től (ABC sorrendben Kisillés Sándorral bezárólag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2. turnus 11:15-től (a „többiek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ót zh. </w:t>
        <w:tab/>
        <w:t xml:space="preserve">május 13. </w:t>
        <w:tab/>
        <w:tab/>
        <w:t xml:space="preserve">12:15-14:00 óra, QB402 előad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ót 1: 12:15-tő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Pót 2: 12:50-t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ót 3: 13:25-t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onzultációs időponto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Március 04. </w:t>
        <w:tab/>
        <w:t xml:space="preserve">az előadás 2. órájáb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Április 08.</w:t>
        <w:tab/>
        <w:tab/>
        <w:t xml:space="preserve">az előadás 2. órájába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Április 29. </w:t>
        <w:tab/>
        <w:t xml:space="preserve">az előadás 2. órájáb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udapest, 2015. február 9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. Hórvölgyi Zoltán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gyetemi tanár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37:00Z</dcterms:created>
  <dc:creator>Hórvölgyi Zoltán</dc:creator>
  <dc:description/>
  <cp:keywords/>
  <dc:language>en-US</dc:language>
  <cp:lastModifiedBy>Dr. Hórvölgyi Zoltán</cp:lastModifiedBy>
  <cp:lastPrinted>2013-02-20T12:57:00Z</cp:lastPrinted>
  <dcterms:modified xsi:type="dcterms:W3CDTF">2015-02-16T13:21:00Z</dcterms:modified>
  <cp:revision>25</cp:revision>
  <dc:subject/>
  <dc:title/>
</cp:coreProperties>
</file>