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</w:rPr>
        <w:t>KOLLOIDIKA TÉTELS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/2003.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A kolloidika tárgya, kolloid rendszerek tulajdonságai, csoportosításuk, gyakorlati jelentőségü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határfelület fogalma, a határréteg termodinamikája, a felületi feszültség és annak hőmérséklet-függ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örbült felületek: kapillárisnyomás, Young-Laplace egyenlet, görbült felület tenziója, Kelvin egyen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felületi többletkoncentráció definíciója, a megosztófelület elhelyezése, Gibbs adszorpciós izoterma egyen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elületi filmek, a felületi nyomás, Langmuir-Blodgett film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lyadék-folyadék határfelületek, szétterülési együttható, energetikai értelmezés, autofob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gyensúlyi és dinamikus felületi és határfelületi feszültség, mérési módszere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ilárd felület jellemzése, gázok és gőzök adszorpciója, adszorpciós izotermák, izobárok és izosztérák, értelmezésü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szorpciós izoterma egyenletek, a fajlagos felület és a porozitás meghatározása, fizi-és kemiszorp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zilárd-folyadék határfelületek, nedvesedés, szétterülés, az adszorpció energetik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namikus nedvesedés, elegyadszorpció, a fajlagos felület meghatár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loidrendszerek stabilitása, az elektromos kettősréteg ki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ektromos kettősréteg Gouy-Chapman elmé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ektromos kettősréteg Stern-Graham elmé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ektrokinetikus jelenségek, zeta potenciál, a jelenségek alkalmazása a gyakor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n der Vaals vonzás kolloid rendszerekben, a kolloidstabilitás DLVO elmé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térikus stabilizálás típusai, befolyásolási lehetőségei, eredő potenciálgörbék és értelmezésü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sszociációs kolloidok, a kritikus micellaképződési koncentrációt befolyásoló paraméterek, hatásuk iránya és magyará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afft pont, felhősödés, HL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z asszociáció jellemzésére alkalmas módszerek, a micellaszerkezetek felépítése, szolubiliz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uszpenziók, szolok előállítása, tömeg- és számszerinti méreteloszlás, diszperzitásfok; a méreteloszlás meghatározási módszer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mulziók típusai, vizsgálati módszereik, az emulziók stabilitását befolyásoló tényezők, Harkins és Bancroft empirikus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vies és Osipov kinetikai egyenletei, a Bancroft-szabály és a HLB mélyebb értelmezése; mikroemulz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bzás, a habstabilitás fizikai  kémiája, habképzés és habzásgát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31:00Z</dcterms:created>
  <dc:creator>ehorvath</dc:creator>
  <dc:description/>
  <dc:language>en-US</dc:language>
  <cp:lastModifiedBy>ehorvath</cp:lastModifiedBy>
  <cp:lastPrinted>2003-05-13T11:35:00Z</cp:lastPrinted>
  <dcterms:modified xsi:type="dcterms:W3CDTF">2003-05-13T09:37:00Z</dcterms:modified>
  <cp:revision>5</cp:revision>
  <dc:subject/>
  <dc:title/>
</cp:coreProperties>
</file>