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 habzás fizikai kémiai sajátságai</w:t>
      </w:r>
    </w:p>
    <w:p>
      <w:pPr>
        <w:pStyle w:val="Normal"/>
        <w:ind w:firstLine="720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Rácz György</w:t>
      </w:r>
    </w:p>
    <w:p>
      <w:pPr>
        <w:pStyle w:val="Normal"/>
        <w:ind w:firstLine="720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Budapesti Műszaki Egyetem, Fizikai Kémia Tanszék és CAOLA Kozmetikai </w:t>
      </w:r>
    </w:p>
    <w:p>
      <w:pPr>
        <w:pStyle w:val="Normal"/>
        <w:ind w:firstLine="720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és Háztartásvegyipari RT. Budapest 1521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evezetés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vegyipari műveleteket a mérés - tervezés - kivitelezés hármassága jellemzi. Bármely jelenség ilyesfajta felbontása hosszú és fáradtságos munka eredménye. Az eredetileg természetes formájában megmutatkozó jelenségben meg kell találni a mérhető paramétereket, a folyamatokat leíró matematikai modelleket, és ezek birtokában lehet gondolkodni a jelenség üzemszerű hasznosításán vagy megvalósításán. Így például a párolgás mindennapi folyamatában fel kell ismerni a gőz/folyadék egyensúly jellemzőit, a hőtani paramétereket, a sebesség-meghatározó lépéseket, ezeket mérni kell és csak ezután lehet megtervezni egy desztillációs műveletet. A gondolkodás számára mindig maradnak ismeretlen területek, a tervezés ezért nem nélkülözheti a laboratóriumi, félüzemi kísérleteket az üzemi léptékű berendezés megvalósítása előtt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habzás eléggé ismert jelenség, a mindennapi életben gyakran találkozunk vele. A habzás érzéseinket is megérinti, sok esetben a habzás az üdeség és frissesség érzését kelti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habkészítés módszereit mindenki jól ismeri és otthonában használja: Ügyesen tölti a sört, felveri a tojáshabot, habosra kever egy krémet és fürdés előtt a kádba először a habzó anyagot teszi és erre ereszti a vizet. A felsorolt példák mindegyikében  más-más módon keltik a habot. A módszerek nem mindig cserélhetők fel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sokféle habzási jelenséget egybefogja a kolloidkémiai meghatározás: hab keletkezik, ha annyi gázt oszlatunk el folyadékban, hogy a buborékok egymáshoz nyomódnak és ezáltal köztük hidrodinamikai kapcsolat keletkezik. A kapcsolat következtében a buborékok közül a folyadék kiáramlik és a buborékok összeolvadnak vagyis a hab megszűnik. A diszperzió akkor marad meg bizonyos ideig, ha a hab felületaktív anyagokat tartalmaz. Ezek a folyadék/gáz határfelületen az áramlást jelentősen lelassítják (Gibbs-Marangoni effektus), sőt a vékonyodás egy  késői szakaszában metastabil állapotot hoznak létre és így a buborékok összeolvadását korlátlan ideig megakadályozhatják (disjoining pressure)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 legfontosabb habfejlesztési eljárások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habkészítési eljárások a buborékképzés, a gázdiszpergálás módja szerint különböznek egymástól. Az eljárások alaptípusai a következők: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Kondenzáció. A habosítandó folyadékban kémiai reakcióval gázt fejlesztünk, vagy gázzal telített folyadék felett a nyomást csökkentjük. Ezáltal a folyadék a gázra nézve túltelítetté válik és megindul a buborékok képződése. A gázbuborékok kialakulásának első lépése a nukleáció, elemi buborék képződése, amelyben a túltelítettség megszűnt. Az elemi buborékba a túltelített környezetből diffúzióval jut a gáz és növeli azt. A keletkező hab sajátságai a nukleuszok sűrűségétől és a rendelkezésre álló gáz mennyiségétől függnek. Példaként megemlítjük, hogy kondenzációval habosítják fel a folyékony keveréket, amelyből közben polimerizációval szilárd hab keletkezik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Buborékoltatás. A habzó folyadékba gázelosztón keresztül buborékoltatjuk be a gázt. A buborékok a folyadékon keresztül felszállnak és a réteg tetején habbá egyesülnek. Folyamatos buborékoltatással egyre vastagabb habréteg képezhető. A rétegből a nehézségi erő hatására a folyadék visszacsorog és így a habrétegben felfelé egyre kisebb lesz a hab fajlagos sűrűsége. Ha a habot oszlopban fejlesztjük, akkor abban a magassággal változó sajátságú habot kapunk. Kiválaszthatjuk a nekünk megfelelő habot és magasságot és ott az oszlopot megcsapolva a kívánt habot kapjuk. A buborékméretet a gázelosztó szabja meg. Ez a habkészítési mód alkalmas arra, hogy szakaszos vagy folytonos üzemben töményítsük be felületaktív anyagok híg oldatait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Kétfázisú áramlás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Habsugárcső. Nagynyomású térből, fúvókán át kiáramló folyadéksugár a környező levegőt magával ragadja. A gáz és a folyadék keverékét egy aránylag rövid csövön átvezetve, ott a turbulencia illetve a fal közelében kialakuló sebességgradiens hatására a gáz diszpergálódik és a csőből hab lép ki. A módszer nagyteljesítményű, elsősorban tűzoltóhabok előállítására használják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Habverés. Habverés előtt a gázt és a folyadékot a kívánt arányban összekeverjük, majd egy gyorsan forgó keverővel a gázt diszpergáljuk. A forgó részek közelében  turbulencia és nagy sebességgradiens alakul ki, ebben az inhomogén sebességtérben a gázbuborékok diszpergálódnak.  Veréssel készül a habosított élelmiszerek többsége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ikroszkopikus méretekben a habverő és a habsugárcső hasonlóan működik: kétfázisú áramlás közben diszpergálódik a gáz és deformálódik a folyadék. 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kolloidkémiai irodalomban a habverésről kevés adatot találunk. Jelennek meg habveréssel készült habokról vizsgálati eredmények, de ezek lényegében mind csak összehasonlító jellegűek. Önkényesen kiválasztott körülmények közt a vizsgálandó anyagokból habot vernek és a habok stabilitási jellemzőit hasonlítják össze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Ebben a munkában azt vizsgáljuk, milyen méréseket lehet és kell elvégezni a veréssel készült habokon, hogy azokról habosító művelet tervezéséhez megfelelő adatokat kapjunk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Nem kívánunk foglalkozni a kondenzációs habkészítéssel, mert ez jól fejlettnek tekinthető és az ipari eljárások leírását az irodalomban megtalálhatjuk. (Például a poliuretán hab készítését [1]-ben)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Fejlődésben van a buborékoltatással történő habkészítés elmélete. Eléggé jól ismerjük a buborékképzés körülményeit [2]. A laboratóriumi vizsgálatokat előszeretettel végzik buborékoltatással készített habokon, mert a módszer egyszerű és jól reprodukálható [3]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 szakaszos és a folyamatos habverésről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Folyékony hab legfontosabb sajátsága, hogy nem állandó. A hab szerkezetétől és minőségétől függő sebességgel vékonyodnak a habhártyák a kapilláris erők hatása alatt és csorog le a habcsatornákban (a Plateau tartományokban) a folyadék a gravitáció hatására. A habban lejátszódó változások sebességét rendszerint üstben vert, tehát szakaszos módszerrel előállított habokon mérik meg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üzemi habverő készülékek lehetnek szakaszosak vagy folytonosak. A habveréssel előírt átlagos buboréknagyságú  és fajlagos térfogatú folyékony habot kell előállítani. Ennek folyamatos üzemben megvalósítható célszerű módja az, hogy a kívánt fajlagos térfogatnak megfelelő arányban táplálják be a gázt és a folyadékot a keverő terébe, ahol a diszpergálás lejátszódik. 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Ebben a cikkben Koczó és mtsa [4] által mért adatokból kiindulva adjuk elő, hogy laboratóriumi habverési vizsgálatokból kaphatunk adatokat, amelyek lehetővé teszik egy félüzemi vagy üzemi habverés tervezését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aboratóriumi szakaszos habosítás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habot 1 literes  hengeres termosztálható edényben készítettük (1. ábra) pneumatikus-keverős módszerrel. A keverő két darab egybeforrasztott drótkeretből áll, amelyek szélessége 5,4 mm, magassága 7,7 mm. A keverő függőleges tengely körül forog, a fordulatszám széles határok közt változtatható. A keverődrótok átmérője  1,5 mm. A kísérleteket 25 </w:t>
      </w:r>
      <w:r>
        <w:rPr>
          <w:rFonts w:eastAsia="H-Times New Roman" w:cs="H-Times New Roman" w:ascii="Symbol" w:hAnsi="Symbol"/>
          <w:sz w:val="24"/>
          <w:szCs w:val="24"/>
        </w:rPr>
        <w:t>°</w:t>
      </w:r>
      <w:r>
        <w:rPr>
          <w:rFonts w:eastAsia="H-Times New Roman" w:cs="H-Times New Roman" w:ascii="H-Times New Roman" w:hAnsi="H-Times New Roman"/>
          <w:sz w:val="24"/>
          <w:szCs w:val="24"/>
        </w:rPr>
        <w:t>C hőmérsékleten végeztük. A habveréssel egyidőben az edény alján gázt tápláltunk be, amely a folyadékból nagy buborékokat képezett. A függőleges tengely körül forgó keret diszpergálta tovább a buborékokat. A gázsebesség 200 ml/min volt. Az eljárás további részleteit illetően utalunk Koczó és mtsa eredeti cikkeire [4, 5,]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kísérletekhez használt felületaktív anyagok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Oktil-fenil-n-glikoléter, Merck gyártmány, márkaneve TritonX-100 (rövidítve T-100), átlagos etilénoxidszám, n=10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Cetil-piridinium-bromid, (röviden CPB) desztillált vízből többször átkristályosítottuk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Nátrium-dodecilbenzol-szulfonát, (röviden NaDBS), Hülls AG gyártmányú Marlon A 350 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kísérleteket három különböző felületaktív anyaggal, (amelyek az anionos-, kationos-, és a nemionos felületaktív anyagok egy-egy jellegzetes képviselői voltak) végeztük el. A habok minden esetben mérsékelten folyékonyak voltak: keverés közben a habverő edényben maguk is lassan áramlottak és az edény alján betáplált gázból képződő nagy buborékzárványokat a habverés végén lassú kevergetéssel ki lehetett hajtani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Habsajátságok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elkészült hab következő alapvető sajátságait határoztuk meg.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1. Habtérfogat (V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>) és a belőle leszármaztatott relatív fajlagos térfogat (röviden expanzió):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Symbol" w:hAnsi="Symbol"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>=V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>/V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>,</w:t>
        <w:tab/>
        <w:tab/>
        <w:t>(1)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hol V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bemért habzófolyadék térfogata. (Itt csak azokkal az esetekkel foglalkozunk, amelyekben a teljes bemért mennyiséget felvette a hab.)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2. A hab fajlagos felülete. 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habról fényképfelvételeket készítettünk, azokról a (három dimenzióra korrigált) buborékeloszlást meghatároztuk. A buborékeloszlásból kiszámítottuk a fajlagos buborékfelületet (A), amely megadja, hogy egy köbcentiméter gázból mekkora folyadék/gáz határfelület képződött és a fajlagos folyadékfelületet (F), amely megadja, hogy  egy köbcentiméter folyadékból mekkora folyadék/gáz határfelületet keletkezett.  Természetesen ez a két paraméter szorosan összefügg egymással: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(V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>-V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>)=FV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  <w:tab/>
        <w:t>vagyis (</w:t>
      </w:r>
      <w:r>
        <w:rPr>
          <w:rFonts w:eastAsia="H-Times New Roman" w:cs="H-Times New Roman" w:ascii="Symbol" w:hAnsi="Symbol"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>-1)A=F</w:t>
        <w:tab/>
        <w:tab/>
        <w:t>(2)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3. A folyadékkicsorgás megindulásának kezdete. 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gázbevezetés és a keverés leállítása után az edény alsó nyílása alá mérőhengert helyeztünk, ebben gyűlt össze a habból kicsorgó folyadék. A folyadék térfogatát időnként leolvastuk, majd ábrázoltuk az idő függvényében és az ábráról olvastuk le a kicsorgás megindulásának időpontját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4. A felületaktív anyag adszorpciója. 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habból kicsorgó folyadékmintákban a felületaktív koncentrációját nagynyomású folyadékkromatográffal meghatároztuk. A koncentráció kezdetben mindig kisebb volt a bemérésinél, jelezve az adszorpció tényét. A koncentráció időben növekedett, ahogy a hab összeesése folytán a felületaktív anyag folyamatosan felszabadult. A habverés végén beállt koncentrációt a kicsorgás kezdetén kapott koncentrációval vettük egyenlőnek (c). A felületaktív anyag fajlagos adszorpciója 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Symbol" w:hAnsi="Symbol"/>
          <w:sz w:val="24"/>
          <w:szCs w:val="24"/>
        </w:rPr>
        <w:t>G</w:t>
      </w:r>
      <w:r>
        <w:rPr>
          <w:rFonts w:eastAsia="H-Times New Roman" w:cs="H-Times New Roman" w:ascii="H-Times New Roman" w:hAnsi="H-Times New Roman"/>
          <w:sz w:val="24"/>
          <w:szCs w:val="24"/>
        </w:rPr>
        <w:t>=(c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c)/F</w:t>
        <w:tab/>
        <w:tab/>
        <w:t>(3)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redmények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Megállapítottuk, hogy mindegyik oldatból kellően hosszú ideig tartó habveréssel állandósult állapotú hab keletkezik, amelynek paraméterei időben már nem változnak. Az állandósult állapotot nagy sebességű keveréssel már 2-3 perc alatt el lehetett érni. Általában 15 percig kevertük a habot a vizsgálatok előtt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1. Az expanzió változása a keverési sebesség és a koncentráció függvényében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vizsgált tartományban egy bizonyos oldat expanziója a  keverési sebesség függvényében minden esetben csökkent. Egy adott sebességnél az expanzió a koncentrációval növekedett. (2. ábra és 1. táblázat)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2. Folyadékvisszatartási idők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 folyadékvisszatartási idő (</w:t>
      </w:r>
      <w:r>
        <w:rPr>
          <w:rFonts w:eastAsia="H-Times New Roman" w:cs="H-Times New Roman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 az álló hab jellemzője és mint ilyen a hab szerkezetétől és a határfelületek rugalmas sajátságaitól függ. Ezért </w:t>
      </w:r>
      <w:r>
        <w:rPr>
          <w:rFonts w:eastAsia="H-Times New Roman" w:cs="H-Times New Roman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t nem a habkészítésnél beállított keverési sebesség, hanem az állandósult állapotban elért expanzió függvényében ábrázoltuk. (3. ábra) Egy-egy oldat habjának stabilitására jellemző, hogy nagy expanziónál (tehát amikor kis sebességgel készítettük a habot) a hab a keverés leállítása után azonnal elkezdi kiereszteni a folyadékot. Csökkentve az expanziót (növelve a sebességet) egy bizonyos határnál szinte ugrásszerűen megnövekszik a folyadékvisszatartási idő arra a maximális értékre, amely azzal a folyadékkal egyáltalán elérhető. Ezután </w:t>
      </w:r>
      <w:r>
        <w:rPr>
          <w:rFonts w:eastAsia="H-Times New Roman" w:cs="H-Times New Roman" w:ascii="Symbol" w:hAnsi="Symbol"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gyütt csökkennek. Ennek a szakasznak jellemzője, hogy független a felületaktív anyag koncentrációjától. Végül </w:t>
      </w:r>
      <w:r>
        <w:rPr>
          <w:rFonts w:eastAsia="H-Times New Roman" w:cs="H-Times New Roman" w:ascii="Symbol" w:hAnsi="Symbol"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5 környékén </w:t>
      </w:r>
      <w:r>
        <w:rPr>
          <w:rFonts w:eastAsia="H-Times New Roman" w:cs="H-Times New Roman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ullára csökken. Ez azt jelzi, hogy nagy sebességű keveréssel csak gömbhab állítható elő, amelyben a buborékok közt hidrodinamikai kölcsönhatás nem jön létre, nem alakul ki a plateau tartományok szívása [6]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3. A fajlagos felület változása a keverési sebességgel. 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Fajlagos buborékfelület (A)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buborékok fajlagos felülette körülbelül 3,5 m/s sebességig a sebességgel együtt növekszik, de 3,5  m/s sebesség felett a fajlagos buborékfelület (vagyis az átlagos buborékátmérő) állandóvá válik. Érdekes, hogy a fajlagos buborékfelület az oldat minőségétől és a koncentrációtól függetlennek látszik, a 4.ábrán a pontok szórása nagy részben a felületmeghatározás hibájának lehet a következménye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Fajlagos folyadékfelületek  (F)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fajlagos folyadékfelület 3,5 m/s alatt alig függ a keverési sebességtől, viszont nagy mértékben változik az oldat koncentrációjával és függ az oldat minőségétől. A sebességet  3,5 m/s  határ fölé növelve a fajlagos folyadékfelület meredeken csökkenni kezd. (5. ábra) 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határsebességet, ahol a habképzési viszonyok ilyen látványosan megváltoznak kritikus sebességnek fogjuk nevezni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eredményeket a következőképpen magyarázzuk. A kritikus sebesség alatt keveréssel a folyadékot maximális mértékben deformáljuk, hártyáit és csatornáit elvékonyítjuk. A határ, ameddig a folyadék deformálható, a várakozásnak megfelelően a felületaktív anyag minőségétől és koncentrációjától függ. A kritikus sebesség felett a keverő az elvékonyított hártyákat elpusztíthatja, tehát bizonyos mértékig töri a habot: minél nagyobb a sebesség annál vastagabb hártyákkal tud állandósult állapot létrejönni. 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buborékok aprításának előfeltételei: 1. a nagy sebességel haladó keverő környezetében a viszkózus erő nagyobb legyen a kapilláris erőnél. 2. a folyadékfázis összefüggő maradjon, más szóval ne a folyadék szakadjon szét, hanem a gázbuborék osztódjon. Úgy tűnik, hogy a kritikus sebesség felett a második feltétel nem mindig teljesül. Nagy sebességű áramlás közben csak a "vastagon becsomagolt" buborékok diszpergálódnak, mások viszont összeolvadnak, ha az őket elválasztó folyadékhártya vékony és elszakad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4. Adszorpció, a habosító művelet anyagmérlege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  T-100 adszorpciós izotermáját mutatja a 6. ábra. Ennek birtokában felírhatjuk a felületaktív anyag mérlegegyenletét. 1 ml folyadékkal bevitt anyag (c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) egy része a folyadékban marad (c), másik része a felületre kerül (</w:t>
      </w:r>
      <w:r>
        <w:rPr>
          <w:rFonts w:eastAsia="H-Times New Roman" w:cs="H-Times New Roman" w:ascii="Symbol" w:hAnsi="Symbol"/>
          <w:sz w:val="24"/>
          <w:szCs w:val="24"/>
        </w:rPr>
        <w:t>G</w:t>
      </w:r>
      <w:r>
        <w:rPr>
          <w:rFonts w:eastAsia="H-Times New Roman" w:cs="H-Times New Roman" w:ascii="H-Times New Roman" w:hAnsi="H-Times New Roman"/>
          <w:sz w:val="24"/>
          <w:szCs w:val="24"/>
        </w:rPr>
        <w:t>F), tehát: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c  +  </w:t>
      </w:r>
      <w:r>
        <w:rPr>
          <w:rFonts w:eastAsia="H-Times New Roman" w:cs="H-Times New Roman" w:ascii="Symbol" w:hAnsi="Symbol"/>
          <w:sz w:val="24"/>
          <w:szCs w:val="24"/>
        </w:rPr>
        <w:t>G</w:t>
      </w:r>
      <w:r>
        <w:rPr>
          <w:rFonts w:eastAsia="H-Times New Roman" w:cs="H-Times New Roman" w:ascii="H-Times New Roman" w:hAnsi="H-Times New Roman"/>
          <w:sz w:val="24"/>
          <w:szCs w:val="24"/>
        </w:rPr>
        <w:t>F, amely lényegében azonos a (3) egyenlettel.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(3) egyenlettel mint munkaegyenessel meghatároztuk az ismert fajlagos felületű  habokban a habosítás közben beállt koncentrációt és adszorpciót (vagyis a munkapontot). A munkapontot az adszorpciós izoterma ábráján grafikusan kerestük meg. (l. az 5. ábrán) Az eredményeket az 1. táblázatban tüntettük fel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Látható, hogy a gáz/levegő határfelület minden esetben gyakorlatilag telített, a habok között különbség csupán a folyadék állandósult állapotbeli koncentrációjában van. Ez, ha kicsi a kiindulási koncentráció, akkor az izoterma lehajlásáig, azaz a kritikus micellakoncentrációig csökken, tehát a habfejlesztés közben a felület növekedése azért áll meg, mert a habfolyadékból kifogy a felületaktív anyag. A koncentráció két esetben marad lényegesen nagyobb a kritikus micellakoncentrációnál: 1. A keverési sebesség nagyobb a kritikusnál, 2. A felületaktív anyag koncentrációja a bemért oldatban nagyon nagy. Az első eset összhangban van azzal, amit a kritikus sebességgel kapcsolatban mondtunk: a hártyák szakadása miatt az adszorbeált anyag állandóan visszakerül a folyadékfázisba. A második eset arra utal, hogy nagy tenzidkoncentrációnál már nem a tenzid mennyisége korlátozza a felületképződést, hanem a folyadék mennyisége, a vékony hártyák alatt kevés a folyadék és emiatt a hártya rugalmatlanná válik (Gibbs elaszticitás kicsi)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i/>
          <w:i/>
          <w:iCs/>
          <w:sz w:val="24"/>
          <w:szCs w:val="24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datok műveletek tervezéséhez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1. A kritikus keverési sebesség, mint optimális sebesség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Diszpergálással a szemcse, csepp, illetve buborékméreteket általában a legkisebbre igyekeznek csökkenteni. Az aprításnak határt szabnak a körülmények: habverésnél  ez abban nyilvánul meg, hogy folyamatos verés közben a gáz nem diszpergálódik egy bizonyos határon túl, hanem állandósult állapotba kerül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általunk vizsgált habverési módszerrel akkor kapunk legkisebb buborékméretet (legnagyobb fajlagos buborékfelületet), ha a keverési sebesség eléri vagy meghaladja a  kritikusnak nevezett keverési sebességet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Habverés közben nem csak a gázt diszpergáljuk, hanem a folyadékot is deformáljuk, a csatornák és a hártyák vastagságát csökkentjük. A folyadék deformációja a kritikus sebesség felett csökken, mert a keverő a vékony hártyákat elszakítja. Ezért, ha a folyadékot is legnagyobb mértékben akarjuk deformálni, miközben a buborékokat is maximálisan diszpergáljuk, akkor a keverőt a kritikus sebességgel kell működtetni. Ha ehhez képest csökkentjük a sebességet, akkor a folyadék maximális deformációja nem nagyon változik, viszont a buborékméret növekszik. Ha a kritikusnál nagyobb sebességgel dolgozunk, akkor a gáz maximálisan diszpergált marad, viszont a folyadék deformációja csökken le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2. A felületaktív anyag koncentrációja a deformált folyadékban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habverés állandósult állapotát a keverés mellett a rendelkezésre álló felületaktív anyag minősége és mennyisége is befolyásolja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habverés során növekszik a határfelület nagysága. Az adszorpció a határfelületen csökkenti a habfolyadékban a felületaktív anyag koncentrációját. A T-100 nemionos felületaktív anyaggal elvégzett mérések eredményei azt mutatták, hogy állandósult állapotban a deformált folyadékfázisban a felületaktív anyag koncentrációja a kritikus micellakoncentráció közeléig csökken. Tehát a felületképzés addig folyhat, amíg a folyadékfázisból az adszorpció a felület telítettségét biztosítani tudja, vagyis a kritikus micellakoncentrációig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3. Az expanziót a felületaktív anyag koncentrációja határozza meg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optimális (a kritikus sebességgel előállított) hab expanzióját  a betáplálási koncentrációval szabályozhatjuk. Mivel a kritikus sebességgel előállított habban a buborékméret mindig ugyanakkora, az expanzió a folyadék deformációjával van összefüggésben: Minél nagyobb a deformáció, annál nagyobb az expanzió. Az összefüggést a (3) anyagmérlegből és a (2) összefüggésből vezethetjük le. Fejezzük ki F-et mindkét egyenletből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F=(c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-c)/</w:t>
      </w:r>
      <w:r>
        <w:rPr>
          <w:rFonts w:eastAsia="H-Times New Roman" w:cs="H-Times New Roman" w:ascii="Symbol" w:hAnsi="Symbol"/>
          <w:sz w:val="24"/>
          <w:szCs w:val="24"/>
        </w:rPr>
        <w:t>G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és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F=(</w:t>
      </w:r>
      <w:r>
        <w:rPr>
          <w:rFonts w:eastAsia="H-Times New Roman" w:cs="H-Times New Roman" w:ascii="Symbol" w:hAnsi="Symbol"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>-1)A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Tegyük egyenlővé a két kifejezés jobboldalát és fejezzük ki </w:t>
      </w:r>
      <w:r>
        <w:rPr>
          <w:rFonts w:eastAsia="H-Times New Roman" w:cs="H-Times New Roman" w:ascii="Symbol" w:hAnsi="Symbol"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>-t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Symbol" w:hAnsi="Symbol"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>=(c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-c)/A</w:t>
      </w:r>
      <w:r>
        <w:rPr>
          <w:rFonts w:eastAsia="H-Times New Roman" w:cs="H-Times New Roman" w:ascii="Symbol" w:hAnsi="Symbol"/>
          <w:sz w:val="24"/>
          <w:szCs w:val="24"/>
        </w:rPr>
        <w:t>G</w:t>
      </w:r>
      <w:r>
        <w:rPr>
          <w:rFonts w:eastAsia="H-Times New Roman" w:cs="H-Times New Roman" w:ascii="H-Times New Roman" w:hAnsi="H-Times New Roman"/>
          <w:sz w:val="24"/>
          <w:szCs w:val="24"/>
        </w:rPr>
        <w:t>+1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Ha ide behelyettesítjük a T-100 telítési adszorpcióját (3,6 </w:t>
      </w:r>
      <w:r>
        <w:rPr>
          <w:rFonts w:eastAsia="H-Times New Roman" w:cs="H-Times New Roman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mol/m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), kritikus micellakoncentrációját (c=c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0,23 </w:t>
      </w:r>
      <w:r>
        <w:rPr>
          <w:rFonts w:eastAsia="H-Times New Roman" w:cs="H-Times New Roman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/ml), és a maximális buborékfelületet (A=22 m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/l), akkor </w:t>
      </w:r>
      <w:r>
        <w:rPr>
          <w:rFonts w:eastAsia="H-Times New Roman" w:cs="H-Times New Roman" w:ascii="Symbol" w:hAnsi="Symbol"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c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özött lineáris összefüggést kapunk, amely c&lt;2,3 </w:t>
      </w:r>
      <w:r>
        <w:rPr>
          <w:rFonts w:eastAsia="H-Times New Roman" w:cs="H-Times New Roman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mol/ml tartományban érvényes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Összefoglalás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habosítás műveletére vonatkozó következtetéseket  vontunk le három különböző felületaktív anyaggal, amelyek az anionos-, kationos-, és a nemionos felületaktív anyagok egy-egy jellegzetes képviselői voltak, végzett habverési kísérletek eredményeiből. A habok minden esetben mérsékelten folyékonyak voltak, mert keverés közben a habverő edényben maguk is lassan áramlottak és a nagy buborékzárványokat lassú kevergetéssel ki lehetett hajtani belőlük. Ezek a habok folyamatos keveréssel állandósult állapotba kerülte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egállapítottuk, hogy a keverő a felületaktív anyag minőségétől és koncentrációjától függetlenül diszpergálja a gázt egy bizonyos átlagos buborékméretig, amely a keverési sebességtől függ. A folyadék deformálásának mértéke (a fajlagos felület) viszont erősen függött a felületaktív anyag minőségétől is és koncentrációjától is. Így a veréssel kapható fajlagos habtérfogatot egy adott felületaktív anyag esetén annak koncentrációja határozza meg. 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1. táblázat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Különböző keverési sebességgel felvert  habok fajlagos felülete és a munkapont koordinátái (Triton X-100 koncentrációja és fajlagos adszorpciója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Koncentráció   Keverési </w:t>
        <w:tab/>
      </w:r>
      <w:r>
        <w:rPr>
          <w:rFonts w:eastAsia="H-Times New Roman" w:cs="H-Times New Roman" w:ascii="Symbol" w:hAnsi="Symbol"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>Fajlagos felületek</w:t>
        <w:tab/>
        <w:t xml:space="preserve"> Munkapont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bemérésben    sebesség</w:t>
        <w:tab/>
        <w:tab/>
        <w:t>gáz</w:t>
        <w:tab/>
        <w:t>folyadék</w:t>
        <w:tab/>
        <w:t>c</w:t>
        <w:tab/>
        <w:tab/>
      </w:r>
      <w:r>
        <w:rPr>
          <w:rFonts w:eastAsia="H-Times New Roman" w:cs="H-Times New Roman" w:ascii="Symbol" w:hAnsi="Symbol"/>
          <w:sz w:val="24"/>
          <w:szCs w:val="24"/>
        </w:rPr>
        <w:t>G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mol/ml</w:t>
        <w:tab/>
        <w:t xml:space="preserve"> m/s</w:t>
        <w:tab/>
        <w:t>-</w:t>
        <w:tab/>
        <w:t>-</w:t>
        <w:tab/>
        <w:t>m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/l</w:t>
        <w:tab/>
        <w:t>m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/ml</w:t>
        <w:tab/>
        <w:tab/>
      </w:r>
      <w:r>
        <w:rPr>
          <w:rFonts w:eastAsia="H-Times New Roman" w:cs="H-Times New Roman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mol/ml</w:t>
        <w:tab/>
      </w:r>
      <w:r>
        <w:rPr>
          <w:rFonts w:eastAsia="H-Times New Roman" w:cs="H-Times New Roman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mol/m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2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4,6</w:t>
        <w:tab/>
        <w:tab/>
        <w:t>3,32</w:t>
        <w:tab/>
        <w:tab/>
        <w:t>41</w:t>
        <w:tab/>
        <w:t>23</w:t>
        <w:tab/>
        <w:t>0,92</w:t>
        <w:tab/>
        <w:tab/>
        <w:t>1,30</w:t>
        <w:tab/>
        <w:tab/>
        <w:t>3,6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2,3</w:t>
        <w:tab/>
        <w:tab/>
        <w:t>1,06</w:t>
        <w:tab/>
        <w:tab/>
        <w:t>65</w:t>
        <w:tab/>
        <w:t>8,4</w:t>
        <w:tab/>
        <w:t>0,54</w:t>
        <w:tab/>
        <w:tab/>
        <w:t>0,35</w:t>
        <w:tab/>
        <w:tab/>
        <w:t>3,6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2,3</w:t>
        <w:tab/>
        <w:tab/>
        <w:t>1,93</w:t>
        <w:tab/>
        <w:tab/>
        <w:t>42</w:t>
        <w:tab/>
        <w:t>13,9</w:t>
        <w:tab/>
        <w:t>0,57</w:t>
        <w:tab/>
        <w:tab/>
        <w:t>0,26</w:t>
        <w:tab/>
        <w:tab/>
        <w:t>3,5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2,3</w:t>
        <w:tab/>
        <w:tab/>
        <w:t>3,33</w:t>
        <w:tab/>
        <w:tab/>
        <w:t>28</w:t>
        <w:tab/>
        <w:t>21</w:t>
        <w:tab/>
        <w:t>0,57</w:t>
        <w:tab/>
        <w:tab/>
        <w:t>0,26</w:t>
        <w:tab/>
        <w:tab/>
        <w:t>3,5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2,3</w:t>
        <w:tab/>
        <w:tab/>
        <w:t>4,53</w:t>
        <w:tab/>
        <w:tab/>
        <w:t>18</w:t>
        <w:tab/>
        <w:t>21,8</w:t>
        <w:tab/>
        <w:t>0,37</w:t>
        <w:tab/>
        <w:tab/>
        <w:t>0,94</w:t>
        <w:tab/>
        <w:tab/>
        <w:t>3,6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2,3</w:t>
        <w:tab/>
        <w:tab/>
        <w:t>5,36</w:t>
        <w:tab/>
        <w:tab/>
        <w:t>14</w:t>
        <w:tab/>
        <w:t>22,3</w:t>
        <w:tab/>
        <w:t>0,29</w:t>
        <w:tab/>
        <w:tab/>
        <w:t>1,25</w:t>
        <w:tab/>
        <w:tab/>
        <w:t>3,6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2,3</w:t>
        <w:tab/>
        <w:tab/>
        <w:t>6,2</w:t>
        <w:tab/>
        <w:tab/>
        <w:t>13</w:t>
        <w:tab/>
        <w:t>21,7</w:t>
        <w:tab/>
        <w:t>0,26</w:t>
        <w:tab/>
        <w:tab/>
        <w:t>1,36</w:t>
        <w:tab/>
        <w:tab/>
        <w:t>3,6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1,15</w:t>
        <w:tab/>
        <w:tab/>
        <w:t>2,34</w:t>
        <w:tab/>
        <w:tab/>
        <w:t>26</w:t>
        <w:tab/>
        <w:t>13,6</w:t>
        <w:tab/>
        <w:t>0,37</w:t>
        <w:tab/>
        <w:tab/>
        <w:t>0,13</w:t>
        <w:tab/>
        <w:tab/>
        <w:t>2,9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1,15</w:t>
        <w:tab/>
        <w:tab/>
        <w:t>3,31</w:t>
        <w:tab/>
        <w:tab/>
        <w:t>13</w:t>
        <w:tab/>
        <w:t>22,5</w:t>
        <w:tab/>
        <w:t>0,27</w:t>
        <w:tab/>
        <w:tab/>
        <w:t>0,25</w:t>
        <w:tab/>
        <w:tab/>
        <w:t>3,5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Irodalomjegyzék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1. R. H. Herrington, R. B. Turner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dv. Urethane Sci. Technol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11</w:t>
      </w:r>
      <w:r>
        <w:rPr>
          <w:rFonts w:eastAsia="H-Times New Roman" w:cs="H-Times New Roman" w:ascii="H-Times New Roman" w:hAnsi="H-Times New Roman"/>
          <w:sz w:val="24"/>
          <w:szCs w:val="24"/>
        </w:rPr>
        <w:t>. 1. 1992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2. Adsorptive bubble separation techniques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Ed. Robert Lemlich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cademic Press New, York-London 1972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3. Pugh, R. J.: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dvances in Colloid and Interface Science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64</w:t>
      </w:r>
      <w:r>
        <w:rPr>
          <w:rFonts w:eastAsia="H-Times New Roman" w:cs="H-Times New Roman" w:ascii="H-Times New Roman" w:hAnsi="H-Times New Roman"/>
          <w:sz w:val="24"/>
          <w:szCs w:val="24"/>
        </w:rPr>
        <w:t>. 67. 1996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4. Koczó, K., Rácz, Gy.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Colloids and Surfaces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56</w:t>
      </w:r>
      <w:r>
        <w:rPr>
          <w:rFonts w:eastAsia="H-Times New Roman" w:cs="H-Times New Roman" w:ascii="H-Times New Roman" w:hAnsi="H-Times New Roman"/>
          <w:sz w:val="24"/>
          <w:szCs w:val="24"/>
        </w:rPr>
        <w:t>. 59. 1991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5. Rácz György, Koczó Kálmán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agyar Kémiai Folyóirat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96</w:t>
      </w:r>
      <w:r>
        <w:rPr>
          <w:rFonts w:eastAsia="H-Times New Roman" w:cs="H-Times New Roman" w:ascii="H-Times New Roman" w:hAnsi="H-Times New Roman"/>
          <w:sz w:val="24"/>
          <w:szCs w:val="24"/>
        </w:rPr>
        <w:t>. 460. 1990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6. Rácz, G., Erdős, E., Koczó, K.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Colloid and Polymer Sci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260</w:t>
      </w:r>
      <w:r>
        <w:rPr>
          <w:rFonts w:eastAsia="H-Times New Roman" w:cs="H-Times New Roman" w:ascii="H-Times New Roman" w:hAnsi="H-Times New Roman"/>
          <w:sz w:val="24"/>
          <w:szCs w:val="24"/>
        </w:rPr>
        <w:t>. 720. 1982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7. Elizade, B. E., Giaccaglia, D., Pilosof, A. M. R. Bartholomai, G. B.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J. Food Science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56</w:t>
      </w:r>
      <w:r>
        <w:rPr>
          <w:rFonts w:eastAsia="H-Times New Roman" w:cs="H-Times New Roman" w:ascii="H-Times New Roman" w:hAnsi="H-Times New Roman"/>
          <w:sz w:val="24"/>
          <w:szCs w:val="24"/>
        </w:rPr>
        <w:t>. 24. 1991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8. Phillips, L. G., Haque, Z., Kinsella, J. E.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J. Food Science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52</w:t>
      </w:r>
      <w:r>
        <w:rPr>
          <w:rFonts w:eastAsia="H-Times New Roman" w:cs="H-Times New Roman" w:ascii="H-Times New Roman" w:hAnsi="H-Times New Roman"/>
          <w:sz w:val="24"/>
          <w:szCs w:val="24"/>
        </w:rPr>
        <w:t>. 1074. 1987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Ábrajegyzék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181864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1. ábra. Laboratoriumi habosító készülék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1. Termosztáló köpeny. 2. Fordulatszám szabályozó. 3. Motor. 4. Keverő. 5. Fedél.  6.Laza üveggyapot. 7. Csap. 8. Mérőhenger. 9. Gázbevezetés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/>
        <w:object w:dxaOrig="7275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3.75pt;height:195.75pt" filled="f" o:ole="">
            <v:imagedata r:id="rId4" o:title=""/>
          </v:shape>
          <o:OLEObject Type="Embed" ProgID="" ShapeID="ole_rId3" DrawAspect="Content" ObjectID="_146855303" r:id="rId3"/>
        </w:objec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2. ábra. Három különböző koncentrációjú T100 oldatból vert habok relatív fajlagos térfogatának (expanziójának) változása a keverési sebesség függvényében (szaggatott vonal: 4,6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mol/ml, pontozott vonal: 2,3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mol/ml, folytonos vonal: 1,15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mol/ml [4} szerint, pontok az 1. táblázat adatai)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/>
        <w:object w:dxaOrig="7020" w:dyaOrig="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1pt;height:191.25pt" filled="f" o:ole="">
            <v:imagedata r:id="rId6" o:title=""/>
          </v:shape>
          <o:OLEObject Type="Embed" ProgID="" ShapeID="ole_rId5" DrawAspect="Content" ObjectID="_2111711807" r:id="rId5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3. ábra. A T100 oldatból vert habok folyadékvisszatartási idejének és expanziójának összefüggése (jelölések magyarázatát l. a 2. ábra alatt)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/>
        <w:object w:dxaOrig="7035" w:dyaOrig="36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1.75pt;height:181.5pt" filled="f" o:ole="">
            <v:imagedata r:id="rId8" o:title=""/>
          </v:shape>
          <o:OLEObject Type="Embed" ProgID="" ShapeID="ole_rId7" DrawAspect="Content" ObjectID="_1100586982" r:id="rId7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4. ábra. A fajlagos buborékfelület változása a keverési sebesség függvényében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(Zárójelben a felületaktív anyag koncentrációja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mol/ml egységben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/>
        <w:object w:dxaOrig="7035" w:dyaOrig="36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1.75pt;height:181.5pt" filled="f" o:ole="">
            <v:imagedata r:id="rId10" o:title=""/>
          </v:shape>
          <o:OLEObject Type="Embed" ProgID="" ShapeID="ole_rId9" DrawAspect="Content" ObjectID="_1547424089" r:id="rId9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5. ábra. A fajlagos folyadékfelület változása a keverési sebesség függvényében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(Zárójelben a felületaktív anyag koncentrációja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mol/ml egységben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2927985" cy="223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6. ábra. A T100 adszorpciós izotermája 25 </w:t>
      </w:r>
      <w:r>
        <w:rPr>
          <w:rFonts w:eastAsia="H-Times New Roman" w:cs="H-Times New Roman" w:ascii="Symbol" w:hAnsi="Symbol"/>
          <w:sz w:val="24"/>
          <w:szCs w:val="24"/>
        </w:rPr>
        <w:t>°</w:t>
      </w:r>
      <w:r>
        <w:rPr>
          <w:rFonts w:eastAsia="H-Times New Roman" w:cs="H-Times New Roman" w:ascii="H-Times New Roman" w:hAnsi="H-Times New Roman"/>
          <w:sz w:val="24"/>
          <w:szCs w:val="24"/>
        </w:rPr>
        <w:t>C hőmérsékleten  és a habverés munkapontja c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1,15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mol/ml, v=2,34 m/s, F=0,37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/ml eseté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.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1:17:00Z</dcterms:created>
  <dc:creator>Moln�r L�szl�</dc:creator>
  <dc:description/>
  <dc:language>en-US</dc:language>
  <cp:lastModifiedBy>Fizikai K�mia Tansz�k</cp:lastModifiedBy>
  <dcterms:modified xsi:type="dcterms:W3CDTF">1997-12-02T10:45:00Z</dcterms:modified>
  <cp:revision>3</cp:revision>
  <dc:subject/>
  <dc:title>habz�s m�velete</dc:title>
</cp:coreProperties>
</file>