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LLOIDIKA</w:t>
      </w:r>
    </w:p>
    <w:p>
      <w:pPr>
        <w:pStyle w:val="Heading1"/>
        <w:rPr/>
      </w:pPr>
      <w:r>
        <w:rPr/>
        <w:t>Zárthelyi eredmén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1. május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onyi Tibor</w:t>
        <w:tab/>
        <w:tab/>
        <w:t>közepes (3)</w:t>
        <w:tab/>
        <w:tab/>
        <w:tab/>
        <w:t>Kenyeres Zsuzsanna</w:t>
        <w:tab/>
        <w:t>jeles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ó Balázs János</w:t>
        <w:tab/>
        <w:t>elégséges (2)</w:t>
        <w:tab/>
        <w:tab/>
        <w:tab/>
        <w:t>Kerezsi János</w:t>
        <w:tab/>
        <w:tab/>
        <w:t>elégtelen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fi Krisztina</w:t>
        <w:tab/>
        <w:t>elégtelen (1)</w:t>
        <w:tab/>
        <w:tab/>
        <w:tab/>
        <w:t>Kovács Andrea Judit  jó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kő Tamás</w:t>
        <w:tab/>
        <w:tab/>
        <w:t>jó (4)</w:t>
        <w:tab/>
        <w:tab/>
        <w:tab/>
        <w:tab/>
        <w:t>Kósa Róbert</w:t>
        <w:tab/>
        <w:tab/>
        <w:t>elégséges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óbán Viola</w:t>
        <w:tab/>
        <w:tab/>
        <w:t>elégséges (2)</w:t>
        <w:tab/>
        <w:tab/>
        <w:tab/>
        <w:t>Lukács Viktória</w:t>
        <w:tab/>
        <w:t>elégséges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óna Annamária </w:t>
        <w:tab/>
        <w:t>elégséges (2)</w:t>
        <w:tab/>
        <w:tab/>
        <w:tab/>
        <w:t>Martinovics Krisztina  jó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uczai Barbara</w:t>
        <w:tab/>
        <w:t>elégtelen (1)</w:t>
        <w:tab/>
        <w:tab/>
        <w:tab/>
        <w:t>Mezei András</w:t>
        <w:tab/>
        <w:tab/>
        <w:t>elégtelen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vidovits Zsuzsanna  elégséges (2)</w:t>
        <w:tab/>
        <w:tab/>
        <w:tab/>
        <w:t>Móricz Beáta</w:t>
        <w:tab/>
        <w:tab/>
        <w:t>jeles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vényi Attila</w:t>
        <w:tab/>
        <w:t>elégséges (2)</w:t>
        <w:tab/>
        <w:tab/>
        <w:tab/>
        <w:t>Ősz Kata</w:t>
        <w:tab/>
        <w:tab/>
        <w:t>elégséges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d Ármin</w:t>
        <w:tab/>
        <w:tab/>
        <w:t>elégtelen (1)</w:t>
        <w:tab/>
        <w:tab/>
        <w:tab/>
        <w:t>Palotai Eszter</w:t>
        <w:tab/>
        <w:tab/>
        <w:t>közepes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ábián Hajnalka</w:t>
        <w:tab/>
        <w:t>közepes (3)</w:t>
        <w:tab/>
        <w:tab/>
        <w:tab/>
        <w:t>Simon Dóra</w:t>
        <w:tab/>
        <w:tab/>
        <w:t>elégséges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ba Mária</w:t>
        <w:tab/>
        <w:tab/>
        <w:t>közepes (3)</w:t>
        <w:tab/>
        <w:tab/>
        <w:tab/>
        <w:t>Szikszai Boglárka</w:t>
        <w:tab/>
        <w:t>jó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zy Eszter</w:t>
        <w:tab/>
        <w:tab/>
        <w:t>elégtelen (1)</w:t>
        <w:tab/>
        <w:tab/>
        <w:tab/>
        <w:t>Szlávik László</w:t>
        <w:tab/>
        <w:t>elégtelen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di Balázs</w:t>
        <w:tab/>
        <w:tab/>
        <w:t>elégtelen (1)</w:t>
        <w:tab/>
        <w:tab/>
        <w:tab/>
        <w:t>Tajti Viktória</w:t>
        <w:tab/>
        <w:tab/>
        <w:t>elégséges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 Judit</w:t>
        <w:tab/>
        <w:tab/>
        <w:t>jó (4)</w:t>
        <w:tab/>
        <w:tab/>
        <w:tab/>
        <w:tab/>
        <w:t>Urbán Edit</w:t>
        <w:tab/>
        <w:tab/>
        <w:t>jeles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dák Emese</w:t>
        <w:tab/>
        <w:tab/>
        <w:t>jó (4)</w:t>
        <w:tab/>
        <w:tab/>
        <w:tab/>
        <w:tab/>
        <w:t>Várhegyi Ágnes</w:t>
        <w:tab/>
        <w:t>jó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ász Réka</w:t>
        <w:tab/>
        <w:tab/>
        <w:t>közepes (3)</w:t>
        <w:tab/>
        <w:tab/>
        <w:tab/>
        <w:t>Vida Anita</w:t>
        <w:tab/>
        <w:tab/>
        <w:t>közepes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álmán Judit</w:t>
        <w:tab/>
        <w:tab/>
        <w:t>jeles (5)</w:t>
        <w:tab/>
        <w:tab/>
        <w:tab/>
        <w:t>Vígh Ilona</w:t>
        <w:tab/>
        <w:tab/>
        <w:t>elégtelen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ász Szabó Ervin</w:t>
        <w:tab/>
        <w:t>közepes (3)</w:t>
        <w:tab/>
        <w:tab/>
        <w:tab/>
        <w:t>Virág László</w:t>
        <w:tab/>
        <w:tab/>
        <w:t>elégséges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zma Krisztina</w:t>
        <w:tab/>
        <w:t>jó (4)</w:t>
        <w:tab/>
        <w:tab/>
        <w:tab/>
        <w:tab/>
        <w:t>Vogronics Katalin</w:t>
        <w:tab/>
        <w:t>közepes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1.05.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Pálinkás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egyetemi 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7:08:00Z</dcterms:created>
  <dc:creator>ehorvath</dc:creator>
  <dc:description/>
  <dc:language>en-US</dc:language>
  <cp:lastModifiedBy>ehorvath</cp:lastModifiedBy>
  <dcterms:modified xsi:type="dcterms:W3CDTF">2001-05-22T07:09:00Z</dcterms:modified>
  <cp:revision>3</cp:revision>
  <dc:subject/>
  <dc:title>KOLLOIDIKA</dc:title>
</cp:coreProperties>
</file>