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LLOIDIKA</w:t>
      </w:r>
    </w:p>
    <w:p>
      <w:pPr>
        <w:pStyle w:val="Heading1"/>
        <w:rPr/>
      </w:pPr>
      <w:r>
        <w:rPr/>
        <w:t>Zárthelyi eredmén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2. május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ranyi Rita</w:t>
        <w:tab/>
        <w:tab/>
        <w:t>elégséges (2)</w:t>
        <w:tab/>
        <w:tab/>
        <w:tab/>
        <w:t>Salamon Dóra</w:t>
        <w:tab/>
        <w:tab/>
        <w:t>elégtelen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dóczy Viola</w:t>
        <w:tab/>
        <w:t>elégséges (2)</w:t>
        <w:tab/>
        <w:tab/>
        <w:tab/>
        <w:t>Schnábl Zsuzsanna</w:t>
        <w:tab/>
        <w:t>elégséges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opotoczky Márta</w:t>
        <w:tab/>
        <w:t>elégséges (2)</w:t>
        <w:tab/>
        <w:tab/>
        <w:tab/>
        <w:t>Soós Norbert</w:t>
        <w:tab/>
        <w:tab/>
        <w:t>elégtelen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rbély Henrietta</w:t>
        <w:tab/>
        <w:t>elégtelen (1)</w:t>
        <w:tab/>
        <w:tab/>
        <w:tab/>
        <w:t>Szokol Bálint</w:t>
        <w:tab/>
        <w:tab/>
        <w:t>elégtelen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er Gábor</w:t>
        <w:tab/>
        <w:tab/>
        <w:t>elégséges (2)</w:t>
        <w:tab/>
        <w:tab/>
        <w:tab/>
        <w:t>Tóth Judit Eszter</w:t>
        <w:tab/>
        <w:t>elégséges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ordás Zsuzsanna </w:t>
        <w:tab/>
        <w:t>elégtelen (1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 Péter</w:t>
        <w:tab/>
        <w:tab/>
        <w:t>elégtelen (1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s Kornélia</w:t>
        <w:tab/>
        <w:tab/>
        <w:t>elégtelen (1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s Teréz</w:t>
        <w:tab/>
        <w:tab/>
        <w:t>elégtelen (1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ács Izabella</w:t>
        <w:tab/>
        <w:t>elégséges (2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nyik Krisztina</w:t>
        <w:tab/>
        <w:t>elégtelen (1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eczik Melinda</w:t>
        <w:tab/>
        <w:t>közepes (3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d Krisztina</w:t>
        <w:tab/>
        <w:tab/>
        <w:t>elégtelen (1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nár Ádám</w:t>
        <w:tab/>
        <w:tab/>
        <w:t>elégtelen (1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 Katalin</w:t>
        <w:tab/>
        <w:tab/>
        <w:t>elégséges (2)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zlánczi Ágnes</w:t>
        <w:tab/>
        <w:t>elégtelen (1)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yondi Viktória</w:t>
        <w:tab/>
        <w:t>elégséges (2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káncsik Mária</w:t>
        <w:tab/>
        <w:t>elégtelen (1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kó Krisztina</w:t>
        <w:tab/>
        <w:t>elégtelen (1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sznyák Olivér</w:t>
        <w:tab/>
        <w:t>elégtelen (1)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2.05.2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Pálinkás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egyetemi 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20:00Z</dcterms:created>
  <dc:creator>ehorvath</dc:creator>
  <dc:description/>
  <dc:language>en-US</dc:language>
  <cp:lastModifiedBy>ehorvath</cp:lastModifiedBy>
  <cp:lastPrinted>2002-05-22T11:19:00Z</cp:lastPrinted>
  <dcterms:modified xsi:type="dcterms:W3CDTF">2002-05-22T09:20:00Z</dcterms:modified>
  <cp:revision>2</cp:revision>
  <dc:subject/>
  <dc:title>KOLLOIDIKA</dc:title>
</cp:coreProperties>
</file>