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LLOIDIKA TÉTELSOR 2000 tavaszi félé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gykomponensű folyadék/levegő, folyadék/folyadék határfelület: felületi- entalpia, entrópia, szabadentalpia jelentése, meghatározásuk, a felületi feszültség hőmérsékletfügg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felületi feszültség definíciói és mérési módsz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Görbült határfelületek, Young Laplace, Kelvin egyen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Folyadék/folyadék határfelületi feszültség, közelítések, folyadék szétterülése másik folyadékon, kohéziós, adhéziós munka, autofob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legyek felületi feszültsége, kapilláraktív- és inaktív anyagok, a dinamikus felületi feszültség és mé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felületi többletkoncentráció definíciója, a Gibbs megosztófelület elhelyezése, Gibbs adszorpciós izoterma egyen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Oldhatatlan felületi filmek, oldalnyomás, Langmuir - mérleg, Langmuir - Blodgett 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Szilárd felületek jellemzése, gőz adszorpció szilárd felületre, az adszorpciós izotermák típusai, értelmezésük, a kapilláris hiszterézis és értelmezése, Langmuir, BET egyen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dszorpció folyadékelegyből szilárd felületre, adszorpciós izoterma típusok, a felületmeghatározás Schay-Nagy módsz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Szilárd felületek nedvesedése, Young egyenlet, peremszög mérési módszerek, impregnálás, superspreading, ércflotáció, deterg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 felületi elektromos töltés eredete kolloid rendszerekben, az elektromos kettősréteg szerkezetének befolyásolhatósága, leíró modellek, potenciálgörb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lektrokinetikai jelenségek, a zeta potenciál, elektrokinetikai jelenségek alkalmazása a gyakorlat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Van der Waals vonzás kolloid rendszerekben, a kolloid stabilitás DLVO elmél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sztérikus stabilizáció típusai, befolyásolási lehetőségei Egyéb nem DLVO jellegű kölcsönha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redő potenciálgörbék kisérletes meghatározásának lehetőség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Habzás, habstabilitás fizikai kémiája, a habstabilitás meghatározási módszerei, habzásgátlási mó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Fekete filmek, a szétválasztó nyomás, szétválasztó nyomás mérése Scheludko - Exerowa cellában, összefüggés a hab- illetve kolloid stabilitáss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Emulziók típusai, készítésük, Bancroft szabály, HLB szám, inverziós hőmérséklet, az emulziók stabilitása, de-emulgeálási mó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Szuszpenziók, szolok előállítása, tömeg és számszerinti méreteloszlás, diszperzitásf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olloid rendszerek méreteloszlásának meghatározási módsz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sszociációs kolloidok, kritikus micellaképződési koncentráció és befolyásolásának lehetőségei, szolubilizáció, mikroemulziók és jelentőségü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Krafft hőmérséklet, felhősödési pont, a jelenségek leírása, értelme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rFonts w:ascii="H-Times New Roman" w:hAnsi="H-Times New Roman" w:eastAsia="H-Times New Roman" w:cs="H-Times New Roman"/>
        </w:rPr>
      </w:pPr>
      <w:r>
        <w:rPr>
          <w:rFonts w:eastAsia="H-Times New Roman" w:cs="H-Times New Roman" w:ascii="H-Times New Roman" w:hAnsi="H-Times New Roman"/>
        </w:rPr>
        <w:t>A micellaszerkezet / alak , illetve a tenzid-geometria összefüggése, a tömöttségi fakt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49:00Z</dcterms:created>
  <dc:creator>Moln�r L�szl�</dc:creator>
  <dc:description/>
  <dc:language>en-US</dc:language>
  <cp:lastModifiedBy>Moln�r L�szl�</cp:lastModifiedBy>
  <dcterms:modified xsi:type="dcterms:W3CDTF">1980-01-04T13:49:00Z</dcterms:modified>
  <cp:revision>2</cp:revision>
  <dc:subject/>
  <dc:title>KOLLOIDIKA T�TELSOR 2000 tavaszi f�l�v</dc:title>
</cp:coreProperties>
</file>