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  <w:r>
        <w:rPr>
          <w:b/>
        </w:rPr>
        <w:t>KOLLOIDIKA TÉTELS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0/2001. II. fél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/>
      </w:pPr>
      <w:r>
        <w:rPr/>
        <w:t>A kolloidika tárgya, kolloid rendszerek tulajdonságai, csoportosításuk, gyakorlati jelentőségü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 határfelület fogalma, a határréteg termodinamikája, a felületi feszültség és annak hőmérséklet-függ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Görbült felületek: kapillárisnyomás, Young-Laplace egyenlet, görbült felület tenziója, Kelvin egyenl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 felületi többletkoncentráció definíciója, a megosztófelület elhelyezése, Gibbs adszorpciós izoterma egyenle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Felületi filmek, a felületi nyomás, Langmuir-Blodgett film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Folyadék-folyadék határfelületek, szétterülési együttható, energetikai értelmezés, autofob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gyensúlyi és dinamikus felületi és határfelületi feszültség, mérési módszere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 szilárd felület jellemzése, gázok és gőzök adszorpciója, adszorpciós izotermák, izobárok és izosztérák, értelmezésü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dszorpciós izoterma egyenletek, a fajlagos felület és a porozitás meghatározása, fizi-és kemiszorpci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zilárd-folyadék határfelületek, nedvesedés, szétterülés, az adszorpció energetiká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inamikus nedvesedés, elegyadszorpció, a fajlagos felület meghatároz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olloidrendszerek stabilitása, az elektromos kettős réteg kialakul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z elektromos kettős réteg Gouy-Chapman elméle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z elektromos kettős réteg Stern-Graham elméle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lektrokinetikus jelenségek, zeta potenciál, a jelenségek alkalmazása a gyakorlatb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an der Vaals vonzás kolloid rendszerekben, a kolloidstabilitás DLVO elméle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 sztérikus stabilizálás típusai, befolyásolási lehetőségei, eredő potenciál görbék és értelmezésü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sszociációs kolloidok, a kritikus micellaképződési koncentrációt befolyásoló paraméterek, hatásuk iránya és magyaráz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rafft pont, felhősödés, HL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z asszociáció jellemzésére alkalmas módszerek, a micellaszerkezetek felépítése, szolubilizáci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zuszpenziók, szolok előállítása, tömeg- és számszerinti méreteloszlás, diszpezitásfok; a méreteloszlás meghatározási módszere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mulziók típusai, vizsgálati módszereik, az emulziók stabilitását befolyásoló tényezők, Harkins és Bancroft empirikus szabály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avies és Osipov kinetikai egyenletei, a Bancroft-szabály és a HLB mélyebb értelmezése; mikroemulzió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Habzás, a habstabilitás fizikai  kémiája, meghatározási módszerei; habzásgátl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07:31:00Z</dcterms:created>
  <dc:creator>ehorvath</dc:creator>
  <dc:description/>
  <dc:language>en-US</dc:language>
  <cp:lastModifiedBy>palinkas</cp:lastModifiedBy>
  <cp:lastPrinted>2001-05-08T08:28:00Z</cp:lastPrinted>
  <dcterms:modified xsi:type="dcterms:W3CDTF">2001-05-08T07:31:00Z</dcterms:modified>
  <cp:revision>2</cp:revision>
  <dc:subject/>
  <dc:title/>
</cp:coreProperties>
</file>