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</w:r>
      <m:oMath xmlns:m="http://schemas.openxmlformats.org/officeDocument/2006/math"/>
      <w:r>
        <w:rPr>
          <w:rFonts w:eastAsia="H-Times New Roman"/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 xml:space="preserve">1.2.1 </w:t>
      </w:r>
      <w:r>
        <w:rPr>
          <w:sz w:val="24"/>
        </w:rPr>
        <w:t xml:space="preserve"> </w:t>
      </w:r>
      <w:r>
        <w:rPr>
          <w:i/>
          <w:sz w:val="24"/>
        </w:rPr>
        <w:t>A mikroállapotok száma és az energia eloszlás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 xml:space="preserve">A fent leírtakat most próbáljuk meg átültetni a matematika nyelvére, azaz határozzuk meg a termodinamikai valószínűség és az energia-eloszlás kapcsolatát. A molekulák ütközéseik során állandóan változtatják energiájukat. A makroszkopikusan adott energián különböző mértékben osztoznak. Osszuk szét a rendszer </w:t>
      </w:r>
      <w:r>
        <w:rPr>
          <w:b w:val="false"/>
          <w:i/>
          <w:sz w:val="24"/>
        </w:rPr>
        <w:t>U</w:t>
      </w:r>
      <w:r>
        <w:rPr>
          <w:b w:val="false"/>
          <w:sz w:val="24"/>
        </w:rPr>
        <w:t xml:space="preserve"> makroszkopikus energiáját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nagyságú részekre. Ez azt jelenti, hogy a termodinamikai rendszer teljes energiáját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sz w:val="24"/>
        </w:rPr>
        <w:t xml:space="preserve"> számú, egyforma nagyságú energiaadagra osztottuk, melyen a rendszert felépítő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számú molekula osztozik. Mivel a rendszerben egyik molekula sem kitüntetett, az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 xml:space="preserve"> számú energia adag bármilyen szétosztása egyformán valószín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ab/>
        <w:t xml:space="preserve">Határozzuk meg az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molekulából álló,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 xml:space="preserve"> energiaadagos termodinamikai rendszer mikroállapotainak a számát, a termodinamikai valószínűséget. Ez megadja azt, hogy hány különböző energia eloszlás lehetséges. Ha az összes molekulára csak egyetlen energiaadag jut, akkor ez bármelyik molekuláé lehet. Ebben az esetben a mikroállapotok száma </w:t>
      </w:r>
      <w:r>
        <w:rPr>
          <w:b w:val="false"/>
          <w:i/>
          <w:sz w:val="24"/>
        </w:rPr>
        <w:t>W</w:t>
      </w:r>
      <w:r>
        <w:rPr>
          <w:b w:val="false"/>
          <w:sz w:val="24"/>
        </w:rPr>
        <w:t>=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. Most vizsgáljuk meg azt az esetet, amikor az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molekula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 xml:space="preserve"> energiaegységgel rendelkezik. A mikroállapotok száma egyenlő azoknak az eseteknek a számával, ahányféleképpen az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 xml:space="preserve"> számú energiaadagot az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molekula között szét lehet osztan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>Az energia eloszlását úgy mutatjuk be, hogy minden egyes molekulához (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>) tartozó energiaadagokat (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 xml:space="preserve">) a szóban forgó molekula után tüntetjük fel. Így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és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 xml:space="preserve">szimbólumokból álló sort kapunk. Az egyszerűség kedvéért vizsgáljuk meg az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=5 és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>=11 esetet. Ennek egyetlen mikroállapotát a 4. ábra mutatja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center"/>
        <w:rPr>
          <w:b w:val="false"/>
          <w:b w:val="false"/>
          <w:sz w:val="24"/>
        </w:rPr>
      </w:pPr>
      <w:r>
        <w:rPr>
          <w:rFonts w:eastAsia="Monotype Sorts" w:cs="Monotype Sorts" w:ascii="Monotype Sorts" w:hAnsi="Monotype Sorts"/>
          <w:b w:val="false"/>
          <w:sz w:val="24"/>
        </w:rPr>
        <w:t>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center"/>
        <w:rPr/>
      </w:pPr>
      <w:r>
        <w:rPr>
          <w:b w:val="false"/>
          <w:sz w:val="24"/>
        </w:rPr>
        <w:t>4. ábra: Öt molekula és tizenegy energia egység egy lehetséges mikroállapot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rPr/>
      </w:pPr>
      <w:r>
        <w:rPr>
          <w:b w:val="false"/>
          <w:sz w:val="24"/>
        </w:rPr>
        <w:tab/>
        <w:t xml:space="preserve">A fenti mikroállapot azt a helyzetet jelzi, amikor az első molekulára 2, a másodikra 5, a harmadikra 0, a negyedikre 3, az ötödikre pedig 1 energia egység jut. Ettől különböző  mikroállapotot a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és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 xml:space="preserve"> szimbólumok egy-egy másik sorrendje jelent. A mikroállapotok teljes számát tehát úgy kapjuk meg, hogy meghatározzuk a különböző „színű” körök összes lehetséges sorrendjét. Pontosabban csak 4 molekulának és 11 energiaadagnak a sorrendjeit, mert az első helyen mindig molekulának kell állni, ezt követhetik csak az energiák, vagy egy másik molekula. Tehát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molekulából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-1 változtathatja a „helyét”, az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 xml:space="preserve"> számú energiaegységgel együtt. Ha az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>-1+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 xml:space="preserve"> darab kör mind különböző színű lenne, akkor a lehetséges sorrendek (permutációk) száma (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>-1+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 xml:space="preserve">)! lenne. Mivel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-1 darab egymástól megkülönböztethetetlen molekula és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 xml:space="preserve"> számú azonos energia van, ezért ezeknek saját magukkal képzett sorrendjével (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-1)!-el és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>!-al az összes lehetséges sorrendek számát csökkenteni kell. Így kapjuk meg a lehetséges sorrendet, a mikroállapotok számát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sz w:val="24"/>
        </w:rPr>
        <w:tab/>
        <w:t>(1.16)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  <w:sz w:val="24"/>
        </w:rPr>
        <w:t>A 4. ábrán bemutatott állapot csak egy az összes lehetséges 15!/(4!11!)=1365 féle mikroállapot közül. A továbbiakban vizsgáljuk meg azt, hogy milyen mértékben változik a mikroállapotok száma, ha eggyel növeljük az energiaegységek számát. Ekkor (1.16) -szerint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sz w:val="24"/>
        </w:rPr>
        <w:tab/>
        <w:t>(1.17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>A (1.16)-os és (1.17)-es összefüggések összevetéséből következik, hogy egyetlen energiaadag hatására a mikroállapotok száma (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>+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>)/(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>+1) szeresére nő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b w:val="false"/>
          <w:sz w:val="24"/>
        </w:rPr>
        <w:t xml:space="preserve"> </w:t>
        <w:tab/>
        <w:t>(1.18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 xml:space="preserve">Amíg a felvett energiaadagok száma sokkal kisebb, mint a kezdetben meglévő energiaegységek száma, addig minden egyes energia egység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 w:val="24"/>
        </w:rPr>
        <w:t xml:space="preserve"> arányban növeli a mikroállapotok számát. </w:t>
      </w:r>
      <w:r>
        <w:rPr>
          <w:b w:val="false"/>
          <w:i/>
          <w:sz w:val="24"/>
        </w:rPr>
        <w:t>q</w:t>
      </w:r>
      <w:r>
        <w:rPr>
          <w:b w:val="false"/>
          <w:sz w:val="24"/>
        </w:rPr>
        <w:t xml:space="preserve"> számú energiaegység felvételénél tehát a növekedés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 w:val="false"/>
          <w:sz w:val="24"/>
        </w:rPr>
        <w:tab/>
        <w:t>(1.19)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Ha a vizsgált rendszerünk nem felvesz, hanem lead </w:t>
      </w:r>
      <w:r>
        <w:rPr>
          <w:b w:val="false"/>
          <w:i/>
          <w:sz w:val="24"/>
        </w:rPr>
        <w:t>q</w:t>
      </w:r>
      <w:r>
        <w:rPr>
          <w:b w:val="false"/>
          <w:sz w:val="24"/>
        </w:rPr>
        <w:t xml:space="preserve"> nagyságú energiamennyiséget, akkor a mikroállapotok száma csökken. A csökkenés mértéke a fentiek alapján: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H-Times New Roman"/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H-Times New Roman"/>
          <w:b w:val="false"/>
          <w:sz w:val="24"/>
        </w:rPr>
        <w:t xml:space="preserve">                           </w:t>
      </w:r>
      <w:r>
        <w:rPr>
          <w:b w:val="false"/>
          <w:sz w:val="24"/>
        </w:rPr>
        <w:t>(1.20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rFonts w:eastAsia="H-Times New Roman"/>
          <w:b w:val="false"/>
          <w:sz w:val="24"/>
        </w:rPr>
        <w:t xml:space="preserve"> </w:t>
      </w:r>
      <w:r>
        <w:rPr>
          <w:b w:val="false"/>
          <w:sz w:val="24"/>
        </w:rPr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Times New Roman CE">
    <w:charset w:val="00"/>
    <w:family w:val="roman"/>
    <w:pitch w:val="variable"/>
  </w:font>
  <w:font w:name="CG Times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Times New Roman" w:cs="H-Times New Roman"/>
      <w:b/>
      <w:color w:val="auto"/>
      <w:sz w:val="4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4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 CE" w:hAnsi="CG Times CE" w:cs="CG Times CE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Times New Roman" w:hAnsi="Times New Roman" w:cs="Times New Roman"/>
      <w:b w:val="false"/>
      <w:sz w:val="24"/>
      <w:lang w:val="en-US" w:eastAsia="hu-HU"/>
    </w:rPr>
  </w:style>
  <w:style w:type="paragraph" w:styleId="Szvegtrzsbehzssal3">
    <w:name w:val="Szövegtörzs behúzással 3"/>
    <w:basedOn w:val="Normal"/>
    <w:qFormat/>
    <w:pPr>
      <w:ind w:firstLine="708"/>
    </w:pPr>
    <w:rPr>
      <w:rFonts w:ascii="Times New Roman" w:hAnsi="Times New Roman" w:cs="Times New Roman"/>
      <w:b w:val="false"/>
      <w:sz w:val="24"/>
      <w:lang w:val="en-US"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0:32:00Z</dcterms:created>
  <dc:creator>Zrinyi Miklós</dc:creator>
  <dc:description/>
  <dc:language>en-US</dc:language>
  <cp:lastModifiedBy>Zrinyi Miklós</cp:lastModifiedBy>
  <dcterms:modified xsi:type="dcterms:W3CDTF">1999-12-12T14:21:00Z</dcterms:modified>
  <cp:revision>5</cp:revision>
  <dc:subject/>
  <dc:title>1</dc:title>
</cp:coreProperties>
</file>