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/>
      </w:pPr>
      <w:r>
        <w:rPr/>
        <w:t>Az entrópia statisztikus értelmezése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z előző fejezetben láttuk, hogy  gázok  kiterjedése során az entrópia nő. Ha a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m</w:t>
      </w:r>
      <w:r>
        <w:rPr>
          <w:b w:val="false"/>
        </w:rPr>
        <w:t xml:space="preserve"> móltérfogatú gáz térfogatát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 xml:space="preserve">m </w:t>
      </w:r>
      <w:r>
        <w:rPr>
          <w:b w:val="false"/>
        </w:rPr>
        <w:t xml:space="preserve">+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V</w:t>
      </w:r>
      <w:r>
        <w:rPr>
          <w:b w:val="false"/>
        </w:rPr>
        <w:t>-re változtatjuk, akkor az új térfogathoz tartozó moláris entrópiára a  (4.34)-es összefüggés alapján a következőt kapjuk: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b w:val="false"/>
        </w:rPr>
        <w:tab/>
        <w:t>(4.36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Az (1.2.2)-es fejezetben is vizsgáltuk gázok térfogatváltozását. Megállapítottuk, hogy a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>m</w:t>
      </w:r>
      <w:r>
        <w:rPr>
          <w:b w:val="false"/>
        </w:rPr>
        <w:t xml:space="preserve">-ről </w:t>
      </w:r>
      <w:r>
        <w:rPr>
          <w:b w:val="false"/>
          <w:i/>
        </w:rPr>
        <w:t>V</w:t>
      </w:r>
      <w:r>
        <w:rPr>
          <w:b w:val="false"/>
          <w:i/>
          <w:vertAlign w:val="subscript"/>
        </w:rPr>
        <w:t xml:space="preserve">m </w:t>
      </w:r>
      <w:r>
        <w:rPr>
          <w:b w:val="false"/>
        </w:rPr>
        <w:t xml:space="preserve">+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V</w:t>
      </w:r>
      <w:r>
        <w:rPr>
          <w:b w:val="false"/>
        </w:rPr>
        <w:t>-re történő tágulás során a mikroállapotok száma jelentősen növekedett (lásd 1.2.3-as egyenlet)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85" w:leader="none"/>
          <w:tab w:val="left" w:pos="8364" w:leader="none"/>
        </w:tabs>
        <w:jc w:val="both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 w:val="false"/>
        </w:rPr>
        <w:tab/>
        <w:t>(4.37)</w:t>
      </w:r>
    </w:p>
    <w:p>
      <w:pPr>
        <w:pStyle w:val="Normal"/>
        <w:tabs>
          <w:tab w:val="clear" w:pos="708"/>
          <w:tab w:val="left" w:pos="1985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Ha a makroszkopikus és mikroszkopikus leírást összehasonlítjuk, akkor megállapíthatjuk, hogy az entrópia növekedése együtt jár a mikroállapotok számának növekedésével. </w:t>
      </w:r>
      <w:r>
        <w:rPr/>
        <w:t>A rendszer globális tulajdonságait jellemző entrópia és a mikroszkopikus szerkezetre vonatkozó mikroállapotok száma között tehát kapcsolat van.</w:t>
      </w:r>
      <w:r>
        <w:rPr>
          <w:b w:val="false"/>
        </w:rPr>
        <w:t xml:space="preserve"> Az </w:t>
      </w:r>
      <w:r>
        <w:rPr>
          <w:b w:val="false"/>
          <w:i/>
        </w:rPr>
        <w:t>S</w:t>
      </w:r>
      <w:r>
        <w:rPr>
          <w:b w:val="false"/>
        </w:rPr>
        <w:t>(</w:t>
      </w:r>
      <w:r>
        <w:rPr>
          <w:b w:val="false"/>
          <w:i/>
        </w:rPr>
        <w:t>W</w:t>
      </w:r>
      <w:r>
        <w:rPr>
          <w:b w:val="false"/>
        </w:rPr>
        <w:t>) összefüggés megállapítása érdekében vessük össze a (4.36)-os és (4.37)-es összefüggéseket. Célszerű a (4.37)-es egyenlet mindkét oldalának logaritmusát venn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b w:val="false"/>
        </w:rPr>
        <w:tab/>
        <w:t>(4.38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8364" w:leader="none"/>
        </w:tabs>
        <w:jc w:val="both"/>
        <w:rPr/>
      </w:pPr>
      <w:r>
        <w:rPr>
          <w:b w:val="false"/>
        </w:rPr>
        <w:tab/>
        <w:t>Ha ezt összehasonlítjuk a (4.36)-os egyenlettel, akkor mindjárt megkapjuk az entrópia és a mikroállapotok száma közötti kapcsolatot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  <w:i/>
        </w:rPr>
        <w:tab/>
        <w:tab/>
        <w:tab/>
        <w:tab/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</w:rPr>
        <w:t xml:space="preserve">                                     (4.39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 w:val="false"/>
        </w:rPr>
        <w:t xml:space="preserve"> állandót a statisztikus fizika egyik megalapozója, Ludwig Boltzmann tiszteletére </w:t>
      </w:r>
      <w:r>
        <w:rPr/>
        <w:t>Boltzmann-állandónak</w:t>
      </w:r>
      <w:r>
        <w:rPr>
          <w:b w:val="false"/>
        </w:rPr>
        <w:t xml:space="preserve"> nevezték el. Ennek értéke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>.</w:t>
        <w:tab/>
      </w:r>
    </w:p>
    <w:p>
      <w:pPr>
        <w:pStyle w:val="Normal"/>
        <w:rPr/>
      </w:pPr>
      <w:r>
        <w:rPr>
          <w:b w:val="false"/>
        </w:rPr>
        <w:t>A térfogatváltozással kapcsolatos entrópiaváltozás a termodinamikai valószínűséggel kifejezve következő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hanging="0"/>
        <w:rPr/>
      </w:pPr>
      <w:r>
        <w:rPr>
          <w:b w:val="false"/>
        </w:rPr>
        <w:t xml:space="preserve">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</w:rPr>
        <w:tab/>
        <w:t xml:space="preserve">                                             (4.40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Megjegyezzük, hogy a (4.39)-es és (4.40)-es összefüggések általános érvényűek. Nemcsak gázok entrópiáját és termodinamikai valószínűségét kapcsolják össze, hanem érvényben maradnak olyan esetekben is, amikor a mikroállapotok száma más ok miatt változik. Így ezek az összefüggések tetszőleges termodinamikai kölcsönhatások statisztikus leírására alkalmazhatók. Ezt az alábbi egyszerű didaktikai példával illusztrálom.</w:t>
      </w:r>
    </w:p>
    <w:p>
      <w:pPr>
        <w:pStyle w:val="TextBody"/>
        <w:rPr/>
      </w:pPr>
      <w:r>
        <w:rPr/>
        <w:tab/>
        <w:t xml:space="preserve">Tekintsünk egy olyan hipotetikus termodinamikai rendszert, amely csak két részecskét tartalmaz és teljes energiája ké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-nagyságú elemi energia egységből ál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A mikroállapotok számát az adja meg, ahányféleképpen a két részecske megosztozhat a két egységnyi energián. A lehetőségek száma 3 mivel, vagy az egyik részecske, vagy a másik részecske rendelkezik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nagyságú energiával. A harmadik lehetőség pedig annak felel meg, amikor mindkét részecske energiája épp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 (Több részecske, nagyobb energia tartalmát jellemző mikroállapotainak kiszámítását a 6.4-es fejezetben tanuljuk meg.)</w:t>
      </w:r>
    </w:p>
    <w:p>
      <w:pPr>
        <w:pStyle w:val="TextBody"/>
        <w:ind w:firstLine="708"/>
        <w:rPr/>
      </w:pPr>
      <w:r>
        <w:rPr/>
        <w:t xml:space="preserve">A mikroállapotok száma, a termodinamikai valószínűség értéke 3, az entrópia pedig (4.39)-alapjá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Ha az állandó térfogatú rendszerhez egy újabb részecskét adunk, amelynek nincs többlet energiája, akkor a két energia adagon már három részecskének kell osztozni. A mikroállapotok száma ebben az esetben 6, az entrópia pedi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TextBody"/>
        <w:ind w:firstLine="708"/>
        <w:rPr/>
      </w:pPr>
      <w:r>
        <w:rPr/>
        <w:t>A részecskeszám változással kapcsolatos entrópia változás általánosan úgy írható, hogy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ind w:firstLine="708"/>
        <w:rPr/>
      </w:pPr>
      <w:r>
        <w:rPr>
          <w:b/>
        </w:rPr>
        <w:t xml:space="preserve">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                                   </w:t>
      </w:r>
      <w:r>
        <w:rPr/>
        <w:t>(4.41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  <w:t xml:space="preserve">ahol </w:t>
      </w:r>
      <w:r>
        <w:rPr>
          <w:i/>
        </w:rPr>
        <w:t>W(N)</w:t>
      </w:r>
      <w:r>
        <w:rPr/>
        <w:t xml:space="preserve"> jelöli az </w:t>
      </w:r>
      <w:r>
        <w:rPr>
          <w:i/>
        </w:rPr>
        <w:t>N</w:t>
      </w:r>
      <w:r>
        <w:rPr/>
        <w:t xml:space="preserve"> részecskét tartalmazó rendszer termodinamikai valószínűségé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/>
        <w:t xml:space="preserve"> pedig a rendszerbe juttatott új részecskék számát.</w:t>
      </w:r>
    </w:p>
    <w:p>
      <w:pPr>
        <w:pStyle w:val="TextBody"/>
        <w:rPr/>
      </w:pPr>
      <w:r>
        <w:rPr/>
        <w:tab/>
        <w:t xml:space="preserve">Ha az eredeti rendszer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nagyságú energiát közlünk, akkor a két részecskének már három energia adagon kell osztoznia. A mikroállapotok száma ebben az esetben 4, az entrópia pedi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Az entrópia termikus hatás által kiváltott növekedése általánosan a következő formával adható meg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                           </w:t>
      </w:r>
      <w:r>
        <w:rPr/>
        <w:t>(4.42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hol </w:t>
      </w:r>
      <w:r>
        <w:rPr>
          <w:i/>
        </w:rPr>
        <w:t>W(U)</w:t>
      </w:r>
      <w:r>
        <w:rPr/>
        <w:t xml:space="preserve"> jelöli az </w:t>
      </w:r>
      <w:r>
        <w:rPr>
          <w:i/>
        </w:rPr>
        <w:t>U</w:t>
      </w:r>
      <w:r>
        <w:rPr/>
        <w:t xml:space="preserve"> energiájú rendszer termodinamikai valószínűsségé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 xml:space="preserve"> pedig a rendszerrel közölt energiát. </w:t>
      </w:r>
    </w:p>
    <w:p>
      <w:pPr>
        <w:pStyle w:val="TextBody"/>
        <w:rPr/>
      </w:pPr>
      <w:r>
        <w:rPr/>
        <w:tab/>
        <w:t>A fenti egyenletek általánosításaként írhatjuk, h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jc w:val="center"/>
        <w:rPr/>
      </w:pPr>
      <w:r>
        <w:rPr>
          <w:b/>
        </w:rPr>
        <w:t xml:space="preserve">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                     </w:t>
      </w:r>
      <w:r>
        <w:rPr/>
        <w:t>(4.43)</w:t>
      </w:r>
    </w:p>
    <w:p>
      <w:pPr>
        <w:pStyle w:val="TextBody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8364" w:leader="none"/>
      </w:tabs>
      <w:ind w:firstLine="426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07:00Z</dcterms:created>
  <dc:creator>Zrinyi Miklós</dc:creator>
  <dc:description/>
  <dc:language>en-US</dc:language>
  <cp:lastModifiedBy>Zrinyi Miklós</cp:lastModifiedBy>
  <cp:lastPrinted>1998-12-18T08:38:00Z</cp:lastPrinted>
  <dcterms:modified xsi:type="dcterms:W3CDTF">1999-12-12T15:18:00Z</dcterms:modified>
  <cp:revision>3</cp:revision>
  <dc:subject/>
  <dc:title>1</dc:title>
</cp:coreProperties>
</file>