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969" w:leader="none"/>
          <w:tab w:val="left" w:pos="8364" w:leader="none"/>
        </w:tabs>
        <w:jc w:val="both"/>
        <w:rPr/>
      </w:pPr>
      <w:r>
        <w:rPr/>
        <w:t>5.1  A Boltzmann-eloszlá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969" w:leader="none"/>
          <w:tab w:val="left" w:pos="8364" w:leader="none"/>
        </w:tabs>
        <w:ind w:left="4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969" w:leader="none"/>
          <w:tab w:val="left" w:pos="8364" w:leader="none"/>
        </w:tabs>
        <w:ind w:left="420" w:hanging="0"/>
        <w:jc w:val="both"/>
        <w:rPr>
          <w:b w:val="false"/>
          <w:b w:val="false"/>
        </w:rPr>
      </w:pPr>
      <w:r>
        <w:rPr>
          <w:b w:val="false"/>
        </w:rPr>
        <w:t>A termodinamikai rendszer leírásánál egyik alapvető kérdés, hogy adott hőmérsékleten 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zéruspontenergiához viszonyított energiatöbblet hogyan oszlik meg a részecskék között. Problémát jelent az, hogy a molekulák ütközéseik során állandóan változtatják energiájukat. Egy kiragadott részecske energiája az ütközés után hol nagyobb, hol kisebb lesz, mint előtte volt. Az is előfordul, hogy az ütközés során a molekula úgy változtatja meg az irányát, hogy eközben a mozgási energiája nem változik meg. Ilyenkor ez az energia a molekula egyik szabadsági fokáról (például a felfelé történő haladási irányáról) egy másik szabadsági fokára (például valamelyik vízszintes irányban történő haladó mozgásra) tevődik át.</w:t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 xml:space="preserve">A továbbiakban vizsgáljuk meg, hogy egy környezetétől elszigetelt rendszerben milyen valószínűséggel rendelkezhet egy molekula éppen 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</w:rPr>
        <w:t xml:space="preserve"> nagyságú energiával. Tegyük fel, hogy a rendszer </w:t>
      </w:r>
      <w:r>
        <w:rPr>
          <w:b w:val="false"/>
          <w:i/>
        </w:rPr>
        <w:t>N</w:t>
      </w:r>
      <w:r>
        <w:rPr>
          <w:b w:val="false"/>
        </w:rPr>
        <w:t xml:space="preserve"> számú molekulájának kell osztozni az </w:t>
      </w:r>
      <w:r>
        <w:rPr>
          <w:b w:val="false"/>
          <w:i/>
        </w:rPr>
        <w:t>U</w:t>
      </w:r>
      <w:r>
        <w:rPr>
          <w:b w:val="false"/>
        </w:rPr>
        <w:t xml:space="preserve"> nagyságú makroszkopos energián. A rendszer pillanatnyi állapota a mikroállapotok számával jellemezhető. A mikroállapotok számát jelöljük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b w:val="false"/>
        </w:rPr>
        <w:t xml:space="preserve">-val. Annak a valószínűsége, hogy egy molekula éppen 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  <w:i/>
        </w:rPr>
        <w:t xml:space="preserve"> </w:t>
      </w:r>
      <w:r>
        <w:rPr>
          <w:b w:val="false"/>
        </w:rPr>
        <w:t xml:space="preserve">nagyságú energiával rendelkezzen arányos azoknak a mikroállapotoknak a számával, amelyeknél a rendszer többi </w:t>
      </w:r>
      <w:r>
        <w:rPr>
          <w:b w:val="false"/>
          <w:i/>
        </w:rPr>
        <w:t>N</w:t>
      </w:r>
      <w:r>
        <w:rPr>
          <w:b w:val="false"/>
        </w:rPr>
        <w:t xml:space="preserve">-1 részecskéjére összesen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b w:val="false"/>
        </w:rPr>
        <w:t xml:space="preserve"> nagyságú energia jut. A mikroállapotok száma ebben az esetben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b w:val="false"/>
        </w:rPr>
        <w:t xml:space="preserve">. Belátható, hogy </w:t>
      </w:r>
      <w:r>
        <w:rPr>
          <w:b w:val="false"/>
          <w:i/>
        </w:rPr>
        <w:t>W(N-1, U-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  <w:i/>
        </w:rPr>
        <w:t>)</w:t>
      </w:r>
      <w:r>
        <w:rPr>
          <w:b w:val="false"/>
        </w:rPr>
        <w:t xml:space="preserve"> kisebb mint </w:t>
      </w:r>
      <w:r>
        <w:rPr>
          <w:b w:val="false"/>
          <w:i/>
        </w:rPr>
        <w:t>W(N,U</w:t>
      </w:r>
      <w:r>
        <w:rPr>
          <w:b w:val="false"/>
        </w:rPr>
        <w:t xml:space="preserve">). Ez utóbbi állapotba úgy juthatunk el, hogy a </w:t>
      </w:r>
      <w:r>
        <w:rPr>
          <w:b w:val="false"/>
          <w:i/>
        </w:rPr>
        <w:t>W(N-1,U-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  <w:i/>
        </w:rPr>
        <w:t>)</w:t>
      </w:r>
      <w:r>
        <w:rPr>
          <w:b w:val="false"/>
        </w:rPr>
        <w:t xml:space="preserve"> mikroállapotú rendszerhez –gondolatban -hozzáadunk egy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energiával rendelkező részecskét. Legyen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</w:rPr>
        <w:t xml:space="preserve"> sokkal kisebb, mint </w:t>
      </w:r>
      <w:r>
        <w:rPr>
          <w:b w:val="false"/>
          <w:i/>
        </w:rPr>
        <w:t>U</w:t>
      </w:r>
      <w:r>
        <w:rPr>
          <w:b w:val="false"/>
        </w:rPr>
        <w:t xml:space="preserve">. Az 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  <w:i/>
        </w:rPr>
        <w:t xml:space="preserve"> </w:t>
      </w:r>
      <w:r>
        <w:rPr>
          <w:b w:val="false"/>
        </w:rPr>
        <w:t>nagyságú energia felvételekor a mikroállapotok száma megnő.</w:t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7797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</m:oMath>
      <w:r>
        <w:rPr>
          <w:b w:val="false"/>
          <w:i/>
        </w:rPr>
        <w:t>W (N, U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</w:rPr>
        <w:t>)</w:t>
      </w:r>
      <w:r>
        <w:rPr>
          <w:b w:val="false"/>
        </w:rPr>
        <w:t xml:space="preserve">                                    (5.11)</w:t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A mikroállapotok számával kapcsolatos entrópiaváltozás a 4.43-as általánosított összefüggés szerint:</w:t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7797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</w:rPr>
        <w:t xml:space="preserve">                                      (5.12)</w:t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ind w:firstLine="42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Vegyük figyelembe, hogy ez az entrópiaváltozás csak a belső energia termikus megváltozásával kapcsolatos. A fundamentális egyenletből következik, hogy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ΔS</m:t>
        </m:r>
      </m:oMath>
      <w:r>
        <w:rPr/>
        <w:t xml:space="preserve">                                                          (5.1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fenti két egyenlet összevonása után kapjuk, hogy</w:t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364" w:leader="none"/>
        </w:tabs>
        <w:ind w:firstLine="426"/>
        <w:jc w:val="center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b w:val="false"/>
        </w:rPr>
        <w:t xml:space="preserve">                                  </w:t>
      </w:r>
      <w:r>
        <w:rPr>
          <w:b w:val="false"/>
        </w:rPr>
        <w:t>(5.14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701" w:leader="none"/>
          <w:tab w:val="left" w:pos="2835" w:leader="none"/>
          <w:tab w:val="left" w:pos="8364" w:leader="none"/>
        </w:tabs>
        <w:rPr/>
      </w:pPr>
      <w:r>
        <w:rPr/>
        <w:t>Alakítsuk át a fenti kifejezést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  <w:tab/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b w:val="false"/>
        </w:rPr>
        <w:t xml:space="preserve">                              (5.15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 xml:space="preserve">A baloldalon lévő két mennyiség hányadosa arányos az 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</w:rPr>
        <w:t xml:space="preserve"> energiájú részecskék előfordulásának  </w:t>
      </w:r>
      <w:r>
        <w:rPr>
          <w:b w:val="false"/>
          <w:i/>
        </w:rPr>
        <w:t>P(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  <w:i/>
        </w:rPr>
        <w:t>)</w:t>
      </w:r>
      <w:r>
        <w:rPr>
          <w:b w:val="false"/>
        </w:rPr>
        <w:t xml:space="preserve"> relatív gyakoriságával (valószinűségével). Jelöljük az arányossági tényezőt </w:t>
      </w:r>
      <w:r>
        <w:rPr>
          <w:b w:val="false"/>
          <w:i/>
        </w:rPr>
        <w:t>Z</w:t>
      </w:r>
      <w:r>
        <w:rPr>
          <w:b w:val="false"/>
        </w:rPr>
        <w:t>-vel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b w:val="false"/>
        </w:rPr>
        <w:t xml:space="preserve">                             (5.16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b w:val="false"/>
        </w:rPr>
        <w:t xml:space="preserve"> jelöli az éppen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</w:rPr>
        <w:t>nagyságú energiával rendelkező molekulák számát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 xml:space="preserve">A </w:t>
      </w:r>
      <w:r>
        <w:rPr>
          <w:b w:val="false"/>
          <w:i/>
        </w:rPr>
        <w:t>Z</w:t>
      </w:r>
      <w:r>
        <w:rPr>
          <w:b w:val="false"/>
        </w:rPr>
        <w:t xml:space="preserve"> arányossági tényező értéke meghatározható abból a feltételből, hogy a relatív gyakoriságok (valószínűségek) összegének 1-et kell adni: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rPr>
          <w:b w:val="false"/>
          <w:b w:val="false"/>
          <w:i/>
          <w:i/>
        </w:rPr>
      </w:pPr>
      <w:r>
        <w:rPr>
          <w:b w:val="false"/>
        </w:rPr>
        <w:tab/>
        <w:tab/>
      </w:r>
      <w:r>
        <w:rPr>
          <w:b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b w:val="false"/>
        </w:rPr>
        <w:t xml:space="preserve">                                                    (5.17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azaz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rPr/>
      </w:pPr>
      <w:r>
        <w:rPr>
          <w:b w:val="false"/>
        </w:rPr>
        <w:tab/>
        <w:tab/>
      </w:r>
      <w:r>
        <w:rPr>
          <w:b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b w:val="false"/>
        </w:rPr>
        <w:t xml:space="preserve">                                               (5.18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A fenti egyenletből következik, hogy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rPr/>
      </w:pPr>
      <w:r>
        <w:rPr>
          <w:b w:val="false"/>
        </w:rPr>
        <w:tab/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b w:val="false"/>
        </w:rPr>
        <w:t xml:space="preserve">                                                  (5.19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 xml:space="preserve">Ezt a mennyiséget a szakirodalomban </w:t>
      </w:r>
      <w:r>
        <w:rPr/>
        <w:t>állapotösszegnek</w:t>
      </w:r>
      <w:r>
        <w:rPr>
          <w:b w:val="false"/>
        </w:rPr>
        <w:t xml:space="preserve"> nevezik.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rPr/>
      </w:pPr>
      <w:r>
        <w:rPr>
          <w:b w:val="fals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rPr>
          <w:b w:val="false"/>
          <w:b w:val="false"/>
        </w:rPr>
      </w:pPr>
      <w:r>
        <w:rPr>
          <w:b w:val="false"/>
        </w:rPr>
        <w:t>Az (5.16)-os és (5.19)-es egyenletek összevetéséből kapjuk, hogy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8364" w:leader="none"/>
        </w:tabs>
        <w:jc w:val="both"/>
        <w:rPr/>
      </w:pPr>
      <w:r>
        <w:rPr>
          <w:b w:val="false"/>
        </w:rPr>
        <w:t xml:space="preserve">          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 w:val="false"/>
        </w:rPr>
        <w:t xml:space="preserve">                               </w:t>
      </w:r>
      <w:r>
        <w:rPr>
          <w:b w:val="false"/>
        </w:rPr>
        <w:t>(5.20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 fenti energia eloszlás, amit a szakirodalomban </w:t>
      </w:r>
      <w:r>
        <w:rPr/>
        <w:t>Boltzmann-eloszlásnak</w:t>
      </w:r>
      <w:r>
        <w:rPr>
          <w:b w:val="false"/>
        </w:rPr>
        <w:t xml:space="preserve"> neveznek megadja azt, hogy egy elszigetelt rendszerben milyen valószínűséggel, ill. milyen gyakorisággal fordulhatnak elő olyan molekulák, amelyeknek energiája éppen 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ab/>
        <w:t>A következőkben vizsgáljunk meg egy olyan termodinamikai rendszert - a gőz halmazállapotú nátriumot - amelynél a vizsgált hőmérséklet tartományban csak két energiaszint létezik. Az alapállapothoz tartozzon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>nagyságú energiaszint, amit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 xml:space="preserve"> számú atom népesít be. A termikusan gerjesztett állapotban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 w:val="false"/>
        </w:rPr>
        <w:t xml:space="preserve"> számú atom rendelkezzen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 w:val="false"/>
        </w:rPr>
        <w:t xml:space="preserve">nagyságú energiával. Legyen a rendszerben az atomok teljes száma </w:t>
      </w:r>
      <w:r>
        <w:rPr>
          <w:b w:val="false"/>
          <w:i/>
        </w:rPr>
        <w:t>N</w:t>
      </w:r>
      <w:r>
        <w:rPr>
          <w:b w:val="false"/>
        </w:rPr>
        <w:t>. A továbbiakban azt vizsgáljuk, hogy a hőmérséklet változtatása hogyan hat a két energiaszinten lévő atomok megoszlására. Az alapállapothoz és a gerjesztett állapothoz tartozó atomok száma az 5.20-as összefüggés szerint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 xml:space="preserve">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b w:val="false"/>
        </w:rPr>
        <w:t xml:space="preserve">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b w:val="false"/>
        </w:rPr>
        <w:t xml:space="preserve">                          </w:t>
      </w:r>
      <w:r>
        <w:rPr>
          <w:b w:val="false"/>
        </w:rPr>
        <w:t>(5.21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 fentiekből következik, hogy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b w:val="false"/>
        </w:rPr>
        <w:t xml:space="preserve">                                             </w:t>
      </w:r>
      <w:r>
        <w:rPr>
          <w:b w:val="false"/>
        </w:rPr>
        <w:t>(5.22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>a két energiaszint közti különbséget jelöli. Mivel a részecskék teljes száma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                                        </w:t>
      </w:r>
      <w:r>
        <w:rPr>
          <w:b w:val="false"/>
        </w:rPr>
        <w:t>(5.23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>ezért írhatjuk, hogy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/>
      </w:pPr>
      <w:r>
        <w:rPr>
          <w:b w:val="false"/>
        </w:rPr>
        <w:t xml:space="preserve">    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  <w:r>
        <w:rPr>
          <w:b w:val="false"/>
        </w:rPr>
        <w:t xml:space="preserve">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  <w:r>
        <w:rPr>
          <w:b w:val="false"/>
        </w:rPr>
        <w:t xml:space="preserve">                   </w:t>
      </w:r>
      <w:r>
        <w:rPr>
          <w:b w:val="false"/>
        </w:rPr>
        <w:t>(5.24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 fenti egyenletekből kiderül, hogy igen alacsony hőmérsékleten (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) minden atom alapállapotban van: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é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. Igen magas hőmérsékleten (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</w:rPr>
        <w:t>) a két energiaszintet egyenlő mértékben népesítik be az atomok: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. A közti esetekben a hőmérséklet csökkentésével fokozatosan csökken a gerjesztett állapotban lévő atomok száma. 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b w:val="false"/>
        </w:rPr>
        <w:t>hőmérsékleten :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é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. A x. ábrán 8 db nátriumatom példáján mutatjuk be a fent említett szélső eseteket. A Boltzmann eloszlás jól példázza, hogy magas hőmérsékleten a részecskék az energiaszintek csaknem egyenletesen betöltésére törekszenek. A hőmérséklet csökkentésével a kisebb energiával rendelkező szintek betöltési gyakorisága növekszik.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rFonts w:cs="Arial" w:ascii="Arial" w:hAnsi="Arial"/>
        </w:rPr>
        <w:drawing>
          <wp:inline distT="0" distB="0" distL="0" distR="0">
            <wp:extent cx="4110355" cy="1611630"/>
            <wp:effectExtent l="0" t="0" r="0" b="0"/>
            <wp:docPr id="1" name="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ind w:left="426" w:hanging="0"/>
        <w:jc w:val="both"/>
        <w:rPr/>
      </w:pPr>
      <w:r>
        <w:rPr/>
        <w:t>x. ábra:</w:t>
      </w:r>
      <w:r>
        <w:rPr>
          <w:b w:val="false"/>
        </w:rPr>
        <w:t xml:space="preserve"> Nyolc nátriumatom megoszlása az alap és a gerjesztett állapot között különböző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/>
        <w:tab/>
        <w:t xml:space="preserve">              </w:t>
      </w:r>
      <w:r>
        <w:rPr>
          <w:b w:val="false"/>
        </w:rPr>
        <w:t>hőmérsékleteken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ind w:left="426" w:hanging="0"/>
        <w:jc w:val="both"/>
        <w:rPr/>
      </w:pPr>
      <w:r>
        <w:rPr>
          <w:b w:val="false"/>
        </w:rPr>
        <w:t>Ha jóval több energiaszint áll rendelkezésre, akkor a ……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 xml:space="preserve">A Boltzmann eloszlásból kiolvasható az is, hogy mindig akadnak olyan atomok, molekulák vagy részecskék, amelyek a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</w:rPr>
        <w:t xml:space="preserve">átlagos energia többszörösével rendelkeznek. Nekik köszönhető a párolgás vagy az, hogy az aktiválási energiánál alacsonyabb átlagos energiájú közegben is végbemegy kémiai reakció. Meg kell jegyeznünk, hogy </w:t>
      </w:r>
      <w:r>
        <w:rPr>
          <w:b w:val="false"/>
          <w:i/>
        </w:rPr>
        <w:t>W</w:t>
      </w:r>
      <w:r>
        <w:rPr>
          <w:b w:val="false"/>
        </w:rPr>
        <w:t xml:space="preserve"> meghatározásánál nem használtuk ki a részecskék konkrét fizikai tulajdonságait, azaz nem foglalkoztunk azzal a kérdéssel, hogy az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nagyságú energia milyen tulajdonságot befolyásol. Így az (5.20)-as Boltzmann-eloszlást bármilyen sok szabadsági fokkal jellemzett anyagi rendszer leírásánál használhatjuk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  <w:tab w:val="left" w:pos="8364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8364" w:leader="none"/>
      </w:tabs>
      <w:ind w:firstLine="426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33:00Z</dcterms:created>
  <dc:creator>Zrinyi Miklós</dc:creator>
  <dc:description/>
  <dc:language>en-US</dc:language>
  <cp:lastModifiedBy>Zrínyi Miklós</cp:lastModifiedBy>
  <cp:lastPrinted>1998-12-18T08:38:00Z</cp:lastPrinted>
  <dcterms:modified xsi:type="dcterms:W3CDTF">2000-02-24T09:43:00Z</dcterms:modified>
  <cp:revision>42</cp:revision>
  <dc:subject/>
  <dc:title>1</dc:title>
</cp:coreProperties>
</file>