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ntrópia, mint a rendezetlenség mérté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z eddigi példáknál érzékelhető volt a mikroállapotok számának, és így az entrópiának a molekuláris rendszer belső szerkezetével való kapcsolata. E szoros összefüggést az alábbi szemléletes példával szeretném még jobban megvilágítani. Célszerű felbontani az entrópiát egy hőmérsékletváltozással és egy tisztán molekuláris rendezettségbeli változással kapcsolatos részre. A hőmérsékletváltozással kapcsolatos részt </w:t>
      </w:r>
      <w:r>
        <w:rPr/>
        <w:t>termikus entrópiának</w:t>
      </w:r>
      <w:r>
        <w:rPr>
          <w:b w:val="false"/>
        </w:rPr>
        <w:t xml:space="preserve">, a molekuláris szerkezettel kapcsolatos részt pedig </w:t>
      </w:r>
      <w:r>
        <w:rPr/>
        <w:t>konfigurációs entrópiának</w:t>
      </w:r>
      <w:r>
        <w:rPr>
          <w:b w:val="false"/>
        </w:rPr>
        <w:t xml:space="preserve"> nevezzük. Mindkét rész - bár más és más módon - kapcsolatba hozható a rendezetlenség mértékével.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természeti folyamatok irreverzibilitása azt jelenti, hogy a termikus energia különleges abból a szempontból, hogy a legtöbb folyamat természetes „végterméke”. Gondoljunk például a súrlódásra. A lengő inga mozgása során hő keletkezik, de megfordítva ez a folyamat nem játszódik le. A felmelegített inga magától sohasem fog kilengeni. Az entrópia növekedésének a tétele a molekuláris rendszernek azt a természetes hajlamát juttatja kifejezésre, hogy </w:t>
      </w:r>
      <w:r>
        <w:rPr/>
        <w:t>a termodinamikai rendszer termikus energiáját a rendezett mozgások terhére növeli.</w:t>
      </w:r>
      <w:r>
        <w:rPr>
          <w:b w:val="false"/>
        </w:rPr>
        <w:t xml:space="preserve"> Más szavakkal ez azt jelenti, hogy önként lejátszódó folyamatok során az irányított (rendezett) molekuláris mozgások egy jelentős része rendezetlenné válik. Az entrópia növekedése tehát együtt jár a rendezetlenség mértékének a növekedésével.</w:t>
      </w:r>
    </w:p>
    <w:p>
      <w:pPr>
        <w:pStyle w:val="Normal"/>
        <w:ind w:firstLine="426"/>
        <w:jc w:val="both"/>
        <w:rPr/>
      </w:pPr>
      <w:r>
        <w:rPr>
          <w:b w:val="false"/>
        </w:rPr>
        <w:t>Vizsgáljuk meg vulkanizált kaucsukban (gumi) a kénhidak közötti hálóláncok térszerkezetét. A poliizoprén láncszakaszok -</w:t>
      </w:r>
      <w:r>
        <w:rPr/>
        <w:t>C</w:t>
      </w:r>
      <w:r>
        <w:rPr>
          <w:b w:val="false"/>
        </w:rPr>
        <w:t>-</w:t>
      </w:r>
      <w:r>
        <w:rPr/>
        <w:t>C</w:t>
      </w:r>
      <w:r>
        <w:rPr>
          <w:b w:val="false"/>
        </w:rPr>
        <w:t>- kötései körüli szabad rotációnak szobahőmérsékleten nincs akadálya. Az igen nagyszámú rotációs lehetőség miatt a makromolekula igen sokféle, folyton változó térszerkezetet vehet fel. A gumi rugalmassága a makromolekulák térszerkezete labilitásának következménye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Szemeljünk ki egy hálóláncot. Jellemezzük ennek térszerkezetét a kezdő- és végpontját összekötő vektor hosszával. Ezt láncvégtávolságnak nevezzük. A hajlékonyláncú óriásmolekula makroállapotát a láncvégtávolsággal jellemezhetjük</w:t>
      </w:r>
    </w:p>
    <w:p>
      <w:pPr>
        <w:pStyle w:val="Normal"/>
        <w:ind w:firstLine="426"/>
        <w:jc w:val="both"/>
        <w:rPr/>
      </w:pPr>
      <w:r>
        <w:rPr>
          <w:b w:val="false"/>
        </w:rPr>
        <w:t>Könnyen belátható, hogy adott láncvégtávolság sok különböző térszerkezettel valósítható meg. Az adott láncvégtávolsághoz tartozó térszerkezetek száma a mikroállapotok számával egyezik meg. Arra vagyunk kíváncsiak, hogy melyik makroállapothoz tartozik a legtöbb mikroállapot. Ha a teljesen nyújtott cikk-cakk szerkezetű láncot nézzük, akkor azt mondhatjuk, hogy a maximális láncvégtávolság csak egyféleképpen valósítható meg. Ahogy csökken a láncvégtávolság, a térszerkezetek száma (a mikroállapotok száma) rohamosan növekszik. Az elméleti számítások azt mutatják, hogy a lehetséges térszerkezetek száma a láncvégtávolság függvényében egy maximum típusú függvénnyel (Gauss-fv.-el) írható le.  A legtöbb mikroállapot, azaz a legnagyobb entrópia a nyújtott láncénál lényegesen kisebb láncvégtávolsághoz tartozik. Ez azt jelenti, hogy a gumi nyugalmi egyensúlyi állapotában a hálóláncok véletlenszerűen összecsavarodott gombolyag-szerű térszerkezetet vesznek fel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 feszítetlen gumiban lévő makromolekulák tehát gombolyagként vannak jelen. Ha a gumit megnyújtjuk, akkor e gombolyagok láncvégtávolságát növeljük, azaz a mikroállapotok számát csökkentjük. Az entrópia Boltzmann-féle definíciójából következik, hogy a nyújtott láncnak kisebb az entrópiája mint a feszítetlennek Ez azt is jelenti, hogy a láncok térszerkezetével kapcsolatos konfigurációs entrópia függ a láncvégtávolságtól, mégpedig úgy, hogy a cikk-cakk szerkezetű rendezett lánc entrópiája kisebb, a rendezetlen gombolyag-szerű láncé pedig nagyobb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ehhez a lánchoz csak egyféle térszerkezet tartozi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ehhez a lánchoz többféle térszerkezet tartozi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(itt csak hármat rajzoltunk le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>16</w:t>
      </w:r>
      <w:r>
        <w:rPr>
          <w:b/>
        </w:rPr>
        <w:t>.ábra</w:t>
      </w:r>
      <w:r>
        <w:rPr>
          <w:b w:val="false"/>
        </w:rPr>
        <w:t>: Hajlékonyláncú lineáris óriásmolekula térszerkezete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Beláttuk tehát azt, hogy a molekuláris szintű rendezettség megváltozása maga után vonja az entrópia megváltozását. A </w:t>
      </w:r>
      <w:r>
        <w:rPr/>
        <w:t xml:space="preserve">rendezetlenség mértékének növekedése a konfigurációs entrópia növekedésével jár együtt.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 xml:space="preserve">halmazállapot változás mindig jelentős mértékű szerkezet változással jár együtt. 0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</w:rPr>
        <w:t xml:space="preserve">-on a kristályos jég szerkezete rendezettebb, mint a 0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</w:rPr>
        <w:t>-os vízé, ebből következik, hogy a jég entrópiája kisebb, mint az ugyanolyan hőmérsékletű vízé. A forrásponton a víz – vízgőz átmenet is jelentős entrópia növekedést okoz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8364" w:leader="none"/>
      </w:tabs>
      <w:ind w:firstLine="426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49:00Z</dcterms:created>
  <dc:creator>Zrinyi Miklós</dc:creator>
  <dc:description/>
  <dc:language>en-US</dc:language>
  <cp:lastModifiedBy>Zrinyi Miklós</cp:lastModifiedBy>
  <cp:lastPrinted>1998-12-18T08:38:00Z</cp:lastPrinted>
  <dcterms:modified xsi:type="dcterms:W3CDTF">1999-12-12T15:51:00Z</dcterms:modified>
  <cp:revision>3</cp:revision>
  <dc:subject/>
  <dc:title>1</dc:title>
</cp:coreProperties>
</file>