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kémiai potenciá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 w:val="false"/>
        </w:rPr>
        <w:t xml:space="preserve">A (4.3)-as fundamentális egyenlet megadja azt, hogy a kémikus számára legfontosabb három termodinamikai kölcsönhatás milyen mértékben változtatja meg a rendszer belső energiáját.  Termikus kölcsönhatás esetén a belső energia megváltozását a </w:t>
      </w:r>
      <w:r>
        <w:rPr>
          <w:b w:val="false"/>
          <w:i/>
        </w:rPr>
        <w:t xml:space="preserve">TdS </w:t>
      </w:r>
      <w:r>
        <w:rPr>
          <w:b w:val="false"/>
        </w:rPr>
        <w:t>mennyiség fejezi ki</w:t>
      </w:r>
      <w:r>
        <w:rPr>
          <w:b w:val="false"/>
          <w:i/>
        </w:rPr>
        <w:t>.</w:t>
      </w:r>
      <w:r>
        <w:rPr>
          <w:b w:val="false"/>
        </w:rPr>
        <w:t xml:space="preserve"> Mechanikai kölcsönhatásnál e változás </w:t>
      </w:r>
      <w:r>
        <w:rPr>
          <w:b w:val="false"/>
          <w:i/>
        </w:rPr>
        <w:t>–pdV</w:t>
      </w:r>
      <w:r>
        <w:rPr>
          <w:b w:val="false"/>
        </w:rPr>
        <w:t>. Ha az egykomponensű rendszerben lévő részecskék mennyiségét változtatjuk meg, akkor a belső energia megváltozása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</m:oMath>
      <w:r>
        <w:rPr>
          <w:b w:val="false"/>
        </w:rPr>
        <w:t>. A szóban forgó komponens kémiai potenciáljának definíciója is kiolvasható a fundamentális egyenletből. Eszerint: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center"/>
        <w:rPr/>
      </w:pPr>
      <w:r>
        <w:rPr>
          <w:b w:val="false"/>
        </w:rPr>
        <w:t xml:space="preserve">                                   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b w:val="false"/>
        </w:rPr>
        <w:t xml:space="preserve">                                    </w:t>
      </w:r>
      <w:r>
        <w:rPr>
          <w:b w:val="false"/>
        </w:rPr>
        <w:t>(5.24)</w:t>
      </w:r>
    </w:p>
    <w:p>
      <w:pPr>
        <w:pStyle w:val="Normal"/>
        <w:ind w:firstLine="42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A kémiai potenciál megadja azt, hogy milyen mértékben változik meg a rendszer belső energiája a részecskeszám </w:t>
      </w:r>
      <w:r>
        <w:rPr>
          <w:b w:val="false"/>
          <w:i/>
        </w:rPr>
        <w:t>dn</w:t>
      </w:r>
      <w:r>
        <w:rPr>
          <w:b w:val="false"/>
        </w:rPr>
        <w:t xml:space="preserve"> móllal történő változásának hatására, miközben a rendszer térfogata és entrópiája nem változik. Ha nem kötnénk ki az entrópia és a térfogat állandóságát, akkor talán könnyebben megértenénk a kémiai potenciált. Azt gondolhatnánk, hogy ennek értéke pozitív, mivel a rendszerbe juttatott részecskék növelik annak energiáját. De ez nem így van. A kémiai potenciál előjele negatív</w:t>
      </w:r>
      <w:r>
        <w:rPr>
          <w:b w:val="false"/>
          <w:lang w:val="de-DE"/>
        </w:rPr>
        <w:t>!</w:t>
      </w:r>
      <w:r>
        <w:rPr>
          <w:b w:val="false"/>
        </w:rPr>
        <w:t xml:space="preserve"> Ahhoz, hogy ezt megértsük vegyük elő ismét a 4.6-os fejezetben már ismertetett didaktikai példát. Álljon a hipotetikus rendszerünk két részecskéből, amelyek két energiaegységen osztozhatnak. A rendszer entrópiája ekko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</w:t>
      </w:r>
      <w:r>
        <w:rPr>
          <w:b w:val="false"/>
        </w:rPr>
        <w:t xml:space="preserve">A kémiai potenciál meghatározásához arra van szükségünk, hogy megállapítsuk azt, hogy egy újabb részecske rendszerbe juttatása –az entrópia állandósága mellett - milyen változást okoz az energiában. Adjunk a rendszerünkhöz egy olyan részecskét, amely nem rendelkezik energiával. A három részecskéből álló rendszerünk belső energiája tehát továbbra is két energia egység. Ezen az energián azonban már nem kettő, hanem három részecske osztozik. A lehetőségek (mikroállapotok) száma most már 6. A részecske hozzáadása tehát az entrópiát az erede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/>
        <w:t>-</w:t>
      </w:r>
      <w:r>
        <w:rPr>
          <w:b w:val="false"/>
        </w:rPr>
        <w:t xml:space="preserve">as értékről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6</m:t>
        </m:r>
      </m:oMath>
      <w:r>
        <w:rPr>
          <w:b w:val="false"/>
        </w:rPr>
        <w:t xml:space="preserve">-os értékre növelte. A kémiai potenciál definíciójánál azonban kikötöttük, hogy az entrópiát állandó értéken kell tartanunk. Ezt csak úgy valósíthatjuk meg, hogy a részecske hozzáadásakor a rendszer energiáját egy egységgel csökkentjük. Ekkor az entrópia is csökken. Ha három részecske osztozik egy egységnyi energián, akkor a mikroállapotok száma 3, az entrópia pedig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>
          <w:b w:val="false"/>
        </w:rPr>
        <w:t>lesz</w:t>
      </w:r>
      <w:r>
        <w:rPr/>
        <w:t xml:space="preserve">. </w:t>
      </w:r>
      <w:r>
        <w:rPr>
          <w:b w:val="false"/>
        </w:rPr>
        <w:t>Tehát, ha a rendszerünkhöz úgy adunk egy részecskét, hogy közben energiát vezetünk el a környezetbe, akkor az entrópiát állandó értéken tudjuk tartani. A részecske rendszerbe juttatása, állandó entrópia mellett, a belső energiát csökkentette. Ebben az esetbe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v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 xml:space="preserve">                           </w:t>
      </w:r>
      <w:r>
        <w:rPr>
          <w:b w:val="false"/>
        </w:rPr>
        <w:t>(5.25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/>
      </w:pPr>
      <w:r>
        <w:rPr>
          <w:b w:val="false"/>
        </w:rPr>
        <w:t>Természetesen valóságos rendszerek kémiai potenciáljának meghatározása jóval bonyolultabb feladat. Itt csak arra az általános</w:t>
      </w:r>
      <w:r>
        <w:rPr/>
        <w:t xml:space="preserve"> törvényszerűségre kívántam rámutatni, hogy a </w:t>
      </w:r>
      <w:r>
        <w:rPr>
          <w:b w:val="false"/>
        </w:rPr>
        <w:t>kémiai potenciál értéke negatív. Ez annak a következménye, hogy az entrópia állandó értéken tartása, megköveteli a rendszer energiájának csökkentését</w:t>
      </w:r>
      <w:r>
        <w:rPr/>
        <w:t>.</w:t>
      </w:r>
      <w:r>
        <w:rPr>
          <w:b w:val="false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 w:val="false"/>
        </w:rPr>
        <w:t xml:space="preserve">A kémiai potenciált nem csak egykomponensű rendszereknél használjuk. Az (5.25)-ös összefüggés azonban több-komponensű rendszereknél is érvényben marad.  </w:t>
      </w:r>
    </w:p>
    <w:p>
      <w:pPr>
        <w:pStyle w:val="Normal"/>
        <w:ind w:firstLine="426"/>
        <w:jc w:val="both"/>
        <w:rPr/>
      </w:pPr>
      <w:r>
        <w:rPr>
          <w:b w:val="false"/>
        </w:rPr>
        <w:t>Megjegyzem, hogy a kémiai potenciál nemcsak a belső energiából, hanem más termodinamikai függvényből is származtatható anyagmennyiség szerinti deriválással, attól függően, hogy a kémiai energiát milyen körülmények között hasznosítjuk, azaz entrópia és a térfogat helyett milyen más mennyiséget tartunk állandó értéken. Erről bővebben a 7.4 -es fejezetben lesz sz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238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E" w:hAnsi="Times New Roman CE" w:cs="Times New Roman CE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E" w:hAnsi="Times New Roman CE" w:cs="Times New Roman C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E" w:hAnsi="Times New Roman CE" w:cs="Times New Roman CE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 CE" w:hAnsi="Times New Roman CE" w:cs="Times New Roman CE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8364" w:leader="none"/>
      </w:tabs>
      <w:ind w:firstLine="426"/>
      <w:jc w:val="both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15:53:00Z</dcterms:created>
  <dc:creator>Zrinyi Miklós</dc:creator>
  <dc:description/>
  <dc:language>en-US</dc:language>
  <cp:lastModifiedBy>Zrinyi Miklós</cp:lastModifiedBy>
  <cp:lastPrinted>1998-12-18T08:38:00Z</cp:lastPrinted>
  <dcterms:modified xsi:type="dcterms:W3CDTF">1999-12-12T16:00:00Z</dcterms:modified>
  <cp:revision>5</cp:revision>
  <dc:subject/>
  <dc:title>1</dc:title>
</cp:coreProperties>
</file>