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A TERMODINAMIKA III. FŐTÉTE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Az előző fejezetekben láttuk, hogy az entrópia felbontható egy termikus és egy szerkezettel kapcsolatos részre. Egy rendszer teljes entrópiája e két tag összege. A termikus rész a molekulák hőmozgásából származik. Mivel abszolút nulla </w:t>
      </w:r>
      <w:r>
        <w:rPr>
          <w:b w:val="false"/>
          <w:i/>
        </w:rPr>
        <w:t>T</w:t>
      </w:r>
      <w:r>
        <w:rPr>
          <w:b w:val="false"/>
          <w:i/>
          <w:lang w:val="de-DE"/>
        </w:rPr>
        <w:t xml:space="preserve">=0 K </w:t>
      </w:r>
      <w:r>
        <w:rPr>
          <w:b w:val="false"/>
        </w:rPr>
        <w:t xml:space="preserve">hőmérsékleten a hőmozgás energiája eltűnik, ebből következik, hogy a termikus entrópia is nullává válik. Marad a konfigurációs rész. Tökéletes kristályok esetében valamennyi részecske szabályos rendben tölti ki a rendelkezésére álló teret. Ha a rácselemek elhelyezkedése hibamentes, akkor a mikroállapotok száma, a termodinamikai valószínűség értéke egy. A Boltzmann-összefüggésből pedig az következik, hogy a konfigurációs entrópia is nulla. Levonhatjuk tehát azt a következtetést, hogy </w:t>
      </w:r>
      <w:r>
        <w:rPr/>
        <w:t>egykomponensű kristályos anyagok zéruspont entrópiája null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Ez </w:t>
      </w:r>
      <w:r>
        <w:rPr/>
        <w:t>a termodinamika harmadik főtétele</w:t>
      </w:r>
      <w:r>
        <w:rPr>
          <w:b w:val="false"/>
        </w:rPr>
        <w:t xml:space="preserve">, amelyet </w:t>
      </w:r>
      <w:r>
        <w:rPr/>
        <w:t>Nernst</w:t>
      </w:r>
      <w:r>
        <w:rPr>
          <w:b w:val="false"/>
        </w:rPr>
        <w:t xml:space="preserve"> kísérleti úton, </w:t>
      </w:r>
      <w:r>
        <w:rPr/>
        <w:t>Planck</w:t>
      </w:r>
      <w:r>
        <w:rPr>
          <w:b w:val="false"/>
        </w:rPr>
        <w:t xml:space="preserve"> pedig az entrópia statisztikus értelmezése alapján fogalmazott meg.</w:t>
      </w:r>
    </w:p>
    <w:p>
      <w:pPr>
        <w:pStyle w:val="Normal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termodinamika harmadik főtétele lehetővé teszi abszolút entrópia skála bevezetését. Ugyanis T hőmérsékleten egy anyag entrópiáját az entrópia hőmérséklet függéséből, valamint a fázisátmenetekhez kapcsolódó konfigurációs entrópia változásból határozhatjuk meg. Állandó nyomást feltételezve:</w:t>
      </w:r>
    </w:p>
    <w:p>
      <w:pPr>
        <w:pStyle w:val="Normal"/>
        <w:ind w:lef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32" w:firstLine="708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nfig</m:t>
            </m:r>
          </m:sub>
        </m:sSub>
      </m:oMath>
      <w:r>
        <w:rPr>
          <w:b w:val="false"/>
        </w:rPr>
        <w:tab/>
        <w:tab/>
        <w:tab/>
        <w:tab/>
        <w:t>(6.1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ahol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nfig</m:t>
            </m:r>
          </m:sub>
        </m:sSub>
      </m:oMath>
      <w:r>
        <w:rPr>
          <w:b w:val="false"/>
        </w:rPr>
        <w:t xml:space="preserve"> a fázisátalakulás entrópiaváltozását jelöli. A x. ábrán mutatunk be egy tipikus entrópia – hőmérséklet függést. Az ábrán a monoton növekvő szakaszok a termikus entrópiának, a szakadásos részek pedig a konfigurációs entrópiának felelnek meg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</w:t>
      </w:r>
      <w:r>
        <w:rPr/>
        <w:t>17.</w:t>
      </w:r>
      <w:r>
        <w:rPr>
          <w:b/>
        </w:rPr>
        <w:t xml:space="preserve"> ábra:</w:t>
      </w:r>
      <w:r>
        <w:rPr>
          <w:b w:val="false"/>
        </w:rPr>
        <w:t xml:space="preserve"> Az entrópia függése a hőmérséklettől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A 6.1-es integrál meghatározását megnehezíti az, hogy az integrálást a gyakorlati felhasználás hőmérsékletétől távol kell elkezdeni. Ennek kiküszöbölése érdekében vezették be a </w:t>
      </w:r>
      <w:r>
        <w:rPr/>
        <w:t>standard entrópiát</w:t>
      </w:r>
      <w:r>
        <w:rPr>
          <w:b w:val="false"/>
        </w:rPr>
        <w:t>, amely magában foglalja standard állapotban, a T</w:t>
      </w:r>
      <w:r>
        <w:rPr>
          <w:b w:val="false"/>
          <w:lang w:val="de-DE"/>
        </w:rPr>
        <w:t>=</w:t>
      </w:r>
      <w:r>
        <w:rPr>
          <w:b w:val="false"/>
        </w:rPr>
        <w:t xml:space="preserve">298 K hőmérsékletig tartó számítást a 6.1-es összefüggés alapján.  </w:t>
      </w:r>
    </w:p>
    <w:p>
      <w:pPr>
        <w:pStyle w:val="Normal"/>
        <w:jc w:val="both"/>
        <w:rPr/>
      </w:pPr>
      <w:r>
        <w:rPr>
          <w:b w:val="false"/>
        </w:rPr>
        <w:t>Néhány anyag standard entrópiáját a I. táblázatban láthat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u w:val="single"/>
        </w:rPr>
        <w:t>III.Táblázat</w:t>
      </w:r>
      <w:r>
        <w:rPr/>
        <w:t xml:space="preserve">: Néhány anyag standard entrópiája 298 K hőmérsékleten </w:t>
      </w:r>
    </w:p>
    <w:p>
      <w:pPr>
        <w:pStyle w:val="Normal"/>
        <w:jc w:val="center"/>
        <w:rPr/>
      </w:pPr>
      <w:r>
        <w:rPr/>
        <w:t>J</w:t>
      </w:r>
      <w:r>
        <w:rPr>
          <w:lang w:val="de-DE"/>
        </w:rPr>
        <w:t>/molK egys</w:t>
      </w:r>
      <w:r>
        <w:rPr/>
        <w:t>égb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ilárd anyagok                    folyadékok                        gázo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1418" w:hanging="1418"/>
        <w:jc w:val="both"/>
        <w:rPr/>
      </w:pPr>
      <w:r>
        <w:rPr>
          <w:b w:val="false"/>
        </w:rPr>
        <w:tab/>
        <w:t>C   gyémánt</w:t>
        <w:tab/>
        <w:t xml:space="preserve">2,4 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b w:val="false"/>
        </w:rPr>
        <w:t xml:space="preserve">   173,3      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b w:val="false"/>
        </w:rPr>
        <w:t xml:space="preserve">     269,3</w:t>
      </w:r>
    </w:p>
    <w:p>
      <w:pPr>
        <w:pStyle w:val="Normal"/>
        <w:tabs>
          <w:tab w:val="clear" w:pos="708"/>
          <w:tab w:val="left" w:pos="2835" w:leader="none"/>
        </w:tabs>
        <w:ind w:left="1418" w:hanging="1418"/>
        <w:jc w:val="both"/>
        <w:rPr/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C   grafit          5,7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b w:val="false"/>
        </w:rPr>
        <w:t xml:space="preserve">    69,9         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b w:val="false"/>
        </w:rPr>
        <w:t xml:space="preserve">     188,8 </w:t>
      </w:r>
    </w:p>
    <w:p>
      <w:pPr>
        <w:pStyle w:val="Normal"/>
        <w:tabs>
          <w:tab w:val="clear" w:pos="708"/>
          <w:tab w:val="left" w:pos="2835" w:leader="none"/>
        </w:tabs>
        <w:ind w:left="1418" w:hanging="14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2835"/>
          <w:tab w:val="left" w:pos="709" w:leader="none"/>
        </w:tabs>
        <w:rPr/>
      </w:pPr>
      <w:r>
        <w:rPr/>
        <w:tab/>
        <w:t>A táblázat adataiból kiderül, hogy minél összetettebb egy molekula, annál nagyobb a standard entrópiája. Valamennyi anyag közül a gyémánthoz tartozik a legkisebb standard entrópia, jelezvén a gyémánt igen szabályosabb szerkezetét. Az is látszik, hogy a gáz halmazállapotoz a nagyobb standard entrópia tartozik, mint a folyadék és a szilárd halmazállapothoz. Mindezek az adatok alátámasztják az entrópia és a rendezetlenség kapcsolatára vonatkozó ismereteinket</w:t>
      </w:r>
      <w:r>
        <w:rPr>
          <w:b/>
        </w:rPr>
        <w:t xml:space="preserve">. </w:t>
      </w:r>
    </w:p>
    <w:p>
      <w:pPr>
        <w:pStyle w:val="TextBodyIndent"/>
        <w:tabs>
          <w:tab w:val="clear" w:pos="2835"/>
          <w:tab w:val="left" w:pos="709" w:leader="none"/>
        </w:tabs>
        <w:ind w:hanging="0"/>
        <w:rPr/>
      </w:pPr>
      <w:r>
        <w:rPr/>
        <w:t>A standard entrópiák és a hőkapacitások ismeretében tetszőleges hőmérséklethez tartozó entrópia is kiszámítható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4" w:firstLine="708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nfig</m:t>
            </m:r>
          </m:sub>
        </m:sSub>
      </m:oMath>
      <w:r>
        <w:rPr>
          <w:b w:val="false"/>
        </w:rPr>
        <w:tab/>
        <w:tab/>
        <w:tab/>
        <w:tab/>
        <w:t>(6.2)</w:t>
      </w:r>
    </w:p>
    <w:p>
      <w:pPr>
        <w:pStyle w:val="Normal"/>
        <w:rPr/>
      </w:pPr>
      <w:r>
        <w:rPr>
          <w:b w:val="false"/>
        </w:rPr>
        <w:t xml:space="preserve">ahol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 w:val="false"/>
        </w:rPr>
        <w:t>a standard entrópiát jelöl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A termodinamika harmadik főtételének van még egy igen fontos következménye. Ha megnézzük az alábbi integrál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4" w:firstLine="708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ab/>
        <w:tab/>
        <w:tab/>
        <w:tab/>
        <w:t>(6.3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ez csak akkor teljesül, ha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mellett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 w:val="false"/>
        </w:rPr>
        <w:t xml:space="preserve"> is zérushoz tart. Ennek pedig az a következménye, hogy minden rendszer hőkapacitása zérussá válik az abszolút zérusponton. Ez más szavakkal ez azt jelenti, hogy az </w:t>
      </w:r>
      <w:r>
        <w:rPr/>
        <w:t xml:space="preserve">abszolút zérus pont tetszőlegesen megközelíthető, de nem érhető el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238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hanging="1418"/>
      <w:jc w:val="both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2:24:00Z</dcterms:created>
  <dc:creator>Zrinyi Miklós</dc:creator>
  <dc:description/>
  <dc:language>en-US</dc:language>
  <cp:lastModifiedBy>Zrinyi Miklós</cp:lastModifiedBy>
  <dcterms:modified xsi:type="dcterms:W3CDTF">1999-12-12T16:03:00Z</dcterms:modified>
  <cp:revision>7</cp:revision>
  <dc:subject/>
  <dc:title>9</dc:title>
</cp:coreProperties>
</file>