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7.2 Az entalpia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Csak termikus és mechanikai kölcsönhatást feltételezve zárt rendszerre az első főtétel a következőképpen írható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3686" w:leader="none"/>
          <w:tab w:val="left" w:pos="5671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4"/>
        </w:rPr>
        <w:tab/>
        <w:t>(</w:t>
      </w:r>
      <w:r>
        <w:rPr>
          <w:i/>
          <w:sz w:val="24"/>
        </w:rPr>
        <w:t xml:space="preserve">n </w:t>
      </w:r>
      <w:r>
        <w:rPr>
          <w:sz w:val="24"/>
        </w:rPr>
        <w:t>= áll)</w:t>
        <w:tab/>
        <w:t>(7.11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Ebből a kifejezésből látszik, hogy ha a hőközlés állandó térfogaton történik </w:t>
      </w:r>
      <w:r>
        <w:rPr>
          <w:sz w:val="24"/>
        </w:rPr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0pt" filled="f" o:ole="">
            <v:imagedata r:id="rId3" o:title=""/>
          </v:shape>
          <o:OLEObject Type="Embed" ProgID="" ShapeID="ole_rId2" DrawAspect="Content" ObjectID="_1105442996" r:id="rId2"/>
        </w:object>
      </w:r>
      <w:r>
        <w:rPr>
          <w:sz w:val="24"/>
        </w:rPr>
        <w:t xml:space="preserve">, akkor a rendszer által felvett hő teljes egészében a belső energiát növeli </w:t>
      </w:r>
      <w:r>
        <w:rPr>
          <w:sz w:val="24"/>
        </w:rPr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pt" filled="f" o:ole="">
            <v:imagedata r:id="rId5" o:title=""/>
          </v:shape>
          <o:OLEObject Type="Embed" ProgID="" ShapeID="ole_rId4" DrawAspect="Content" ObjectID="_509568935" r:id="rId4"/>
        </w:objec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A gyakorlati életben nem mindig lehet megvalósítani a térfogat állandóság feltételét. Nagyon sok folyamat állandó nyomáson, változó térfogat mellett megy végbe; pl. a szabad levegőn (állandó nyomáson) melegítünk egy testet, akkor a hőtágulás miatt </w:t>
      </w:r>
      <w:r>
        <w:rPr>
          <w:sz w:val="24"/>
        </w:rPr>
        <w:object w:dxaOrig="7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pt" filled="f" o:ole="">
            <v:imagedata r:id="rId7" o:title=""/>
          </v:shape>
          <o:OLEObject Type="Embed" ProgID="" ShapeID="ole_rId6" DrawAspect="Content" ObjectID="_1521128291" r:id="rId6"/>
        </w:object>
      </w:r>
      <w:r>
        <w:rPr>
          <w:sz w:val="24"/>
        </w:rPr>
        <w:t xml:space="preserve">. Ebben az esetben a rendszerbe juttatott </w:t>
      </w:r>
      <w:r>
        <w:rPr>
          <w:sz w:val="24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365399704" r:id="rId8"/>
        </w:object>
      </w:r>
      <w:r>
        <w:rPr>
          <w:sz w:val="24"/>
        </w:rPr>
        <w:t xml:space="preserve"> nagyságú energia már nemcsak a hőmérséklet növelésére fordítódik, hanem ennek egy része - annak következtében, hogy a térfogat most már változhat - </w:t>
      </w:r>
      <w:r>
        <w:rPr>
          <w:sz w:val="24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4pt" filled="f" o:ole="">
            <v:imagedata r:id="rId11" o:title=""/>
          </v:shape>
          <o:OLEObject Type="Embed" ProgID="" ShapeID="ole_rId10" DrawAspect="Content" ObjectID="_1741702689" r:id="rId10"/>
        </w:object>
      </w:r>
      <w:r>
        <w:rPr>
          <w:sz w:val="24"/>
        </w:rPr>
        <w:t xml:space="preserve"> nagyságú térfogati munkával növeli a környezet energiáját. Így állandó nyomáson a </w:t>
      </w:r>
      <w:r>
        <w:rPr>
          <w:sz w:val="24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4pt" filled="f" o:ole="">
            <v:imagedata r:id="rId13" o:title=""/>
          </v:shape>
          <o:OLEObject Type="Embed" ProgID="" ShapeID="ole_rId12" DrawAspect="Content" ObjectID="_1808265706" r:id="rId12"/>
        </w:object>
      </w:r>
      <w:r>
        <w:rPr>
          <w:sz w:val="24"/>
        </w:rPr>
        <w:t xml:space="preserve"> nagyságú hő kisebb hőmérséklet változást idéz elő, mint állandó térfogaton. Ugyanezt persze másképpen is megfogalmazhatjuk. Azt mondhatjuk, hogy </w:t>
      </w:r>
      <w:r>
        <w:rPr>
          <w:sz w:val="24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971922673" r:id="rId14"/>
        </w:object>
      </w:r>
      <w:r>
        <w:rPr>
          <w:sz w:val="24"/>
        </w:rPr>
        <w:t xml:space="preserve"> nagyságú hőmérséklet növeléséhez több hőre van szükség állandó nyomáson, mint állandó térfogat esetében. Ebből rögtön következik, hogy az </w:t>
      </w:r>
      <w:r>
        <w:rPr>
          <w:b/>
          <w:sz w:val="24"/>
        </w:rPr>
        <w:t>állandó nyomáson mért fajlagos hőkapacitás (vagy moláris hőkapacitás) nagyobb, mint az állandó térfogathoz tartozó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&gt;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ab/>
        <w:t>(7.12)</w:t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z eltérés annál nagyobb, minél jelentősebb a térfogatváltozás. Szilárd testeknél és folyadékoknál ez viszonylag kicsi, de gázoknál már igen jelentős.</w:t>
      </w:r>
    </w:p>
    <w:p>
      <w:pPr>
        <w:pStyle w:val="Normal"/>
        <w:ind w:firstLine="426"/>
        <w:jc w:val="both"/>
        <w:rPr/>
      </w:pPr>
      <w:r>
        <w:rPr>
          <w:sz w:val="24"/>
        </w:rPr>
        <w:t>A természetben lejátszódó folyamatok sokkal gyakrabban mennek végbe állandó nyomáson, mint állandó térfogaton. Ilyenkor ezek a  folyamatok elválaszthatatlanok a térfogati munkától és ennek következtében a zárt rendszer jellemzésére a belső energia már nem alkalmas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Vizsgáljuk meg, hogy a környezetével csak mechanikai kapcsolatban lévő termodinamikai rendsz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l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l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l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termikus tulajdonságainak leírására milyen más lehetőség kínálkozik. A mechanikai kapcsolat a nyomás állandóságát biztosítja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Mivel a nyomás állandó, ezért a fundamentális egyenletből a hőhatást a következőképpen fejezhetjük ki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</m:oMath>
      <w:r>
        <w:rPr>
          <w:sz w:val="24"/>
        </w:rPr>
        <w:tab/>
        <w:t>(7.13)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fenti összefüggésből látszik, hogy állandó nyomáson a termikus kölcsönhatáshoz tartoz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nagyságú hő az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</m:oMath>
      <w:r>
        <w:rPr>
          <w:sz w:val="24"/>
        </w:rPr>
        <w:t xml:space="preserve"> függvény változásával egyezik meg. Mivel a belső energia és a térfogat is állapotfüggvény, ezért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4"/>
        </w:rPr>
        <w:t xml:space="preserve"> is. Célszerű e függvénynek külön nevet adni. A </w:t>
      </w:r>
      <w:r>
        <w:rPr>
          <w:i/>
          <w:sz w:val="24"/>
        </w:rPr>
        <w:t>H</w:t>
      </w:r>
      <w:r>
        <w:rPr>
          <w:sz w:val="24"/>
        </w:rPr>
        <w:t>-val jelölt termodinamikai állapotfüggvényt entalpiának nevezzük: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4"/>
        </w:rPr>
        <w:tab/>
        <w:t>(7.14)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Eszerint az állandó nyomáson közölt hő a rendszer entalpiáját növeli. Az entalpia állandó nyomáson ugyanazt a szerepet játssza, mint a belső energia állandó térfogaton. Mivel az entalpia a belső energiából és az ahhoz mechanikai kölcsönhatás energiajárulékaként tartozó </w:t>
      </w:r>
      <w:r>
        <w:rPr>
          <w:i/>
          <w:sz w:val="24"/>
        </w:rPr>
        <w:t>pV</w:t>
      </w:r>
      <w:r>
        <w:rPr>
          <w:sz w:val="24"/>
        </w:rPr>
        <w:t xml:space="preserve"> energiából áll, ezért mindig fennáll a következő egyenlőtlenség </w:t>
      </w:r>
      <w:r>
        <w:rPr>
          <w:sz w:val="24"/>
        </w:rPr>
        <w:object w:dxaOrig="7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2pt" filled="f" o:ole="">
            <v:imagedata r:id="rId17" o:title=""/>
          </v:shape>
          <o:OLEObject Type="Embed" ProgID="" ShapeID="ole_rId16" DrawAspect="Content" ObjectID="_446363129" r:id="rId16"/>
        </w:object>
      </w:r>
      <w:r>
        <w:rPr>
          <w:sz w:val="24"/>
        </w:rPr>
        <w:t xml:space="preserve">. Ez azt jelenti, hogy a hőközléssel a rendszerbe juttatott energiának csak egy hányada fordítódik a belső energia növelésére. 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Definiálhatjuk az </w:t>
      </w:r>
      <w:r>
        <w:rPr>
          <w:b/>
          <w:sz w:val="24"/>
        </w:rPr>
        <w:t xml:space="preserve">entalpiát úgy is, mint az állandó </w:t>
      </w:r>
      <w:r>
        <w:rPr>
          <w:b/>
          <w:i/>
          <w:sz w:val="24"/>
        </w:rPr>
        <w:t>p</w:t>
      </w:r>
      <w:r>
        <w:rPr>
          <w:b/>
          <w:sz w:val="24"/>
        </w:rPr>
        <w:t xml:space="preserve"> nyomású környezettel mechanikai kapcsolatban lévő termodinamikai rendszer együttes </w:t>
      </w:r>
      <w:r>
        <w:rPr>
          <w:b/>
          <w:i/>
          <w:sz w:val="24"/>
        </w:rPr>
        <w:t>H</w:t>
      </w:r>
      <w:r>
        <w:rPr>
          <w:b/>
          <w:sz w:val="24"/>
        </w:rPr>
        <w:t xml:space="preserve"> energiáját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119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környezet mechanikai kölcsönhatásának energiajárulékát a következő szemléletes példával érzékeltetjük (16. ábra). Tekintsünk egy dugattyúval lezárt tartályban lévő rendszert (ez lehet gáz, vagy bármilyen rugalmasan deformálható test), amelynek a termodinamikai adatait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függvény tartalmazza.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6187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</w:rPr>
        <w:t>18.ábra:</w:t>
      </w:r>
      <w:r>
        <w:rPr>
          <w:sz w:val="24"/>
        </w:rPr>
        <w:t xml:space="preserve"> Az entalpia értelmezéséhez.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A mozgatható hőszigetelt dugattyúra helyezzünk m tömegű testet. Ennek a testnek a segítségével vesszük figyelembe a termodinamikai rendszerre ható külső nyomást. A probléma számára ugyanis lényegtelen, hogy a külső nyomás miből származik. A dugattyú tömege legyen elhanyagolhatóan kicsi, így a tes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</w:rPr>
        <w:t xml:space="preserve"> erővel nyomja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felületű dugattyút. A nyom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ab/>
        <w:t xml:space="preserve">(7.15)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Ha az edény magasság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, úgy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tömegnek az edény aljához viszonyított helyzeti energiája: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4"/>
        </w:rPr>
        <w:tab/>
        <w:t>(7.16)</w:t>
      </w:r>
    </w:p>
    <w:p>
      <w:pPr>
        <w:pStyle w:val="Normal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A termodinamikai rendszer és a vele mechanikailag kapcsolt </w:t>
      </w:r>
      <w:r>
        <w:rPr>
          <w:i/>
          <w:sz w:val="24"/>
        </w:rPr>
        <w:t>m</w:t>
      </w:r>
      <w:r>
        <w:rPr>
          <w:sz w:val="24"/>
        </w:rPr>
        <w:t xml:space="preserve"> tömegű tárgy együttes energiája, az entalpia pedig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4"/>
        </w:rPr>
        <w:tab/>
        <w:t>(7.17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3828" w:leader="none"/>
          <w:tab w:val="left" w:pos="836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34:00Z</dcterms:created>
  <dc:creator>Iroda I.</dc:creator>
  <dc:description/>
  <dc:language>en-US</dc:language>
  <cp:lastModifiedBy>Zrinyi Miklós</cp:lastModifiedBy>
  <cp:lastPrinted>1998-12-18T09:21:00Z</cp:lastPrinted>
  <dcterms:modified xsi:type="dcterms:W3CDTF">1999-12-12T16:06:00Z</dcterms:modified>
  <cp:revision>6</cp:revision>
  <dc:subject/>
  <dc:title>	3</dc:title>
</cp:coreProperties>
</file>