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7.2.1 A tökéletes gáz moláris  entalpiája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z entalpia definíciójának felhasználásával rögtön felírhatjuk tökéletes gázok moláris entalpiáját. A moláris belső energiához csak hozzá kell adni 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szorzatot, vagy az ezzel megegyező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>-s tagot. Tökéletes gázok moláris entalpiája tehát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ab/>
        <w:t xml:space="preserve">(7.18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Egyatomos gázokná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, míg kétatomos molekuláknál a hőmérséklettől függően lehe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 vag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fentiekből következik az is, hogy definiálhatő az állandó nyomáshoz tartozó moláris hőkapacitás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ab/>
        <w:t>(7.19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 xml:space="preserve">tökéletes gázoknál mindig nagyobb, mint az állandó térfogathoz tartoz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érték. A különbség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>(7.20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Mivel a moláris hőkapacitások értékei </w:t>
      </w:r>
      <w:r>
        <w:rPr>
          <w:i/>
          <w:sz w:val="24"/>
        </w:rPr>
        <w:t>R</w:t>
      </w:r>
      <w:r>
        <w:rPr>
          <w:sz w:val="24"/>
        </w:rPr>
        <w:t xml:space="preserve"> nagyságrendjébe esnek, ezért gázoknál a kétféle hőkapacitás közötti különbség igen jelentő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35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08:00Z</dcterms:modified>
  <cp:revision>4</cp:revision>
  <dc:subject/>
  <dc:title>	3</dc:title>
</cp:coreProperties>
</file>