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8364" w:leader="none"/>
        </w:tabs>
        <w:ind w:firstLine="426"/>
        <w:jc w:val="both"/>
        <w:rPr>
          <w:sz w:val="24"/>
        </w:rPr>
      </w:pPr>
      <w:r>
        <w:rPr>
          <w:sz w:val="24"/>
          <w:lang w:val="hu-HU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544" w:leader="none"/>
          <w:tab w:val="left" w:pos="836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lang w:val="hu-HU"/>
        </w:rPr>
        <w:tab/>
        <w:tab/>
      </w:r>
      <w:r>
        <w:rPr>
          <w:b/>
          <w:i/>
          <w:sz w:val="24"/>
        </w:rPr>
        <w:t>7.2.2 Az entalpia függése a hőmérséklettő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  <w:t>Állandó nyomású, nem reaktív rendszer esetén az entalpia hőmérséklettől való függését a (7.19)-es egyenlet segítségével határozhatjuk meg. Ebből ugyanis kitűnik, hogy az állandó nyomáshoz tartozó hőkapacitás az nem más, mint az entalpia hőmérséklet szerinti deriváltj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364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ab/>
        <w:t>(7.21)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A fenti egyenletből kitűnik, hogy az entalpia a hőmérséklet növelésével csak nőhet, mivel a hőkapacitás csak pozitív értéket vehet fel. Az entalpia növekedésének mértéke az alábbi módon határozható meg: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8364" w:leader="none"/>
        </w:tabs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ab/>
        <w:t>(7.22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both"/>
        <w:rPr>
          <w:sz w:val="24"/>
          <w:u w:val="single"/>
        </w:rPr>
      </w:pPr>
      <w:r>
        <w:rPr>
          <w:sz w:val="24"/>
        </w:rPr>
        <w:tab/>
        <w:t xml:space="preserve">Mivel az entalpia abszulut értékét - a belső energiához hasonlóan - nem ismerjük, egy nemzetközileg elfogadott konvenció szabályozza az entalpia (és egyéb termodinamikai állapotfüggvények) standard értékeit. A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</w:rPr>
        <w:t xml:space="preserve"> Pa nyomású állapotot tekintjük standard állapotnak. A standard állapot jelzésére a felső indexbe írt </w:t>
      </w:r>
      <w:r>
        <w:rPr>
          <w:position w:val="6"/>
          <w:sz w:val="24"/>
        </w:rPr>
        <w:t xml:space="preserve">0 </w:t>
      </w:r>
      <w:r>
        <w:rPr>
          <w:sz w:val="24"/>
        </w:rPr>
        <w:t xml:space="preserve">szolgál (pl.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4"/>
        </w:rPr>
        <w:t xml:space="preserve"> a standard moláris entalpiát jelenti.) A standard szó nem jelenti a hőmérséklet rögzítését, tehát bármely hőmérsékleten beszélhetünk standard állapotról. Az entalpiaskálát úgy rögzítjük, hogy </w:t>
      </w:r>
      <w:r>
        <w:rPr>
          <w:b/>
          <w:sz w:val="24"/>
        </w:rPr>
        <w:t xml:space="preserve">azt elemek standard entalpiáját 25 </w:t>
      </w:r>
      <w:r>
        <w:rPr>
          <w:b/>
          <w:position w:val="6"/>
          <w:sz w:val="24"/>
        </w:rPr>
        <w:t>o</w:t>
      </w:r>
      <w:r>
        <w:rPr>
          <w:b/>
          <w:sz w:val="24"/>
        </w:rPr>
        <w:t xml:space="preserve">C-on önkényesen zérusnak vesszük, a vegyületek standard entalpiáját 25 </w:t>
      </w:r>
      <w:r>
        <w:rPr>
          <w:b/>
          <w:position w:val="6"/>
          <w:sz w:val="24"/>
        </w:rPr>
        <w:t>o</w:t>
      </w:r>
      <w:r>
        <w:rPr>
          <w:b/>
          <w:sz w:val="24"/>
        </w:rPr>
        <w:t>C-on egyenlőnek tekintjük a képződéshőjükkel.</w:t>
      </w:r>
      <w:r>
        <w:rPr>
          <w:sz w:val="24"/>
        </w:rPr>
        <w:tab/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A (7.22)-es összefüggéssel kijelölt integrál elvégzéséhez szükségünk van a hőkapacitás értékére is. Táblázatokban rendszerint a tiszta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nyomású anyagok moláris hőkapacitás-függvényei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 találjuk meg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8364" w:leader="none"/>
        </w:tabs>
        <w:ind w:firstLine="426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ab/>
        <w:t>(7.23)</w:t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Times New Roman CE"/>
          <w:sz w:val="24"/>
        </w:rPr>
        <w:t xml:space="preserve"> </w:t>
      </w:r>
      <w:r>
        <w:rPr>
          <w:sz w:val="24"/>
        </w:rPr>
        <w:t>hőmérsékletfüggését többnyire hatványsorral adják meg, így az integrálás minden nehézség nélkül elvégezhető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8364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8364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both"/>
        <w:rPr>
          <w:lang w:val="hu-HU"/>
        </w:rPr>
      </w:pPr>
      <w:r>
        <w:rPr/>
        <w:tab/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" w:cs="Times New Roman CE"/>
      <w:color w:val="auto"/>
      <w:sz w:val="20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2:57:00Z</dcterms:created>
  <dc:creator>Iroda I.</dc:creator>
  <dc:description/>
  <dc:language>en-US</dc:language>
  <cp:lastModifiedBy>Zrinyi Miklós</cp:lastModifiedBy>
  <cp:lastPrinted>1998-12-18T09:21:00Z</cp:lastPrinted>
  <dcterms:modified xsi:type="dcterms:W3CDTF">1999-12-04T15:18:00Z</dcterms:modified>
  <cp:revision>5</cp:revision>
  <dc:subject/>
  <dc:title>	3</dc:title>
</cp:coreProperties>
</file>