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7.2.3 Az entalpia függése a nyomástól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8.2. fejezetben beláttuk, hogy az entalpia a környezetével mechanikai kapcsolatban álló termodinamikai test energiája. Mivel a környezet hatása a nyomáson keresztül érvényesül, így fontos annak az ismerete, hogy a nyomás megváltoztatása miként hat az entalpia értékére. Az entalpia nyomástól való függését kifejező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derivált a molekuláris kölcsönhatások természetéről ad felvilágosítást. A tökéletes gáz entalpiájának ismeretében belátható, hogy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(7.24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 továbbiakban reális gázokkal foglalkozunk. Az entalpia nyomástól való függését az állapotegyenlet segítségével szeretnénk meghatározni egy Maxwell reláció felhasználásával. Induljunk ki a termodinamika második főtételéből. Ha a rendszerben lévő anyag mennyisége nem változik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, akkor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4"/>
        </w:rPr>
        <w:tab/>
        <w:t>(7.25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Ha az entalpiát a nyomás és a hőmérséklet függvényében vizsgáljuk, akkor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4"/>
        </w:rPr>
        <w:tab/>
        <w:t>(7.26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fenti két egyenlet összevonásával kapjuk, hogy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4"/>
        </w:rPr>
        <w:tab/>
        <w:t>(7.27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>
          <w:sz w:val="24"/>
        </w:rPr>
        <w:tab/>
        <w:t xml:space="preserve">Az entalpia </w:t>
      </w:r>
      <w:r>
        <w:rPr>
          <w:i/>
          <w:sz w:val="24"/>
        </w:rPr>
        <w:t>T</w:t>
      </w:r>
      <w:r>
        <w:rPr>
          <w:sz w:val="24"/>
        </w:rPr>
        <w:t xml:space="preserve"> és </w:t>
      </w:r>
      <w:r>
        <w:rPr>
          <w:i/>
          <w:sz w:val="24"/>
        </w:rPr>
        <w:t>p</w:t>
      </w:r>
      <w:r>
        <w:rPr>
          <w:sz w:val="24"/>
        </w:rPr>
        <w:t xml:space="preserve"> szerint vett vegyes parciálisai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ab/>
        <w:t>(7.28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8364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4"/>
        </w:rPr>
        <w:tab/>
        <w:t>(7.29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>A vegyes parciálisok egyenlőségéből következik, hog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ab/>
        <w:t>(7.30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 xml:space="preserve">Ez az egyenlet az anyagi minőségtől függetlenül bármely anyagra érvénye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2:59:00Z</dcterms:created>
  <dc:creator>Iroda I.</dc:creator>
  <dc:description/>
  <dc:language>en-US</dc:language>
  <cp:lastModifiedBy>Zrinyi Miklós</cp:lastModifiedBy>
  <cp:lastPrinted>1998-12-18T09:21:00Z</cp:lastPrinted>
  <dcterms:modified xsi:type="dcterms:W3CDTF">1999-12-12T16:12:00Z</dcterms:modified>
  <cp:revision>3</cp:revision>
  <dc:subject/>
  <dc:title>	3</dc:title>
</cp:coreProperties>
</file>