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8364" w:leader="none"/>
        </w:tabs>
        <w:jc w:val="both"/>
        <w:rPr>
          <w:sz w:val="24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b/>
          <w:b/>
          <w:sz w:val="24"/>
          <w:u w:val="single"/>
        </w:rPr>
      </w:pPr>
      <w:r>
        <w:rPr>
          <w:b/>
          <w:i/>
          <w:sz w:val="24"/>
        </w:rPr>
        <w:t>7.2.4 Fizikai és kémia folyamatok entalpiaváltozása állandó hőmérsékleten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sz w:val="24"/>
        </w:rPr>
        <w:t>Ha a termodinamikai rendszerben f</w:t>
      </w:r>
      <w:r>
        <w:rPr>
          <w:b/>
          <w:sz w:val="24"/>
        </w:rPr>
        <w:t>ázisátalakulá</w:t>
      </w:r>
      <w:r>
        <w:rPr>
          <w:sz w:val="24"/>
        </w:rPr>
        <w:t xml:space="preserve">s, vagy </w:t>
      </w:r>
      <w:r>
        <w:rPr>
          <w:b/>
          <w:sz w:val="24"/>
        </w:rPr>
        <w:t>kémiai reakció</w:t>
      </w:r>
      <w:r>
        <w:rPr>
          <w:sz w:val="24"/>
        </w:rPr>
        <w:t xml:space="preserve"> játszódik le, akkor a lejátszódó folyamat entalpiaváltozását standard körülmények mellett adják meg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b/>
          <w:sz w:val="24"/>
        </w:rPr>
        <w:t>Standardentalpia-változásnak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az olyan folyamat entalpia változását értjük, amelyben a kiindulási anyagok és a végtermékek is egyaránt standard állapotban vannak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  <w:t>A leggyakrabban használt standard entalpiaváltozás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rFonts w:eastAsia="Times New Roman CE"/>
          <w:b/>
          <w:sz w:val="24"/>
        </w:rPr>
        <w:t xml:space="preserve"> </w:t>
      </w:r>
      <w:r>
        <w:rPr>
          <w:b/>
          <w:sz w:val="24"/>
        </w:rPr>
        <w:t xml:space="preserve">A standard-reakcióentalpia, </w:t>
      </w:r>
      <w:r>
        <w:rPr>
          <w:sz w:val="24"/>
        </w:rPr>
        <w:t xml:space="preserve">az az entalpia változás, amikor standard állapotú  reaktánsok standard állapotú reakciótermékké alakulnak át. Ez az entalpia változás tulajdonképpen a reakcióhő. A standard-reakcióentalpia változást, a reakcióhőt úgy kapjuk meg , hogy a végtermékek entalpiájának összegéből kivonjuk a kiindulási anyagok entalpiájának az összegét. Ha a kémiai reakció nem 25 </w:t>
      </w:r>
      <w:r>
        <w:rPr>
          <w:position w:val="6"/>
          <w:sz w:val="24"/>
        </w:rPr>
        <w:t>o</w:t>
      </w:r>
      <w:r>
        <w:rPr>
          <w:sz w:val="24"/>
        </w:rPr>
        <w:t>C-on megy végbe, akkor a standard entalpiákat a (3.24)-es összefüggés segítségével át kell számítanunk a megfelelő hőmérsékletre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36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Standard képződési entalpia</w:t>
      </w:r>
      <w:r>
        <w:rPr>
          <w:sz w:val="24"/>
        </w:rPr>
        <w:t>: az anyag referencia állapotú elemeiből való képződésének standard-reakcióentalpiája. Referencia állapot alatt az adott hőmérsékleten és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 nyomáson létező legstabilabb halmaz szerkezetet értjük. Például szobahőmérsékleten a szén referencia állapotának a grafitot, az oxigénnek az oxigén gázt, a higanynak pedig a folyékony higanyt tekintjük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36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lvadási standardentalpia</w:t>
      </w:r>
      <w:r>
        <w:rPr>
          <w:sz w:val="24"/>
        </w:rPr>
        <w:t>: az a mólonkénti entalpia változás, amely a tiszta kristályos anyag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 nyomáson történő megolvadását kíséri. Az olvadási standardentalpia megegyezik a moláris olvadáshővel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b/>
          <w:sz w:val="24"/>
        </w:rPr>
        <w:t>Párolgási standardentalpia</w:t>
      </w:r>
      <w:r>
        <w:rPr>
          <w:sz w:val="24"/>
        </w:rPr>
        <w:t>: az az anyag 1 móljára vonatkoztatott entalpia változás, amely a tiszta folyadék 1 bar nyomáson történő elpárolgását kíséri. A párolgási standardentalpia megegyezik a moláris párolgáshővel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  <w:t>Mivel az entalpia állapotfüggvény, ebből következik, hogy az ellentétes irányú átalakulások entalpia változásai ellentétes előjellel egyeznek meg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3:01:00Z</dcterms:created>
  <dc:creator>Iroda I.</dc:creator>
  <dc:description/>
  <dc:language>en-US</dc:language>
  <cp:lastModifiedBy>Zrinyi Miklós</cp:lastModifiedBy>
  <cp:lastPrinted>1998-12-18T09:21:00Z</cp:lastPrinted>
  <dcterms:modified xsi:type="dcterms:W3CDTF">1999-11-28T13:01:00Z</dcterms:modified>
  <cp:revision>2</cp:revision>
  <dc:subject/>
  <dc:title>	3</dc:title>
</cp:coreProperties>
</file>