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7.3 A szabadenergia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z entalpia bevezetésénél az állandó nyomáson történő hőhatással foglalkoztunk. Most vizsgáljuk meg a belső energiát meghatározó másik fontos mennyiséget a mechanikai munkát, izoterm körülmények között. A fundamentális egyenletbő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sz w:val="24"/>
        </w:rPr>
        <w:t xml:space="preserve"> kifejezhető. Zárt rendszerben, ha nem történik kémiai reakció, vagy fázisátmenet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= áll), akko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sz w:val="24"/>
        </w:rPr>
        <w:tab/>
        <w:t>(7.31)</w:t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>Ha a hőmérséklet állandó, akkor a mechanikai kölcsönhatáshoz tartozó elemi energiacserét állapotfüggvények különbségével is kifejezhetjük</w:t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d>
      </m:oMath>
      <w:r>
        <w:rPr>
          <w:sz w:val="24"/>
        </w:rPr>
        <w:tab/>
        <w:t>(7.32)</w:t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 xml:space="preserve">A fenti összefüggésből látszik, hogy állandó hőmérsékleten a mechanikai kölcsönhatáshoz tartoz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sz w:val="24"/>
        </w:rPr>
        <w:t xml:space="preserve"> mechanikai munka az</w:t>
      </w:r>
    </w:p>
    <w:p>
      <w:pPr>
        <w:pStyle w:val="Normal"/>
        <w:tabs>
          <w:tab w:val="clear" w:pos="708"/>
          <w:tab w:val="left" w:pos="2836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sz w:val="24"/>
        </w:rPr>
        <w:tab/>
        <w:t>(7.33)</w:t>
      </w:r>
    </w:p>
    <w:p>
      <w:pPr>
        <w:pStyle w:val="Normal"/>
        <w:tabs>
          <w:tab w:val="clear" w:pos="708"/>
          <w:tab w:val="left" w:pos="2836" w:leader="none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 xml:space="preserve">függvény változásával egyezik meg. Mivel a belső energia és az entrópia is állapotfüggvény ezér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sz w:val="24"/>
        </w:rPr>
        <w:t xml:space="preserve"> is az. Célszerű e termodinamikai függvénynek külön nevet adni. Az </w:t>
      </w:r>
      <w:r>
        <w:rPr>
          <w:i/>
          <w:sz w:val="24"/>
        </w:rPr>
        <w:t>A</w:t>
      </w:r>
      <w:r>
        <w:rPr>
          <w:sz w:val="24"/>
        </w:rPr>
        <w:t>-val jelölt mennyiséget szabadenergiának nevezzük. A szabadenergia extenzív mennyiség, tehát írhatjuk, hogy</w:t>
      </w:r>
    </w:p>
    <w:p>
      <w:pPr>
        <w:pStyle w:val="Normal"/>
        <w:tabs>
          <w:tab w:val="clear" w:pos="708"/>
          <w:tab w:val="left" w:pos="283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ab/>
        <w:t>(7.34)</w:t>
      </w:r>
    </w:p>
    <w:p>
      <w:pPr>
        <w:pStyle w:val="Normal"/>
        <w:tabs>
          <w:tab w:val="clear" w:pos="708"/>
          <w:tab w:val="left" w:pos="283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 xml:space="preserve">aho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a moláris szabadenergiát jelöli.</w:t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Vizsgáljuk meg a szabadenergia megváltozását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4"/>
        </w:rPr>
        <w:tab/>
        <w:t>(7.35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>Ha a fenti egyenletbe behelyettesítjük a belső energia megváltozására vonatkozó (2.30)-as fundamentális egyenletet, valamint figyelembe vesszük a szabadenergia extenzív jellegét, akkor azt kapjuk, hogy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4"/>
        </w:rPr>
        <w:tab/>
        <w:t>(7.36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Több komponenst tartalmazó rendszer esetén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ab/>
        <w:t>(7.37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 xml:space="preserve">A fenti egyenletből kiolvasható, hogy állandó hőmérsékleten és állandó összetétel eseté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4"/>
        </w:rPr>
        <w:tab/>
        <w:t>(7.38)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 xml:space="preserve">a szabadenergia megváltozása a mechanikai munkával egyezik meg, tehát definiálhatjuk a szabadenergiát úgy is mint az </w:t>
      </w:r>
      <w:r>
        <w:rPr>
          <w:b/>
          <w:sz w:val="24"/>
        </w:rPr>
        <w:t>anyag belső energiájának az izoterm munkavégzéssel hasznosítható része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szabadenergia hőmérséklettől való függése kiolvasható az (7.37)-es egyenletből. Eszerint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>(7.39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 xml:space="preserve">azaz a szabadenergia hőmérséklettől történő változásának a nagysága az entrópia értékétől függ. Mivel az entrópia csak pozitív mennyiség lehet, ebből következik, hogy </w:t>
      </w:r>
      <w:r>
        <w:rPr>
          <w:b/>
          <w:sz w:val="24"/>
        </w:rPr>
        <w:t>a szabadenergia a hőmérséklet növelésénél csökken.</w:t>
      </w:r>
    </w:p>
    <w:p>
      <w:pPr>
        <w:pStyle w:val="TextBody"/>
        <w:rPr/>
      </w:pPr>
      <w:r>
        <w:rPr/>
        <w:tab/>
        <w:t>Az (7.39)-es összefüggés segítségével átírhatjuk a szabadenergiát definiáló (7.33)-as egyenletet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ab/>
        <w:t>(7.40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szabadenergia térfogattól való függése is kiolvasható az (7.37)-es egyenletből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ab/>
        <w:t>(7.41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térfogattól való függés mértéke a nyomástól függ. Mivel ez utóbbi mindig pozitív érték, ebből következik, hogy a </w:t>
      </w:r>
      <w:r>
        <w:rPr>
          <w:b/>
          <w:sz w:val="24"/>
        </w:rPr>
        <w:t>szabadenergia a térfogat növelésével csökken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253" w:leader="none"/>
          <w:tab w:val="left" w:pos="8364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44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12T16:16:00Z</dcterms:modified>
  <cp:revision>5</cp:revision>
  <dc:subject/>
  <dc:title>	3</dc:title>
</cp:coreProperties>
</file>