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7.4 A szabadentalpia</w:t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  <w:t>A szabadentalpiát környezetével termikus és mechanikai kapcsolatban álló termodinamikai test tulajdonságainak leírására használjuk. Definíciója és differenciális formája</w:t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/>
      </w:pPr>
      <w:r>
        <w:rPr>
          <w:i/>
          <w:sz w:val="24"/>
        </w:rPr>
        <w:tab/>
        <w:t xml:space="preserve">G = H </w:t>
      </w:r>
      <w:r>
        <w:rPr>
          <w:sz w:val="24"/>
        </w:rPr>
        <w:t>-</w:t>
      </w:r>
      <w:r>
        <w:rPr>
          <w:i/>
          <w:sz w:val="24"/>
        </w:rPr>
        <w:t xml:space="preserve"> TS</w:t>
        <w:tab/>
      </w:r>
      <w:r>
        <w:rPr>
          <w:sz w:val="24"/>
        </w:rPr>
        <w:t>(7.42)</w:t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8364" w:leader="none"/>
        </w:tabs>
        <w:ind w:firstLine="426"/>
        <w:jc w:val="both"/>
        <w:rPr/>
      </w:pPr>
      <w:r>
        <w:rPr>
          <w:i/>
          <w:sz w:val="24"/>
        </w:rPr>
        <w:tab/>
        <w:t>dG</w:t>
      </w:r>
      <w:r>
        <w:rPr>
          <w:sz w:val="24"/>
        </w:rPr>
        <w:t xml:space="preserve"> = -</w:t>
      </w:r>
      <w:r>
        <w:rPr>
          <w:i/>
          <w:sz w:val="24"/>
        </w:rPr>
        <w:t>SdT</w:t>
      </w:r>
      <w:r>
        <w:rPr>
          <w:sz w:val="24"/>
        </w:rPr>
        <w:t xml:space="preserve"> + </w:t>
      </w:r>
      <w:r>
        <w:rPr>
          <w:i/>
          <w:sz w:val="24"/>
        </w:rPr>
        <w:t xml:space="preserve">Vdp </w:t>
      </w:r>
      <w:r>
        <w:rPr>
          <w:sz w:val="24"/>
        </w:rPr>
        <w:t xml:space="preserve">+ </w:t>
      </w:r>
      <w:r>
        <w:rPr>
          <w:sz w:val="24"/>
        </w:rPr>
        <w:drawing>
          <wp:inline distT="0" distB="0" distL="0" distR="0">
            <wp:extent cx="7747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  <w:tab/>
        <w:t>(7.43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/>
      </w:pPr>
      <w:r>
        <w:rPr>
          <w:sz w:val="24"/>
        </w:rPr>
        <w:t>A kémikus számára igen fontos termodinamikai mennyiség, mivel a legtöbb folyamatot a hőmérséklet és a nyomás függvényében vizsgáljuk. A szabadentalpia állapotfüggvény, amelynek megváltozása állandó hőmérsékleten és nyomáson</w:t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ind w:firstLine="426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ab/>
        <w:t>(7.44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kémiai kölcsönhatáshoz (kémiai reakció vagy fázisátmenet) tartozó energiacserét adja meg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A szabadentalpia függése a hőmérséklettöl és a nyomástól az alábbi egyenletekkel adható meg: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                  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ab/>
        <w:t>(7.45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A hőmérséklet függésre vonatkozó egyenlet felhasználásával a szabadentalpiát a következő módon is definiálhatjuk: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ab/>
        <w:t>(7.46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A fenti összefüggést a szakirodalomban </w:t>
      </w:r>
      <w:r>
        <w:rPr>
          <w:b/>
          <w:sz w:val="24"/>
        </w:rPr>
        <w:t>Gibbs-Helmholtz-egyenletnek</w:t>
      </w:r>
      <w:r>
        <w:rPr>
          <w:sz w:val="24"/>
        </w:rPr>
        <w:t xml:space="preserve"> nevezik. Megjegyezzük, hogy olyan folyamatoknál, ahol nincs térfogatváltozás a szabadenergia változása megegyezik a szabadentalpia változásával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 xml:space="preserve">Az (7.44)-ban szereplő parciális deriváltakat </w:t>
      </w:r>
      <w:r>
        <w:rPr>
          <w:b/>
          <w:sz w:val="24"/>
        </w:rPr>
        <w:t>kémiai potenciálnak</w:t>
      </w:r>
      <w:r>
        <w:rPr>
          <w:sz w:val="24"/>
        </w:rPr>
        <w:t xml:space="preserve"> nevezzük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4"/>
        </w:rPr>
        <w:tab/>
        <w:t xml:space="preserve">(7.47)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 xml:space="preserve">A kémiai potenciál az állandó hőmérsékletű és nyomású rendszer szabadentalpiájának megváltozása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mennyiségű komponens hatására. A (7.44)-es összefüggésből az is kiolvasható, hogy a rendszert felépítő komponensek mindegyikéhez tartozik egy kémiai potenciál. </w:t>
      </w:r>
      <w:r>
        <w:rPr>
          <w:b/>
          <w:sz w:val="24"/>
        </w:rPr>
        <w:t>Egykomponensű rendszereknél a kémiai potenciál megegyezik a moláris szabadentalpiával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ab/>
        <w:t>(7.48)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 szabadentalpiával, valamint a kémiai potenciállal  az elegyek és oldatok tárgyalásánál foglalkozunk részletesebben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2:46:00Z</dcterms:created>
  <dc:creator>Iroda I.</dc:creator>
  <dc:description/>
  <dc:language>en-US</dc:language>
  <cp:lastModifiedBy>Zrinyi Miklós</cp:lastModifiedBy>
  <cp:lastPrinted>1998-12-18T09:21:00Z</cp:lastPrinted>
  <dcterms:modified xsi:type="dcterms:W3CDTF">1999-12-12T16:20:00Z</dcterms:modified>
  <cp:revision>8</cp:revision>
  <dc:subject/>
  <dc:title>	3</dc:title>
</cp:coreProperties>
</file>