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lang w:val="de-DE"/>
        </w:rPr>
      </w:pPr>
      <w:r>
        <w:rPr>
          <w:lang w:val="de-DE"/>
        </w:rPr>
      </w:r>
    </w:p>
    <w:p>
      <w:pPr>
        <w:pStyle w:val="Normal"/>
        <w:ind w:left="708" w:hanging="0"/>
        <w:rPr/>
      </w:pPr>
      <w:r>
        <w:rPr>
          <w:lang w:val="de-DE"/>
        </w:rPr>
        <w:t xml:space="preserve">9.1 </w:t>
      </w:r>
      <w:r>
        <w:rPr/>
        <w:t>Gáz halmazállapotú anyagok állapotváltozásai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Standard állapotban a gázok sűrűsége viszonylag kicsi, a molekulák közötti átlagos távolság nagy. Ez közelítőleg megfelel a molekula átmérő tízszeresének. Ebből következik, hogy a molekulák közötti kölcsönhatás energiája igen kicsi. A gyenge vonzóerők nem képesek a molekulákat egymás mellett tartani, a gáz kiterjed. Gázokat csak zárt edényben tárolhatunk, amelynek térfogatát a molekulák homogén eloszlásban töltik be. </w:t>
      </w:r>
    </w:p>
    <w:p>
      <w:pPr>
        <w:pStyle w:val="TextBody"/>
        <w:ind w:firstLine="708"/>
        <w:rPr/>
      </w:pPr>
      <w:r>
        <w:rPr/>
        <w:t>Gázokra jellemző, hogy molekuláik rendezetlen mozgást végeznek. Ez a kaotikus mozgás annak a következménye, hogy a részecskék igen gyakran ütköznek egymással és az edény falával. Két ütközés között a molekulák egyenes vonalú pályán mozognak. Az ütközés pillanatában megváltozik a molekulák haladási iránya és sebessége. Egy kiszemelt molekula pályája nagyszámú, különböző hosszúságú és irányú szakaszból áll. A gázmolekulák mozgását sebességük eloszlásával jellemezhetjük.</w:t>
      </w:r>
    </w:p>
    <w:p>
      <w:pPr>
        <w:pStyle w:val="TextBody"/>
        <w:ind w:firstLine="708"/>
        <w:rPr/>
      </w:pPr>
      <w:r>
        <w:rPr/>
        <w:t xml:space="preserve">Gázok globális állapotát három állapothatározóval, a hőmérséklettel, a nyomással és a térfogattal adjuk meg. Ha változik a gáz állapota, akkor általában mind a három állapothatározó változik. Változásaik azonban nem függetlenek egymástól, mert </w:t>
      </w:r>
      <w:r>
        <w:rPr>
          <w:i/>
        </w:rPr>
        <w:t>p</w:t>
      </w:r>
      <w:r>
        <w:rPr/>
        <w:t xml:space="preserve">, </w:t>
      </w:r>
      <w:r>
        <w:rPr>
          <w:i/>
        </w:rPr>
        <w:t>T</w:t>
      </w:r>
      <w:r>
        <w:rPr/>
        <w:t xml:space="preserve"> és </w:t>
      </w:r>
      <w:r>
        <w:rPr>
          <w:i/>
        </w:rPr>
        <w:t xml:space="preserve">V </w:t>
      </w:r>
      <w:r>
        <w:rPr/>
        <w:t xml:space="preserve"> között állapotegyenletek teremtenek kapcsolatot. </w:t>
      </w:r>
    </w:p>
    <w:p>
      <w:pPr>
        <w:pStyle w:val="TextBody"/>
        <w:ind w:firstLine="708"/>
        <w:rPr/>
      </w:pPr>
      <w:r>
        <w:rPr/>
        <w:t>A mindennapi életben igen gyakran megszorító feltételeket használunk. Például a folyamat során biztosítjuk valamelyik állapothatározó, vagy más termodinamikai mennyiség állandóságát. Ennek megfelelően beszélhetünk izoterm, izobár, izochor és adiabatikus állapotváltozásokról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</w:r>
    </w:p>
    <w:sectPr>
      <w:type w:val="nextPage"/>
      <w:pgSz w:w="11906" w:h="16838"/>
      <w:pgMar w:left="1418" w:right="1418" w:gutter="0" w:header="0" w:top="2381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hu-HU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8T14:54:00Z</dcterms:created>
  <dc:creator>Zrinyi Miklós</dc:creator>
  <dc:description/>
  <dc:language>en-US</dc:language>
  <cp:lastModifiedBy>Zrinyi Miklós</cp:lastModifiedBy>
  <dcterms:modified xsi:type="dcterms:W3CDTF">1999-12-12T17:05:00Z</dcterms:modified>
  <cp:revision>5</cp:revision>
  <dc:subject/>
  <dc:title>11 GÁZOK</dc:title>
</cp:coreProperties>
</file>