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>
          <w:i/>
        </w:rPr>
        <w:t>9.1.1 A tökéletes gáz állapotváltozásai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>A tökéletes gáz alatt olyan képzeletbeli rendszert értünk, amely a következő tulajdonságokkal rendelkezik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 gáz halmazállapotú rendszer igen nagyszámú részecskéből ál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</w:rPr>
        <w:t>a molekulákat, vagy atomokat kiterjedés nélküli anyagi pontoknak tekintjü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részecskék között nem hat semmiféle kölcsönhat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a molekulák olyan rendezetlen mozgást végeznek, amely a klasszikus mechanika törvényeivel írható 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</w:rPr>
      </w:pPr>
      <w:r>
        <w:rPr>
          <w:b w:val="false"/>
        </w:rPr>
        <w:t>a részecskék minden ütközése tökéletesen rugalma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A tökéletes gáz állapotegyenletéből következik, hogy állandó nyomáson és hőmérsékleten a gáz térfogata a molekulák számával arányos. Ebből következik </w:t>
      </w:r>
      <w:r>
        <w:rPr/>
        <w:t>Avogadro</w:t>
      </w:r>
      <w:r>
        <w:rPr>
          <w:b w:val="false"/>
        </w:rPr>
        <w:t xml:space="preserve"> tétele is, amely szerint ugyanazon a hőmérsékleten és nyomáson, azonos térfogatban azonos számú molekula van.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Fontos még </w:t>
      </w:r>
      <w:r>
        <w:rPr/>
        <w:t xml:space="preserve">Dalton </w:t>
      </w:r>
      <w:r>
        <w:rPr>
          <w:b w:val="false"/>
        </w:rPr>
        <w:t>törvényének ismerete. Ez kimondja, hogy tökéletes gázok keveréke által kifejtett nyomás egyenlő azon nyomások összegével, amelyet az egyes komponensek akkor fejtenének ki, ha egyedül töltenék ki a rendelkezésre álló térfogatot. Ha a gázkeverék többféle komponenst tartalmaz különböző mennyiségben, akkor a teljes nyomás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+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</w:rPr>
        <w:t xml:space="preserve">                    </w:t>
      </w:r>
      <w:r>
        <w:rPr>
          <w:b w:val="false"/>
        </w:rPr>
        <w:t>(9.1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ahol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 xml:space="preserve">és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>az i</w:t>
      </w:r>
      <w:r>
        <w:rPr>
          <w:b w:val="false"/>
          <w:lang w:val="de-DE"/>
        </w:rPr>
        <w:t>-</w:t>
      </w:r>
      <w:r>
        <w:rPr>
          <w:b w:val="false"/>
        </w:rPr>
        <w:t xml:space="preserve">edik komponens </w:t>
      </w:r>
      <w:r>
        <w:rPr/>
        <w:t>parciális nyomását</w:t>
      </w:r>
      <w:r>
        <w:rPr>
          <w:b w:val="false"/>
        </w:rPr>
        <w:t xml:space="preserve"> és mennyiségét jelöli. A parciális nyomás megadható a teljes nyomás és a komponensek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 xml:space="preserve"> móltörtjének ismeretében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b w:val="false"/>
        </w:rPr>
        <w:t xml:space="preserve">                               </w:t>
      </w:r>
      <w:r>
        <w:rPr>
          <w:b w:val="false"/>
        </w:rPr>
        <w:t>(9.2)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</w:t>
      </w:r>
      <w:r>
        <w:rPr>
          <w:b/>
          <w:i/>
        </w:rPr>
        <w:t>Izoterm állapotváltozás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Izoterm állapotváltozás során a nyomás és a térfogat változik. E két mennyiség kapcsolata kiolvasható a tökéletes gáz (1.5)-ös állapotegyenletéből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  <w:i/>
        </w:rPr>
        <w:t xml:space="preserve">állandó                                            </w:t>
      </w:r>
      <w:r>
        <w:rPr>
          <w:b w:val="false"/>
        </w:rPr>
        <w:t>(9.3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A fenti összefüggés </w:t>
      </w:r>
      <w:r>
        <w:rPr/>
        <w:t>Boyle-Mariott</w:t>
      </w:r>
      <w:r>
        <w:rPr>
          <w:b w:val="false"/>
        </w:rPr>
        <w:t xml:space="preserve"> törvény néven ismert. Eszerint zárt rendszerben a tökéletes gáz izotermikus változását a </w:t>
      </w:r>
      <w:r>
        <w:rPr>
          <w:b w:val="false"/>
          <w:i/>
        </w:rPr>
        <w:t xml:space="preserve">p-V </w:t>
      </w:r>
      <w:r>
        <w:rPr>
          <w:b w:val="false"/>
        </w:rPr>
        <w:t xml:space="preserve">síkon egyenlőszárú hiperbola ábrázolja. Mivel az </w:t>
      </w:r>
      <w:r>
        <w:rPr>
          <w:b w:val="false"/>
          <w:i/>
        </w:rPr>
        <w:t>állandó</w:t>
      </w:r>
      <w:r>
        <w:rPr>
          <w:b w:val="false"/>
        </w:rPr>
        <w:t xml:space="preserve"> értéke függ a hőmérséklettől, ezért különböző hőmérsékleteknek különböző hiperbola felel meg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A Boyle-Mariott törvény könnyen értelmezhető molekuláris szinten is. Ha például a gáz térfogatát a felére csökkentjük, akkor a részecskék sűrűsége kétszeresére nő. Időegység alatt tehát kétszer annyi részecske ütközik a falnak, az általuk kifejtett erő pedig, ami a nyomást adja, megkétszereződik. A </w:t>
      </w:r>
      <w:r>
        <w:rPr>
          <w:b w:val="false"/>
          <w:i/>
        </w:rPr>
        <w:t>pV</w:t>
      </w:r>
      <w:r>
        <w:rPr>
          <w:b w:val="false"/>
        </w:rPr>
        <w:t xml:space="preserve"> szorzat értéke tehát állandó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x. ábra</w:t>
      </w:r>
      <w:r>
        <w:rPr>
          <w:b w:val="false"/>
        </w:rPr>
        <w:t>: A tökéletes gáz izotermái három különböző hőmérséklete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ivel a tökéletes gáz belső energiája csak a hőmérséklettől függ, ezért izoterm folyamatok során a gáz belső energiája sem változik meg.</w:t>
      </w:r>
    </w:p>
    <w:p>
      <w:pPr>
        <w:pStyle w:val="Normal"/>
        <w:jc w:val="both"/>
        <w:rPr/>
      </w:pPr>
      <w:r>
        <w:rPr>
          <w:b w:val="false"/>
        </w:rPr>
        <w:tab/>
        <w:t>Vizsgáljunk egy olyan állapotváltozást, amely során a gáz a kezdeti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állapotból állandó hőmérsékleten kitágulva jut el a végső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 xml:space="preserve"> állapotba. Természetesen ez a folyamat önként csak akkor játszódik le, ha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>. A gáz tágulása során a  környezetén munkát végez. Ennek érték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</w:rPr>
        <w:t xml:space="preserve">                          </w:t>
      </w:r>
      <w:r>
        <w:rPr>
          <w:b w:val="false"/>
        </w:rPr>
        <w:t>(9.4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Mivel az izoterm expanzió során a belső energia nem változik, ezért a gáz által végzett munkát a környezetből felvett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b w:val="false"/>
        </w:rPr>
        <w:t xml:space="preserve"> nagyságú hőnek kell fedezni.</w:t>
      </w:r>
      <w:r>
        <w:rPr>
          <w:b w:val="false"/>
        </w:rPr>
      </w:r>
      <m:oMath xmlns:m="http://schemas.openxmlformats.org/officeDocument/2006/math"/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/>
          <w:i/>
        </w:rPr>
        <w:t>Izobár állapotváltozás</w:t>
      </w:r>
    </w:p>
    <w:p>
      <w:pPr>
        <w:pStyle w:val="Normal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Izobár folyamatoknál a gáz nyomása nem változik. A</w:t>
      </w:r>
      <w:r>
        <w:rPr/>
        <w:t xml:space="preserve"> </w:t>
      </w:r>
      <w:r>
        <w:rPr>
          <w:b w:val="false"/>
        </w:rPr>
        <w:t>gáz térfogata és hőmérséklete közötti kapcsolat az állapotegyenlet segítségével határozhatjuk meg. Eszerint állandó nyomáson a térfogat arányos a hőmérséklettel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            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i/>
        </w:rPr>
        <w:t xml:space="preserve">állandó                                         </w:t>
      </w:r>
      <w:r>
        <w:rPr>
          <w:b w:val="false"/>
        </w:rPr>
        <w:t>(9.5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Ezt az arányosságot konkrét formában fejezi ki a </w:t>
      </w:r>
      <w:r>
        <w:rPr/>
        <w:t>Gay-Lussac t</w:t>
      </w:r>
      <w:r>
        <w:rPr>
          <w:b w:val="false"/>
        </w:rPr>
        <w:t>örvény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</m:d>
      </m:oMath>
      <w:r>
        <w:rPr>
          <w:b w:val="false"/>
        </w:rPr>
        <w:t xml:space="preserve">                                   </w:t>
      </w:r>
      <w:r>
        <w:rPr>
          <w:b w:val="false"/>
        </w:rPr>
        <w:t>(9.6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ahol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 a </w:t>
      </w:r>
      <w:r>
        <w:rPr>
          <w:b w:val="false"/>
          <w:i/>
        </w:rPr>
        <w:t>T</w:t>
      </w:r>
      <w:r>
        <w:rPr>
          <w:b w:val="false"/>
          <w:i/>
          <w:lang w:val="de-DE"/>
        </w:rPr>
        <w:t>=273 K</w:t>
      </w:r>
      <w:r>
        <w:rPr>
          <w:b w:val="false"/>
          <w:lang w:val="de-DE"/>
        </w:rPr>
        <w:t>-hez tartoz</w:t>
      </w:r>
      <w:r>
        <w:rPr>
          <w:b w:val="false"/>
        </w:rPr>
        <w:t xml:space="preserve">ó térfogatot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>pedig az izobár hőtágulási együtthatót jelöli. A reciprok hőmérséklet dimenziójú hőtágulási együttható értéke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x. ábra: </w:t>
      </w:r>
      <w:r>
        <w:rPr>
          <w:b w:val="false"/>
        </w:rPr>
        <w:t xml:space="preserve">Tökéletes gáz izobár állapotváltozása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A térfogat a hőmérséklet függvényében ábrázolva egyenest ad, amelynek meredekségét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>értéke határozza meg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Állandó nyomáson kitáguló gáz (11.5)-szerint felmelegszik. Legyen a kezdeti állapot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, a végső pedig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>. A tágulás során végzett térfogati munka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                                             </w:t>
      </w:r>
      <w:r>
        <w:rPr>
          <w:b w:val="false"/>
        </w:rPr>
        <w:t>(9.7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A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 xml:space="preserve"> hőmérséklet eléréséhez szükséges energiát a környezetnek kell fedezni. A környezetből felvett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                                               </w:t>
      </w:r>
      <w:r>
        <w:rPr>
          <w:b w:val="false"/>
        </w:rPr>
        <w:t>(9.8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nagyságú hő most  - az állandó nyomás miatt -  a gáz entalpiáját növeli, azaz egyrészt fedezi a gáz által végzett munkát, másrészt a fennmaradó rész a belső energiát növ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                 </w:t>
      </w:r>
      <w:r>
        <w:rPr>
          <w:b w:val="false"/>
        </w:rPr>
        <w:t>(9.9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/>
        </w:rPr>
        <w:t xml:space="preserve"> </w:t>
      </w:r>
      <w:r>
        <w:rPr>
          <w:b/>
          <w:i/>
        </w:rPr>
        <w:t>Izochor  állapotváltoz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/>
      </w:pPr>
      <w:r>
        <w:rPr/>
        <w:tab/>
        <w:t>Izochor folyamatról akkor beszélünk, amikor zárt rendszer állapotváltozása során a térfogat állandó marad, csak a nyomás és a hőmérséklet változik. Ha a gáz állandó térfogatú edénybe van bezárva, akkor melegítés hatására nő a nyomása, hűtésnél pedig csökken. Ez összhangban van az állapotegyenletből adódó alábbi egyenlettel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i/>
        </w:rPr>
        <w:t>állandó</w:t>
      </w:r>
      <w:r>
        <w:rPr>
          <w:b w:val="false"/>
        </w:rPr>
        <w:t xml:space="preserve">                                          (9.10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 fenti összefüggésből következik, hogy a tökéletes gáz nyomása állandó térfogaton lineárisan nő a hőmérséklettel. Ez a Gay-Lussac-féle második törvény, amit gyakran az alábbi formában írnak fel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</m:d>
      </m:oMath>
      <w:r>
        <w:rPr/>
        <w:t xml:space="preserve">                                </w:t>
      </w:r>
      <w:r>
        <w:rPr/>
        <w:t>(9.1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gáz nyomása </w:t>
      </w:r>
      <w:r>
        <w:rPr>
          <w:i/>
        </w:rPr>
        <w:t>T</w:t>
      </w:r>
      <w:r>
        <w:rPr>
          <w:i/>
          <w:lang w:val="de-DE"/>
        </w:rPr>
        <w:t>=273,15 K</w:t>
      </w:r>
      <w:r>
        <w:rPr>
          <w:lang w:val="de-DE"/>
        </w:rPr>
        <w:t xml:space="preserve">-en </w:t>
      </w:r>
      <w:r>
        <w:rPr/>
        <w:t xml:space="preserve">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az izochor feszülési együttható. Ennek érték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</w:t>
      </w:r>
    </w:p>
    <w:p>
      <w:pPr>
        <w:pStyle w:val="TextBody"/>
        <w:rPr/>
      </w:pPr>
      <w:r>
        <w:rPr/>
        <w:tab/>
        <w:t xml:space="preserve">Mivel állandó térfogaton lejátszódó folyamatoknál munkavégzés nincs, ezért a környezetből felvett </w:t>
      </w:r>
      <w:r>
        <w:rPr>
          <w:i/>
        </w:rPr>
        <w:t>Q</w:t>
      </w:r>
      <w:r>
        <w:rPr/>
        <w:t xml:space="preserve"> nagyságú hő teljes egészében a gáz belső energiáját növ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</w:t>
      </w:r>
      <w:r>
        <w:rPr/>
        <w:t>(9.12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Adiabatikus  állapotváltozás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Adiabatikus állapotváltozás során a rendszer nem cserél hőt a környezetével. Így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és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>, azaz  a rendszer entrópiája a folyamat során nem változik. Zárt adiabatikus rendszerre az első főtétel az alábbi formában írható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>
          <w:b w:val="false"/>
        </w:rPr>
        <w:t xml:space="preserve">                                             </w:t>
      </w:r>
      <w:r>
        <w:rPr>
          <w:b w:val="false"/>
        </w:rPr>
        <w:t>(9.13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Mivel tökéletes gáznál a belső energia csak a hőmérséklettől függ, ezért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                                         </w:t>
      </w:r>
      <w:r>
        <w:rPr>
          <w:b w:val="false"/>
        </w:rPr>
        <w:t>(9.14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Ebből az egyenletből rögtön kiolvasható, hogy a gáz adiabatikus összenyomásakor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a hőmérséklet növekszik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kitágulásnál pedig csökken. Vegyük azonban észre azt, hogy amennyiben a gáz vákuummal szemben terjed ki, akkor nem végez munkát. Ekkor a hőmérséklete sem változik.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z állapotegyenletből kifejezhetjük a nyomást, majd ezt (11.14)-be helyettesítve azt kapjuk, hogy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                                      </w:t>
      </w:r>
      <w:r>
        <w:rPr>
          <w:b w:val="false"/>
        </w:rPr>
        <w:t>(9.15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Vegyük figyelembe, hogy tökéletes gázoknál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</m:oMath>
      <w:r>
        <w:rPr>
          <w:b w:val="false"/>
        </w:rPr>
        <w:t xml:space="preserve">                                          </w:t>
      </w:r>
      <w:r>
        <w:rPr>
          <w:b w:val="false"/>
        </w:rPr>
        <w:t>(9.16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A fenti két egyenlet összevonása, majd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 w:val="false"/>
        </w:rPr>
        <w:t>-vel való osztása után kapjuk, hogy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    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                                   </w:t>
      </w:r>
      <w:r>
        <w:rPr>
          <w:b w:val="false"/>
        </w:rPr>
        <w:t>(9.17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ahol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</w:rPr>
        <w:t xml:space="preserve"> a két hőkapacitás hányadosát jelöli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 w:val="false"/>
        </w:rPr>
        <w:t>. A fenti egyenlet integrálása után kapjuk, hogy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                                    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i/>
        </w:rPr>
        <w:t xml:space="preserve">állandó                                </w:t>
      </w:r>
      <w:r>
        <w:rPr>
          <w:b w:val="false"/>
        </w:rPr>
        <w:t>(9.18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A bal oldal </w:t>
      </w:r>
      <w:r>
        <w:rPr>
          <w:b w:val="fals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 w:val="false"/>
        </w:rPr>
        <w:t>-nek a logaritmusa, ennélfogva ez is állandó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            </w:t>
      </w:r>
      <w:r>
        <w:rPr>
          <w:b w:val="fals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 w:val="false"/>
          <w:i/>
        </w:rPr>
        <w:t>állandó</w:t>
      </w:r>
      <w:r>
        <w:rPr>
          <w:b w:val="false"/>
        </w:rPr>
        <w:t xml:space="preserve">                                   (9.19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A fenti összefüggés segítségével megmondhatjuk azt, hogy milyen mértékben változik meg az adiabatikusan kiterjesztett, vagy összenyomott tökéletes gáz hőmérséklete.</w:t>
      </w:r>
    </w:p>
    <w:p>
      <w:pPr>
        <w:pStyle w:val="TextBodyIndent"/>
        <w:rPr/>
      </w:pPr>
      <w:r>
        <w:rPr/>
        <w:t>A nyomás és a térfogat közötti összefüggést is meghatározhatjuk az állapotegyenlet felhasználásával: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                </w:t>
      </w:r>
      <w:r>
        <w:rPr>
          <w:b w:val="fals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 w:val="false"/>
          <w:i/>
        </w:rPr>
        <w:t>állandó</w:t>
      </w:r>
      <w:r>
        <w:rPr>
          <w:b w:val="false"/>
        </w:rPr>
        <w:t xml:space="preserve">                                     (9.20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>
          <w:b w:val="false"/>
        </w:rPr>
        <w:t xml:space="preserve">A (9.19)-es és a (9.20)-as egyenleteket az adiabatikus kompresszió </w:t>
      </w:r>
      <w:r>
        <w:rPr/>
        <w:t>Poisson</w:t>
      </w:r>
      <w:r>
        <w:rPr>
          <w:b w:val="false"/>
        </w:rPr>
        <w:t xml:space="preserve">-féle egyenleteinek nevezik. Érdemes összehasonlítani </w:t>
      </w:r>
      <w:r>
        <w:rPr>
          <w:b w:val="false"/>
          <w:i/>
        </w:rPr>
        <w:t>p</w:t>
      </w:r>
      <w:r>
        <w:rPr>
          <w:b w:val="false"/>
        </w:rPr>
        <w:t xml:space="preserve"> és </w:t>
      </w:r>
      <w:r>
        <w:rPr>
          <w:b w:val="false"/>
          <w:i/>
        </w:rPr>
        <w:t xml:space="preserve">V </w:t>
      </w:r>
      <w:r>
        <w:rPr>
          <w:b w:val="false"/>
        </w:rPr>
        <w:t xml:space="preserve">változását adiabatikus és az izoterm állapotváltozásnál. Tekintsünk egy olyan izotermát és adiabatát, amelyek a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 pontban metszik egymást. Ekkor az izoterma egyenlete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                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                                       </w:t>
      </w:r>
      <w:r>
        <w:rPr>
          <w:b w:val="false"/>
        </w:rPr>
        <w:t>(9.21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az adiabatáé pedig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                  </w:t>
      </w:r>
      <w:r>
        <w:rPr>
          <w:b w:val="fals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sub>
        </m:sSub>
      </m:oMath>
      <w:r>
        <w:rPr>
          <w:b w:val="false"/>
        </w:rPr>
        <w:t xml:space="preserve">                                    </w:t>
      </w:r>
      <w:r>
        <w:rPr>
          <w:b w:val="false"/>
        </w:rPr>
        <w:t>(9.22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Vizsgáljuk meg, hogy melyik izoterma a meredekebb. A meredekséget a nyomásnak a térfogat szerint vett differenciálhányadosa adja meg. Képezzük ezt a differenciálhányadost a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 pontban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            </w:t>
      </w:r>
      <w:r>
        <w:rPr>
          <w:b w:val="fals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oterm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</w:rPr>
        <w:t xml:space="preserve">                                  </w:t>
      </w:r>
      <w:r>
        <w:rPr>
          <w:b w:val="false"/>
        </w:rPr>
        <w:t>(9.23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            </w:t>
      </w:r>
      <w:r>
        <w:rPr>
          <w:b w:val="fals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iabat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</w:rPr>
        <w:t xml:space="preserve">                               </w:t>
      </w:r>
      <w:r>
        <w:rPr>
          <w:b w:val="false"/>
        </w:rPr>
        <w:t>(9.24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Mivel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</w:rPr>
        <w:t xml:space="preserve">értéke egynél mindig nagyobb (egyatomos tökéletes gáznál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</w:rPr>
        <w:t xml:space="preserve">), ebből következik, hogy  </w:t>
      </w:r>
      <w:r>
        <w:rPr/>
        <w:t xml:space="preserve">az adiabata meredekebb, mint az izoterma. </w:t>
      </w:r>
      <w:r>
        <w:rPr>
          <w:b w:val="false"/>
        </w:rPr>
        <w:t xml:space="preserve">Ezt mutatja be az x. ábra. Ez a különbség a meredekségben annak a következménye, hogy izoterm expanzió során a rendszerbe hő formájában energiát juttatunk, ami biztosítja a hőmérséklet állandóságát. Ennek következtében a nyomás nem csökken olyan mértékben, mint adiabatikus kiterjedésnél.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x. ábra</w:t>
      </w:r>
      <w:r>
        <w:rPr>
          <w:b w:val="false"/>
        </w:rPr>
        <w:t>: A tökéletes gáz izotermája és adiabatája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Az ábrán látszik, hogy az adiabata mentén a nyomás sokkal gyorsabban csökken, mint az izotermán. Ebből következik, hogy adott térfogatváltozás előidézéséhez szükséges munka adiabatikus expanzió esetén kisebb, mint izoterm kiterjedéskor. 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4:56:00Z</dcterms:created>
  <dc:creator>Zrinyi Miklós</dc:creator>
  <dc:description/>
  <dc:language>en-US</dc:language>
  <cp:lastModifiedBy>Zrinyi Miklós</cp:lastModifiedBy>
  <dcterms:modified xsi:type="dcterms:W3CDTF">1999-12-12T17:11:00Z</dcterms:modified>
  <cp:revision>8</cp:revision>
  <dc:subject/>
  <dc:title>11 GÁZOK</dc:title>
</cp:coreProperties>
</file>