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9.1.5 Viri</w:t>
      </w:r>
      <w:r>
        <w:rPr>
          <w:b/>
        </w:rPr>
        <w:t>ál állapotegyen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viriál állapotegyenlet egyike a reális gázok gyakran használt állapotegyenletének. Az ideálistól eltérő viselkedésért a molekuláris kölcsönhatásokat teszi felelőssé. Abból indul ki, hogy minél közelebb vannak egymáshoz a részecskék, annál nagyobb az eltérés az ideális viselkedéstől. A molekuláris kölcsönhatásokból adódó korrekciót az alábbi módon írja l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</w:rPr>
        <w:t xml:space="preserve">     </w:t>
      </w:r>
      <w:r>
        <w:rPr>
          <w:i w:val="false"/>
        </w:rPr>
        <w:t>(.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hol </w:t>
      </w:r>
      <w:r>
        <w:rPr/>
        <w:t>B(T)</w:t>
      </w:r>
      <w:r>
        <w:rPr>
          <w:i w:val="false"/>
        </w:rPr>
        <w:t xml:space="preserve"> és </w:t>
      </w:r>
      <w:r>
        <w:rPr/>
        <w:t xml:space="preserve">C(T) </w:t>
      </w:r>
      <w:r>
        <w:rPr>
          <w:i w:val="false"/>
        </w:rPr>
        <w:t xml:space="preserve">a második, illetve a harmadik </w:t>
      </w:r>
      <w:r>
        <w:rPr>
          <w:b/>
          <w:i w:val="false"/>
        </w:rPr>
        <w:t>viriálegyüttható</w:t>
      </w:r>
      <w:r>
        <w:rPr>
          <w:i w:val="false"/>
        </w:rPr>
        <w:t xml:space="preserve">. Ezek a molekuláris kölcsönhatásokkal hozhatók kapcsolatba. A fenti egyenlet tulajdonképpen a tökéletes gáz egyenletének </w:t>
      </w:r>
      <w:r>
        <w:rPr/>
        <w:t>1</w:t>
      </w:r>
      <w:r>
        <w:rPr>
          <w:lang w:val="de-DE"/>
        </w:rPr>
        <w:t>/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 w:val="false"/>
        </w:rPr>
        <w:t xml:space="preserve">szerint sorbafejtett változata. Ez megoldás azért hasznos, mert a móltérfogat arányos a molekulák közötti átlagos távolsággal és ezen keresztül kapcsolatban van az intermolekuláris kölcsönhatások erősségével. Vegyük észre azt, hogy a korrekciók számértéke balról jobbra jelentősen csökken, mivel a nevező értéke hatványozottan nő. A harmadik viriálegyütthatós tag igen gyakran már elhanyagolható a második mellett. A továbbiakban keressük meg a kapcsolatot a </w:t>
      </w:r>
      <w:r>
        <w:rPr/>
        <w:t>B(T)</w:t>
      </w:r>
      <w:r>
        <w:rPr>
          <w:i w:val="false"/>
        </w:rPr>
        <w:t xml:space="preserve"> és a molekuláris kölcsönhatások között. Induljunk ki a kinetikus gázelméletből. Eszerint a molekulák kinetikus energiájából és a köztük ható kölcsönhatásokból juthatunk el a nyomás, a térfogat és a hőmérséklet közötti kapcsolathoz. </w:t>
      </w:r>
    </w:p>
    <w:p>
      <w:pPr>
        <w:pStyle w:val="Normal"/>
        <w:rPr/>
      </w:pPr>
      <w:r>
        <w:rPr>
          <w:i w:val="false"/>
        </w:rPr>
        <w:t>A kinetikus gázelmélet szerint (lásd 2.10</w:t>
      </w:r>
      <w:r>
        <w:rPr>
          <w:i w:val="false"/>
          <w:lang w:val="de-DE"/>
        </w:rPr>
        <w:t>-</w:t>
      </w:r>
      <w:r>
        <w:rPr>
          <w:i w:val="false"/>
        </w:rPr>
        <w:t>es egyenlet) a nyomás arányos a részecskék koncentrációjának és átlagos energiájának a szorzatával. Reális gázoknál az átlagos energia a kinetikus és a kölcsönhatási energiát foglalja magában. A nyomás kapcsolata a teljes energiával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</w:rPr>
        <w:t xml:space="preserve">                                </w:t>
      </w:r>
      <w:r>
        <w:rPr>
          <w:i w:val="false"/>
        </w:rPr>
        <w:t>(   )</w:t>
      </w:r>
    </w:p>
    <w:p>
      <w:pPr>
        <w:pStyle w:val="Normal"/>
        <w:rPr/>
      </w:pPr>
      <w:r>
        <w:rPr>
          <w:i w:val="false"/>
        </w:rPr>
        <w:t>Ha feltételezzük, hogy a gáz egyatomos molekulákból áll, akkor a teljes energia a következő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e>
        </m:nary>
      </m:oMath>
      <w:r>
        <w:rPr>
          <w:i w:val="false"/>
        </w:rPr>
        <w:t xml:space="preserve">                   </w:t>
      </w:r>
      <w:r>
        <w:rPr>
          <w:i w:val="false"/>
        </w:rPr>
        <w:t>(  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hol az </w:t>
      </w:r>
      <w:r>
        <w:rPr/>
        <w:t>i</w:t>
      </w:r>
      <w:r>
        <w:rPr>
          <w:i w:val="false"/>
        </w:rPr>
        <w:t xml:space="preserve"> index az összes molekula párra vonatkozik. Az 2.1 fejezetben leírtak szerint a molekulapárok energiajáruléka a következőképpen írható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/>
        <w:t xml:space="preserve">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i w:val="false"/>
        </w:rPr>
        <w:t xml:space="preserve">                  </w:t>
      </w:r>
      <w:r>
        <w:rPr>
          <w:i w:val="false"/>
        </w:rPr>
        <w:t>(   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z </w:t>
      </w:r>
      <w:r>
        <w:rPr/>
        <w:t>2</w:t>
      </w:r>
      <w:r>
        <w:rPr>
          <w:i w:val="false"/>
        </w:rPr>
        <w:t>-es osztó azért szerepel, mert minden molekulát  a párkölcsönhatások miatt kétszer számoltunk. A () és () egyenletek összevonásával kapjuk, hog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i w:val="false"/>
        </w:rPr>
        <w:t xml:space="preserve">                 </w:t>
      </w:r>
      <w:r>
        <w:rPr>
          <w:i w:val="false"/>
        </w:rPr>
        <w:t>(  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Ha áttérünk egy mól gázra (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i w:val="false"/>
        </w:rPr>
        <w:t>) és összehasonlítjuk a () és () egyenleteket, akkor a viriálegyütthatóra a következő összefüggést kapjuk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</m:oMath>
      </m:oMathPara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6:47:00Z</dcterms:created>
  <dc:creator>Zrinyi Miklós</dc:creator>
  <dc:description/>
  <dc:language>en-US</dc:language>
  <cp:lastModifiedBy>Zrinyi Miklós</cp:lastModifiedBy>
  <dcterms:modified xsi:type="dcterms:W3CDTF">1999-12-12T17:21:00Z</dcterms:modified>
  <cp:revision>37</cp:revision>
  <dc:subject/>
  <dc:title>8</dc:title>
</cp:coreProperties>
</file>