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i w:val="false"/>
          <w:lang w:val="de-DE"/>
        </w:rPr>
        <w:t>A fizikai kémia</w:t>
      </w:r>
      <w:r>
        <w:rPr>
          <w:b/>
          <w:i w:val="false"/>
        </w:rPr>
        <w:t xml:space="preserve"> matematikai alapjai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ab/>
      </w:r>
      <w:r>
        <w:rPr>
          <w:i w:val="false"/>
        </w:rPr>
        <w:t xml:space="preserve">A fizikai kémiai jelenségek leírásánál a leggyakrabban alkalmazott matematikai módszereket a </w:t>
      </w:r>
      <w:r>
        <w:rPr>
          <w:b/>
          <w:i w:val="false"/>
        </w:rPr>
        <w:t xml:space="preserve">matematikai analízis, </w:t>
      </w:r>
      <w:r>
        <w:rPr>
          <w:i w:val="false"/>
        </w:rPr>
        <w:t xml:space="preserve">speciálisan a differenciál- és integrálszámítás szolgáltatja. A vizsgált jelenségeket, vagy folyamatokat ugyanis mennyiségi szempontból néhány jellemző adat függvénykapcsolattal leírható változásának tekintjük. A jelenségekben és folyamatokban megnyilvánuló törvényszerűségeket e függvények matematikai tulajdonságaiból olvashatjuk ki. </w:t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A matematikai analízis fő célja a függvénykapcsolatok sokoldalú tanulmányozása. A fizikai kémiában alapvető szerepet játszanak a függvények és </w:t>
      </w:r>
      <w:r>
        <w:rPr>
          <w:b/>
          <w:i w:val="false"/>
        </w:rPr>
        <w:t>derivált</w:t>
      </w:r>
      <w:r>
        <w:rPr>
          <w:i w:val="false"/>
        </w:rPr>
        <w:t xml:space="preserve">jaik.  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>Vegyünk egy példát a hőtanból. A hőkapacitás, vagy fajhő azzal a hőmennyiséggel kapcsolatos, amely 1 g test hőmérsékletének 1 ºC-al történő emeléséhez szükséges: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center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ΔT</m:t>
          </m:r>
        </m:oMath>
      </m:oMathPara>
    </w:p>
    <w:p>
      <w:pPr>
        <w:pStyle w:val="Normal"/>
        <w:ind w:firstLine="708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0" w:hanging="0"/>
        <w:jc w:val="both"/>
        <w:rPr/>
      </w:pPr>
      <w:r>
        <w:rPr>
          <w:i w:val="false"/>
        </w:rPr>
        <w:t xml:space="preserve">ahol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i w:val="false"/>
        </w:rPr>
        <w:t xml:space="preserve">a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 w:val="false"/>
        </w:rPr>
        <w:t xml:space="preserve"> nagyságú hőmérsékletváltozáshoz szükséges termikus energia, </w:t>
      </w:r>
      <w:r>
        <w:rPr/>
        <w:t>C</w:t>
      </w:r>
      <w:r>
        <w:rPr>
          <w:i w:val="false"/>
        </w:rPr>
        <w:t xml:space="preserve"> pedig a fajhő.   Ha a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i w:val="false"/>
        </w:rPr>
        <w:t>hőmennyiség arányos lenne a hőmérséklet-változással, akkor a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center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q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ind w:firstLine="708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hányados állandó lenne. A tapasztalatok azonban nem ezt mutatják. Ahhoz, hogy egy test hőmérséklete pl. 20 ºC-ról 21 ºC-ra emelkedjék, más hőmennyiség (általában kisebb) szükséges, mint ahhoz, hogy a test hőmérsékletét 65 ºC-ról 66 ºC-ra emeljük. Így tehát a 2-es összefüggéssel definiált hányados nem állandó, hanem értéke függ a hőmérséklettől. Más szavakkal ez azt jelenti, hogy ha megrajzolnánk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 w:val="false"/>
        </w:rPr>
        <w:t xml:space="preserve">-t a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 w:val="false"/>
        </w:rPr>
        <w:t>függvényében, akkor nem egyenest, hanem egy görbét kapnánk. Ennek a görbének a meredeksége adja meg a fajhő értékét. Ez utóbbi nemcsak attól függ, hogy mi a kezdeti hőmérséklet, hanem attól is, hogy milyen nagy a hőmérséklet-változás,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 w:val="false"/>
        </w:rPr>
        <w:t xml:space="preserve">. </w:t>
      </w:r>
    </w:p>
    <w:sectPr>
      <w:type w:val="nextPage"/>
      <w:pgSz w:w="11906" w:h="16838"/>
      <w:pgMar w:left="1418" w:right="1418" w:gutter="0" w:header="0" w:top="238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5:14:00Z</dcterms:created>
  <dc:creator>Zrinyi Miklós</dc:creator>
  <dc:description/>
  <dc:language>en-US</dc:language>
  <cp:lastModifiedBy>Zrinyi Miklós</cp:lastModifiedBy>
  <dcterms:modified xsi:type="dcterms:W3CDTF">1999-12-18T13:18:00Z</dcterms:modified>
  <cp:revision>22</cp:revision>
  <dc:subject/>
  <dc:title>A fizikai kémia matematikai alapjai</dc:title>
</cp:coreProperties>
</file>