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350" w:dyaOrig="1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75pt;margin-top:-13.25pt;width:345.6pt;height:31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299309" r:id="rId2"/>
        </w:object>
        <w:object w:dxaOrig="12682" w:dyaOrig="11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25pt;margin-top:389.95pt;width:273.6pt;height:238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0497926" r:id="rId4"/>
        </w:object>
        <w:object w:dxaOrig="13678" w:dyaOrig="17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.15pt;margin-top:382.75pt;width:198.2pt;height:25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622648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4129405</wp:posOffset>
                </wp:positionV>
                <wp:extent cx="42976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5.1. áb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A hélium és a neon energiaszintdia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325.15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5.1. ábra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A hélium és a neon energiaszintdia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8335645</wp:posOffset>
                </wp:positionV>
                <wp:extent cx="55778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 xml:space="preserve">5.2. áb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A molekulapályák betöltése az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vertAlign w:val="subscript"/>
                                <w:lang w:eastAsia="hu-HU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alapállapotában (X) és két triplett gerjesztett állapotában (B,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Az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vertAlign w:val="subscript"/>
                                <w:lang w:eastAsia="hu-HU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molekula lézerátme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2pt;mso-wrap-distance-left:9.05pt;mso-wrap-distance-right:9.05pt;mso-wrap-distance-top:0pt;mso-wrap-distance-bottom:0pt;margin-top:656.3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 xml:space="preserve">5.2. áb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A molekulapályák betöltése az 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vertAlign w:val="subscript"/>
                          <w:lang w:eastAsia="hu-HU"/>
                        </w:rPr>
                        <w:t>2,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alapállapotában (X) és két triplett gerjesztett állapotában (B,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Az 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vertAlign w:val="subscript"/>
                          <w:lang w:eastAsia="hu-HU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molekula lézerátmen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39:00Z</dcterms:created>
  <dc:creator>Kubinyi Miklós</dc:creator>
  <dc:description/>
  <dc:language>en-US</dc:language>
  <cp:lastModifiedBy>Kubinyi Miklós</cp:lastModifiedBy>
  <cp:lastPrinted>2002-03-04T11:51:00Z</cp:lastPrinted>
  <dcterms:modified xsi:type="dcterms:W3CDTF">2002-03-04T10:53:00Z</dcterms:modified>
  <cp:revision>3</cp:revision>
  <dc:subject/>
  <dc:title/>
</cp:coreProperties>
</file>