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object w:dxaOrig="15457" w:dyaOrig="93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75pt;margin-top:12.8pt;width:403.2pt;height:243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21812622" r:id="rId2"/>
        </w:object>
        <w:object w:dxaOrig="11550" w:dyaOrig="68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8.35pt;margin-top:361.15pt;width:393.9pt;height:232.2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633068824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9085</wp:posOffset>
                </wp:positionH>
                <wp:positionV relativeFrom="paragraph">
                  <wp:posOffset>3672205</wp:posOffset>
                </wp:positionV>
                <wp:extent cx="3108960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lang w:eastAsia="hu-HU"/>
                              </w:rPr>
                              <w:t>5.3. ábra A nitrogénlézer felépíté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36pt;mso-wrap-distance-left:9.05pt;mso-wrap-distance-right:9.05pt;mso-wrap-distance-top:0pt;mso-wrap-distance-bottom:0pt;margin-top:289.15pt;mso-position-vertical-relative:text;margin-left:12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lang w:eastAsia="hu-HU"/>
                        </w:rPr>
                        <w:t>5.3. ábra A nitrogénlézer felépíté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0445</wp:posOffset>
                </wp:positionH>
                <wp:positionV relativeFrom="paragraph">
                  <wp:posOffset>7969885</wp:posOffset>
                </wp:positionV>
                <wp:extent cx="429768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5.4. ábr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lang w:eastAsia="hu-HU"/>
                              </w:rPr>
                              <w:t>Excimermolekula energiaszint-diagramj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28.8pt;mso-wrap-distance-left:9.05pt;mso-wrap-distance-right:9.05pt;mso-wrap-distance-top:0pt;mso-wrap-distance-bottom:0pt;margin-top:627.55pt;mso-position-vertical-relative:text;margin-left:8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 xml:space="preserve">5.4. ábra 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lang w:eastAsia="hu-HU"/>
                        </w:rPr>
                        <w:t>Excimermolekula energiaszint-diagram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1T08:55:00Z</dcterms:created>
  <dc:creator>Kubinyi Miklós</dc:creator>
  <dc:description/>
  <dc:language>en-US</dc:language>
  <cp:lastModifiedBy>Kubinyi Miklós</cp:lastModifiedBy>
  <dcterms:modified xsi:type="dcterms:W3CDTF">2001-03-01T09:02:00Z</dcterms:modified>
  <cp:revision>1</cp:revision>
  <dc:subject/>
  <dc:title/>
</cp:coreProperties>
</file>