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-76835</wp:posOffset>
            </wp:positionV>
            <wp:extent cx="4051300" cy="5985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6049645</wp:posOffset>
            </wp:positionV>
            <wp:extent cx="5120640" cy="218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5226685</wp:posOffset>
                </wp:positionV>
                <wp:extent cx="384048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.5. ábra Az argonion energiaszint-dia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6pt;mso-wrap-distance-left:9.05pt;mso-wrap-distance-right:9.05pt;mso-wrap-distance-top:0pt;mso-wrap-distance-bottom:0pt;margin-top:411.5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5.5. ábra Az argonion energiaszint-dia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8518525</wp:posOffset>
                </wp:positionV>
                <wp:extent cx="30175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5.6. ábr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eastAsia="hu-HU"/>
                              </w:rPr>
                              <w:t>Argonlézer felépí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670.7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5.6. ábra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lang w:eastAsia="hu-HU"/>
                        </w:rPr>
                        <w:t>Argonlézer felép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06:00Z</dcterms:created>
  <dc:creator>Kubinyi Miklós</dc:creator>
  <dc:description/>
  <dc:language>en-US</dc:language>
  <cp:lastModifiedBy>Kubinyi Miklós</cp:lastModifiedBy>
  <cp:lastPrinted>2001-03-01T10:12:00Z</cp:lastPrinted>
  <dcterms:modified xsi:type="dcterms:W3CDTF">2001-03-01T09:15:00Z</dcterms:modified>
  <cp:revision>1</cp:revision>
  <dc:subject/>
  <dc:title/>
</cp:coreProperties>
</file>