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3545" w:dyaOrig="10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-13.25pt;width:490.05pt;height:374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6012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4952365</wp:posOffset>
                </wp:positionV>
                <wp:extent cx="40233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hu-HU"/>
                              </w:rPr>
                              <w:t>5.7. ábra A 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vertAlign w:val="subscript"/>
                                <w:lang w:eastAsia="hu-H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hu-HU"/>
                              </w:rPr>
                              <w:t xml:space="preserve"> és a 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vertAlign w:val="subscript"/>
                                <w:lang w:eastAsia="hu-H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hu-HU"/>
                              </w:rPr>
                              <w:t xml:space="preserve"> rezgési-forgási szintj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6pt;mso-wrap-distance-left:9.05pt;mso-wrap-distance-right:9.05pt;mso-wrap-distance-top:0pt;mso-wrap-distance-bottom:0pt;margin-top:389.9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eastAsia="hu-HU"/>
                        </w:rPr>
                        <w:t>5.7. ábra A CO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vertAlign w:val="subscript"/>
                          <w:lang w:eastAsia="hu-HU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lang w:eastAsia="hu-HU"/>
                        </w:rPr>
                        <w:t xml:space="preserve"> és a N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vertAlign w:val="subscript"/>
                          <w:lang w:eastAsia="hu-HU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lang w:eastAsia="hu-HU"/>
                        </w:rPr>
                        <w:t xml:space="preserve"> rezgési-forgási szintj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16:00Z</dcterms:created>
  <dc:creator>Kubinyi Miklós</dc:creator>
  <dc:description/>
  <dc:language>en-US</dc:language>
  <cp:lastModifiedBy>Kubinyi Miklós</cp:lastModifiedBy>
  <dcterms:modified xsi:type="dcterms:W3CDTF">2001-03-01T09:18:00Z</dcterms:modified>
  <cp:revision>1</cp:revision>
  <dc:subject/>
  <dc:title/>
</cp:coreProperties>
</file>