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926330" cy="2484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1. ábra. Rodamin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4075" cy="4585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2. ábra. Jablonski diagra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885</wp:posOffset>
            </wp:positionH>
            <wp:positionV relativeFrom="paragraph">
              <wp:posOffset>175895</wp:posOffset>
            </wp:positionV>
            <wp:extent cx="3580765" cy="2603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3. ábra. Festéklézer működé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167630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6.4. ábra. </w:t>
      </w:r>
      <w:r>
        <w:rPr>
          <w:color w:val="000000"/>
          <w:sz w:val="28"/>
          <w:lang w:eastAsia="hu-HU"/>
        </w:rPr>
        <w:t>Rodamin-B abszorpciós és emissziós színképe metanolos oldatban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8080" cy="422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6.5. ábra. Átfolyó küvettás festékléze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1220" cy="320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3400425</wp:posOffset>
                </wp:positionV>
                <wp:extent cx="2315210" cy="2190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pt;margin-top:267.75pt;width:182.25pt;height:17.2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val="en-US"/>
        </w:rPr>
        <w:t>6.6. ábra. Folyadéksugaras festéklézer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8885" cy="3387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6.7. ábra. Gyűrű-festéklézer ("ring laser"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670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val="en-US"/>
        </w:rPr>
        <w:t>(6.8. áb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26:00Z</dcterms:created>
  <dc:creator>Grofcsik András</dc:creator>
  <dc:description/>
  <dc:language>en-US</dc:language>
  <cp:lastModifiedBy>Grofcsik András</cp:lastModifiedBy>
  <cp:lastPrinted>2001-03-07T14:19:00Z</cp:lastPrinted>
  <dcterms:modified xsi:type="dcterms:W3CDTF">2001-03-10T07:59:00Z</dcterms:modified>
  <cp:revision>7</cp:revision>
  <dc:subject/>
  <dc:title>a</dc:title>
</cp:coreProperties>
</file>