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5670" cy="302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1. ábra. Axiális módus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896" w:dyaOrig="4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21.3pt;width:117pt;height:177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4248150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355</wp:posOffset>
                </wp:positionH>
                <wp:positionV relativeFrom="paragraph">
                  <wp:posOffset>271780</wp:posOffset>
                </wp:positionV>
                <wp:extent cx="1499235" cy="2280285"/>
                <wp:effectExtent l="0" t="635" r="190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280240"/>
                          <a:chOff x="0" y="0"/>
                          <a:chExt cx="1499400" cy="2280240"/>
                        </a:xfrm>
                      </wpg:grpSpPr>
                      <wps:wsp>
                        <wps:cNvSpPr/>
                        <wps:spPr>
                          <a:xfrm flipV="1">
                            <a:off x="455760" y="1139760"/>
                            <a:ext cx="720" cy="114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1139760"/>
                            <a:ext cx="720" cy="114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39760"/>
                            <a:ext cx="10425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240" y="104040"/>
                            <a:ext cx="396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65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0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96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5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31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58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74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86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2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14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2960"/>
                              <a:ext cx="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48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7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23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35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5080"/>
                              <a:ext cx="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0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5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7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13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8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06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2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7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9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5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640"/>
                              <a:ext cx="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4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3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7167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750600"/>
                            <a:ext cx="205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hu-H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57880"/>
                            <a:ext cx="126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1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3480"/>
                            <a:ext cx="25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hu-HU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387360"/>
                            <a:ext cx="4672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191">
                                <a:moveTo>
                                  <a:pt x="718" y="1191"/>
                                </a:moveTo>
                                <a:lnTo>
                                  <a:pt x="736" y="1180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718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774720"/>
                            <a:ext cx="3016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30">
                                  <a:moveTo>
                                    <a:pt x="475" y="2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3" y="330"/>
                                  </a:lnTo>
                                  <a:lnTo>
                                    <a:pt x="47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684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64" y="111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21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1">
                                  <a:moveTo>
                                    <a:pt x="63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26" y="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387360"/>
                            <a:ext cx="4680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191">
                                <a:moveTo>
                                  <a:pt x="0" y="1180"/>
                                </a:moveTo>
                                <a:lnTo>
                                  <a:pt x="18" y="1191"/>
                                </a:lnTo>
                                <a:lnTo>
                                  <a:pt x="737" y="11"/>
                                </a:lnTo>
                                <a:lnTo>
                                  <a:pt x="718" y="0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872640"/>
                            <a:ext cx="1706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6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7">
                                  <a:moveTo>
                                    <a:pt x="129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1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72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7">
                                  <a:moveTo>
                                    <a:pt x="0" y="97"/>
                                  </a:moveTo>
                                  <a:lnTo>
                                    <a:pt x="128" y="107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644400"/>
                            <a:ext cx="1706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6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7">
                                  <a:moveTo>
                                    <a:pt x="12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08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7">
                                  <a:moveTo>
                                    <a:pt x="0" y="97"/>
                                  </a:moveTo>
                                  <a:lnTo>
                                    <a:pt x="128" y="107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106280"/>
                            <a:ext cx="26352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20844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339">
                                  <a:moveTo>
                                    <a:pt x="2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08" y="1339"/>
                                  </a:lnTo>
                                  <a:lnTo>
                                    <a:pt x="328" y="133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0360"/>
                              <a:ext cx="198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98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74">
                                    <a:moveTo>
                                      <a:pt x="0" y="49"/>
                                    </a:moveTo>
                                    <a:lnTo>
                                      <a:pt x="5" y="74"/>
                                    </a:lnTo>
                                    <a:lnTo>
                                      <a:pt x="312" y="24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560"/>
                                <a:ext cx="76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12">
                                    <a:moveTo>
                                      <a:pt x="103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21" y="112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76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12">
                                    <a:moveTo>
                                      <a:pt x="18" y="112"/>
                                    </a:moveTo>
                                    <a:lnTo>
                                      <a:pt x="121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465840"/>
                              <a:ext cx="198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98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73">
                                    <a:moveTo>
                                      <a:pt x="0" y="49"/>
                                    </a:moveTo>
                                    <a:lnTo>
                                      <a:pt x="4" y="73"/>
                                    </a:lnTo>
                                    <a:lnTo>
                                      <a:pt x="312" y="24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920"/>
                                <a:ext cx="77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2">
                                    <a:moveTo>
                                      <a:pt x="104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22" y="112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77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2">
                                    <a:moveTo>
                                      <a:pt x="18" y="112"/>
                                    </a:moveTo>
                                    <a:lnTo>
                                      <a:pt x="122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2160" y="482040"/>
                            <a:ext cx="3016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29">
                                  <a:moveTo>
                                    <a:pt x="475" y="2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4" y="329"/>
                                  </a:lnTo>
                                  <a:lnTo>
                                    <a:pt x="47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84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1">
                                  <a:moveTo>
                                    <a:pt x="63" y="111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3140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1">
                                  <a:moveTo>
                                    <a:pt x="63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26" y="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21.4pt;width:118pt;height:179.5pt" coordorigin="2473,428" coordsize="2360,3590">
                <v:line id="shape_0" from="3191,2223" to="3191,4018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4833,2223" to="4833,4018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3191,2223" to="4832,2223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group id="shape_0" style="position:absolute;left:4009;top:592;width:6;height:2814">
                  <v:shape id="shape_0" coordsize="6,32" path="m0,30l1,30l2,31l3,32l3,32l4,31l5,30l6,29l6,29l6,3l5,2l4,1l3,0l3,0l2,1l1,2l0,3l0,4l0,30xe" fillcolor="black" stroked="f" o:allowincell="f" style="position:absolute;left:4009;top:3374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2l4,1l3,0l3,0l2,1l1,2l0,4l0,5l0,30xe" fillcolor="black" stroked="f" o:allowincell="f" style="position:absolute;left:4009;top:3329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3l4,1l3,0l3,0l2,1l1,3l0,4l0,5l0,30xe" fillcolor="black" stroked="f" o:allowincell="f" style="position:absolute;left:4009;top:3284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29l1,29l2,31l3,32l3,32l4,31l5,29l6,28l6,28l6,3l5,2l4,1l3,0l3,0l2,1l1,2l0,3l0,4l0,29xe" fillcolor="black" stroked="f" o:allowincell="f" style="position:absolute;left:4009;top:324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319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315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310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306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301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5l0,30xe" fillcolor="black" stroked="f" o:allowincell="f" style="position:absolute;left:4009;top:297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3l4,1l3,0l3,0l2,1l1,3l0,4l0,5l0,30xe" fillcolor="black" stroked="f" o:allowincell="f" style="position:absolute;left:4009;top:292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3" path="m0,30l1,30l2,31l3,33l3,33l4,31l5,30l6,29l6,29l6,4l5,3l4,2l3,0l3,0l2,2l1,3l0,4l0,5l0,30xe" fillcolor="black" stroked="f" o:allowincell="f" style="position:absolute;left:4009;top:2880;width:5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8l6,28l6,3l5,2l4,1l3,0l3,0l2,1l1,2l0,3l0,4l0,30xe" fillcolor="black" stroked="f" o:allowincell="f" style="position:absolute;left:4009;top:283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79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74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70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65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61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2l4,1l3,0l3,0l2,1l1,2l0,4l0,5l0,30xe" fillcolor="black" stroked="f" o:allowincell="f" style="position:absolute;left:4009;top:256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3" path="m0,30l1,30l2,31l3,33l3,33l4,31l5,30l6,29l6,29l6,4l5,3l4,2l3,0l3,0l2,2l1,3l0,4l0,5l0,30xe" fillcolor="black" stroked="f" o:allowincell="f" style="position:absolute;left:4009;top:2521;width:5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29l1,29l2,31l3,32l3,32l4,31l5,29l6,28l6,28l6,3l5,2l4,1l3,0l3,0l2,1l1,2l0,3l0,4l0,29xe" fillcolor="black" stroked="f" o:allowincell="f" style="position:absolute;left:4009;top:2477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432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387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342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297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252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2l4,1l3,0l3,0l2,1l1,2l0,4l0,5l0,30xe" fillcolor="black" stroked="f" o:allowincell="f" style="position:absolute;left:4009;top:2207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3l4,1l3,0l3,0l2,1l1,3l0,4l0,5l0,30xe" fillcolor="black" stroked="f" o:allowincell="f" style="position:absolute;left:4009;top:2162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29l1,29l2,31l3,32l3,32l4,31l5,29l6,28l6,28l6,3l5,2l4,1l3,0l3,0l2,1l1,2l0,3l0,4l0,29xe" fillcolor="black" stroked="f" o:allowincell="f" style="position:absolute;left:4009;top:2118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073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2028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983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938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893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5l0,30xe" fillcolor="black" stroked="f" o:allowincell="f" style="position:absolute;left:4009;top:1848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3l4,1l3,0l3,0l2,1l1,3l0,4l0,5l0,30xe" fillcolor="black" stroked="f" o:allowincell="f" style="position:absolute;left:4009;top:1803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29l1,29l2,30l3,32l3,32l4,30l5,29l6,28l6,28l6,3l5,2l4,1l3,0l3,0l2,1l1,2l0,3l0,4l0,29xe" fillcolor="black" stroked="f" o:allowincell="f" style="position:absolute;left:4009;top:1759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8l6,28l6,3l5,2l4,1l3,0l3,0l2,1l1,2l0,3l0,4l0,30xe" fillcolor="black" stroked="f" o:allowincell="f" style="position:absolute;left:4009;top:1714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669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624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579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534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489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2l4,1l3,0l3,0l2,1l1,2l0,4l0,5l0,30xe" fillcolor="black" stroked="f" o:allowincell="f" style="position:absolute;left:4009;top:1444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3" path="m0,30l1,30l2,31l3,33l3,33l4,31l5,30l6,29l6,29l6,4l5,3l4,2l3,0l3,0l2,2l1,3l0,4l0,5l0,30xe" fillcolor="black" stroked="f" o:allowincell="f" style="position:absolute;left:4009;top:1399;width:5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8l6,28l6,3l5,2l4,1l3,0l3,0l2,1l1,2l0,3l0,4l0,30xe" fillcolor="black" stroked="f" o:allowincell="f" style="position:absolute;left:4009;top:135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31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26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22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17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113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2l4,1l3,0l3,0l2,1l1,2l0,4l0,5l0,30xe" fillcolor="black" stroked="f" o:allowincell="f" style="position:absolute;left:4009;top:1085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3l4,1l3,0l3,0l2,1l1,3l0,4l0,5l0,30xe" fillcolor="black" stroked="f" o:allowincell="f" style="position:absolute;left:4009;top:1040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29l1,29l2,31l3,32l3,32l4,31l5,29l6,28l6,28l6,3l5,2l4,1l3,0l3,0l2,1l1,2l0,3l0,4l0,29xe" fillcolor="black" stroked="f" o:allowincell="f" style="position:absolute;left:4009;top:99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95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90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86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81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4l0,30xe" fillcolor="black" stroked="f" o:allowincell="f" style="position:absolute;left:4009;top:77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3l5,2l4,1l3,0l3,0l2,1l1,2l0,3l0,5l0,30xe" fillcolor="black" stroked="f" o:allowincell="f" style="position:absolute;left:4009;top:726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9l6,29l6,4l5,3l4,1l3,0l3,0l2,1l1,3l0,4l0,5l0,30xe" fillcolor="black" stroked="f" o:allowincell="f" style="position:absolute;left:4009;top:681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29l1,29l2,30l3,32l3,32l4,30l5,29l6,28l6,28l6,3l5,2l4,1l3,0l3,0l2,1l1,2l0,3l0,4l0,29xe" fillcolor="black" stroked="f" o:allowincell="f" style="position:absolute;left:4009;top:637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32" path="m0,30l1,30l2,31l3,32l3,32l4,31l5,30l6,28l6,28l6,3l5,2l4,1l3,0l3,0l2,1l1,2l0,3l0,4l0,30xe" fillcolor="black" stroked="f" o:allowincell="f" style="position:absolute;left:4009;top:592;width:5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f" o:allowincell="f" style="position:absolute;left:2730;top:1557;width:461;height:4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2;top:1610;width:323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hu-HU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9;top:1779;width:198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473;top:428;width:411;height:43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534;top:481;width:394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hu-HU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6,1191" path="m718,1191l736,1180l18,0l0,11l718,1191xe" fillcolor="red" stroked="f" o:allowincell="f" style="position:absolute;left:3285;top:1038;width:735;height:1190;mso-wrap-style:none;v-text-anchor:middle">
                  <v:fill o:detectmouseclick="t" type="solid" color2="aqua"/>
                  <v:stroke color="#3465a4" joinstyle="round" endcap="flat"/>
                  <w10:wrap type="topAndBottom"/>
                </v:shape>
                <v:group id="shape_0" style="position:absolute;left:3493;top:1648;width:475;height:330">
                  <v:shape id="shape_0" coordsize="475,330" path="m475,22l461,0l0,308l13,330l475,22xe" fillcolor="red" stroked="f" o:allowincell="f" style="position:absolute;left:3493;top:1648;width:474;height:329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27,111" path="m64,111l127,0l0,16e" stroked="t" o:allowincell="f" style="position:absolute;left:3834;top:1659;width:126;height:110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  <v:shape id="shape_0" coordsize="126,111" path="m63,0l0,111l126,95e" stroked="t" o:allowincell="f" style="position:absolute;left:3499;top:1856;width:125;height:110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</v:group>
                <v:shape id="shape_0" coordsize="737,1191" path="m0,1180l18,1191l737,11l718,0l0,1180xe" fillcolor="red" stroked="f" o:allowincell="f" style="position:absolute;left:4003;top:1038;width:736;height:1190;mso-wrap-style:none;v-text-anchor:middle">
                  <v:fill o:detectmouseclick="t" type="solid" color2="aqua"/>
                  <v:stroke color="#3465a4" joinstyle="round" endcap="flat"/>
                  <w10:wrap type="topAndBottom"/>
                </v:shape>
                <v:group id="shape_0" style="position:absolute;left:4108;top:1802;width:269;height:176">
                  <v:shape id="shape_0" coordsize="269,176" path="m13,0l0,22l256,176l269,154l13,0xe" fillcolor="red" stroked="f" o:allowincell="f" style="position:absolute;left:4108;top:1802;width:268;height:17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29,107" path="m129,10l0,0l70,107e" stroked="t" o:allowincell="f" style="position:absolute;left:4114;top:1813;width:128;height:106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  <v:shape id="shape_0" coordsize="128,107" path="m0,97l128,107l58,0e" stroked="t" o:allowincell="f" style="position:absolute;left:4243;top:1860;width:127;height:106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</v:group>
                <v:group id="shape_0" style="position:absolute;left:4313;top:1443;width:269;height:176">
                  <v:shape id="shape_0" coordsize="269,176" path="m13,0l0,22l257,176l269,154l13,0xe" fillcolor="red" stroked="f" o:allowincell="f" style="position:absolute;left:4313;top:1443;width:268;height:17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28,107" path="m128,10l0,0l69,107e" stroked="t" o:allowincell="f" style="position:absolute;left:4320;top:1454;width:127;height:106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  <v:shape id="shape_0" coordsize="128,107" path="m0,97l128,107l59,0e" stroked="t" o:allowincell="f" style="position:absolute;left:4448;top:1501;width:127;height:106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</v:group>
                <v:group id="shape_0" style="position:absolute;left:3958;top:2170;width:415;height:1339">
                  <v:shape id="shape_0" coordsize="328,1339" path="m21,0l0,5l308,1339l328,1333l21,0xe" fillcolor="red" stroked="f" o:allowincell="f" style="position:absolute;left:4002;top:2170;width:327;height:1338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group id="shape_0" style="position:absolute;left:3958;top:2596;width:312;height:124">
                    <v:shape id="shape_0" coordsize="312,74" path="m0,49l5,74l312,24l308,0l0,49xe" fillcolor="red" stroked="f" o:allowincell="f" style="position:absolute;left:3958;top:2622;width:311;height:73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shape>
                    <v:shape id="shape_0" coordsize="121,112" path="m103,0l0,75l121,112e" stroked="t" o:allowincell="f" style="position:absolute;left:3961;top:2608;width:120;height:111;mso-wrap-style:none;v-text-anchor:middle">
                      <v:fill o:detectmouseclick="t" on="false"/>
                      <v:stroke color="red" weight="16560" joinstyle="round" endcap="flat"/>
                      <w10:wrap type="topAndBottom"/>
                    </v:shape>
                    <v:shape id="shape_0" coordsize="121,112" path="m18,112l121,38l0,0e" stroked="t" o:allowincell="f" style="position:absolute;left:4147;top:2596;width:120;height:111;mso-wrap-style:none;v-text-anchor:middle">
                      <v:fill o:detectmouseclick="t" on="false"/>
                      <v:stroke color="red" weight="16560" joinstyle="round" endcap="flat"/>
                      <w10:wrap type="topAndBottom"/>
                    </v:shape>
                  </v:group>
                  <v:group id="shape_0" style="position:absolute;left:4061;top:2904;width:312;height:124">
                    <v:shape id="shape_0" coordsize="312,73" path="m0,49l4,73l312,24l308,0l0,49xe" fillcolor="red" stroked="f" o:allowincell="f" style="position:absolute;left:4061;top:2930;width:311;height:72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shape>
                    <v:shape id="shape_0" coordsize="122,112" path="m104,0l0,75l122,112e" stroked="t" o:allowincell="f" style="position:absolute;left:4063;top:2916;width:121;height:111;mso-wrap-style:none;v-text-anchor:middle">
                      <v:fill o:detectmouseclick="t" on="false"/>
                      <v:stroke color="red" weight="16560" joinstyle="round" endcap="flat"/>
                      <w10:wrap type="topAndBottom"/>
                    </v:shape>
                    <v:shape id="shape_0" coordsize="122,112" path="m18,112l122,37l0,0e" stroked="t" o:allowincell="f" style="position:absolute;left:4249;top:2904;width:121;height:111;mso-wrap-style:none;v-text-anchor:middle">
                      <v:fill o:detectmouseclick="t" on="false"/>
                      <v:stroke color="red" weight="16560" joinstyle="round" endcap="flat"/>
                      <w10:wrap type="topAndBottom"/>
                    </v:shape>
                  </v:group>
                </v:group>
                <v:group id="shape_0" style="position:absolute;left:3185;top:1187;width:475;height:329">
                  <v:shape id="shape_0" coordsize="475,329" path="m475,21l461,0l0,308l14,329l475,21xe" fillcolor="red" stroked="f" o:allowincell="f" style="position:absolute;left:3185;top:1187;width:474;height:328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26,111" path="m63,111l126,0l0,16e" stroked="t" o:allowincell="f" style="position:absolute;left:3527;top:1198;width:125;height:110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  <v:shape id="shape_0" coordsize="126,111" path="m63,0l0,111l126,95e" stroked="t" o:allowincell="f" style="position:absolute;left:3191;top:1394;width:125;height:110;mso-wrap-style:none;v-text-anchor:middle">
                    <v:fill o:detectmouseclick="t" on="false"/>
                    <v:stroke color="red" weight="165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271780</wp:posOffset>
            </wp:positionV>
            <wp:extent cx="1671320" cy="2286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2. ábra. Polarizációs viszonyok megtört, ill. visszavert fénysugár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0:56:00Z</dcterms:created>
  <dc:creator>Grofcsik András</dc:creator>
  <dc:description/>
  <dc:language>en-US</dc:language>
  <cp:lastModifiedBy>Grofcsik András</cp:lastModifiedBy>
  <cp:lastPrinted>2001-03-10T12:12:00Z</cp:lastPrinted>
  <dcterms:modified xsi:type="dcterms:W3CDTF">2001-03-10T11:14:00Z</dcterms:modified>
  <cp:revision>5</cp:revision>
  <dc:subject/>
  <dc:title>a</dc:title>
</cp:coreProperties>
</file>