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56300" cy="232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8.4. ábra. Rezonátoron belüli abszorpció mérés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4268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9.1. ábra Fluoreszcencia-mérés folytonos lézerrel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701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9.2. ábra Fotonszámlálá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86095" cy="2282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9.3. ábra. Fluoreszcencia-mérés impulzuslézerrel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4007485" cy="2976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0.1. ábra. Időfelbontásos spektrométer négyszög-impulzusokkal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3558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0.2. ábra. Időkorrelációs egyfoton-számlálá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zt még nem osztottam ki ápr. 3-á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07:00Z</dcterms:created>
  <dc:creator>Grofcsik András</dc:creator>
  <dc:description/>
  <dc:language>en-US</dc:language>
  <cp:lastModifiedBy>Grofcsik András</cp:lastModifiedBy>
  <cp:lastPrinted>2001-04-02T10:32:00Z</cp:lastPrinted>
  <dcterms:modified xsi:type="dcterms:W3CDTF">2001-04-02T08:39:00Z</dcterms:modified>
  <cp:revision>6</cp:revision>
  <dc:subject/>
  <dc:title> </dc:title>
</cp:coreProperties>
</file>