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ciális abszorp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 esetet tárgyalunk, amikor a hagyományos abszorpciós spektroszkópiát nem tudjuk eredményesen alkalma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fferenciális abszorpció elve különbözik a hagyományos minta – összehasonlító módszert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 egymáshoz nagyon közeli frekvenciájú lézerfényt használunk. Úgy választjuk meg a frekvenciákat, hogy az egyiken elnyeljen, a másikon áteresszen az anyag.</w:t>
      </w:r>
    </w:p>
    <w:p>
      <w:pPr>
        <w:pStyle w:val="Normal"/>
        <w:rPr/>
      </w:pPr>
      <w:r>
        <w:rPr>
          <w:rFonts w:cs="Arial" w:ascii="Arial" w:hAnsi="Arial"/>
        </w:rPr>
        <w:t>Rayleigh szórás stb. közel azonos a két fénysugár.</w:t>
      </w:r>
    </w:p>
    <w:p>
      <w:pPr>
        <w:pStyle w:val="Normal"/>
        <w:rPr/>
      </w:pPr>
      <w:r>
        <w:rPr>
          <w:rFonts w:cs="Arial" w:ascii="Arial" w:hAnsi="Arial"/>
        </w:rPr>
        <w:t>A differenciális abszorpció elve jól használható az atmoszféra összetevőinek mérésében: ózon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, OH,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st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AR: light detection and ranging</w:t>
      </w:r>
    </w:p>
    <w:p>
      <w:pPr>
        <w:pStyle w:val="Normal"/>
        <w:rPr/>
      </w:pPr>
      <w:r>
        <w:rPr>
          <w:rFonts w:cs="Arial" w:ascii="Arial" w:hAnsi="Arial"/>
        </w:rPr>
        <w:t xml:space="preserve">Megfelelő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-jú lézer impulzust az ég felé kilövünk. Egy része visszaszóródik. (Mie-szórás pl. vízcseppeken, Rayleigh-szórás molekuláko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yanakkor részben elnyelődik, ha a hullámhossza megegyezik a vizsgált molekula elnyelési hullámhosszával.</w:t>
      </w:r>
    </w:p>
    <w:p>
      <w:pPr>
        <w:pStyle w:val="Normal"/>
        <w:rPr/>
      </w:pPr>
      <w:r>
        <w:rPr>
          <w:rFonts w:cs="Arial" w:ascii="Arial" w:hAnsi="Arial"/>
        </w:rPr>
        <w:t>10 ns-os impulzusokkal ~3 m-es térbeli felbontás érhető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ét jel különbségéből az R és R+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R közötti elnyelésre következtethetünk.</w:t>
      </w:r>
    </w:p>
    <w:p>
      <w:pPr>
        <w:pStyle w:val="Normal"/>
        <w:rPr/>
      </w:pPr>
      <w:r>
        <w:rPr>
          <w:rFonts w:cs="Arial" w:ascii="Arial" w:hAnsi="Arial"/>
        </w:rPr>
        <w:t>Légszennyezési térképet lehet készíteni pl.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ppm tartományban 5 km magasság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onátoron belüli abszorpció</w:t>
      </w:r>
    </w:p>
    <w:p>
      <w:pPr>
        <w:pStyle w:val="Normal"/>
        <w:rPr/>
      </w:pPr>
      <w:r>
        <w:rPr>
          <w:rFonts w:cs="Arial" w:ascii="Arial" w:hAnsi="Arial"/>
        </w:rPr>
        <w:t>Ha a vizsgálandó mintát egy lézer-rezonátor belsejébe helyezzük, jelentősen megnövelhetjük az absz. mérés érzékenységét, szerencsés esetben több nagyságrend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gy tényező okozhat érzékenységnövekedé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zer-rezonátorban sokkal nagyobb a fényintenzitás, mint azon kív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R: 98 %-os kilépő tükör 100 %-os végtükör 50-szer akkora a fényintenzitás,  50-szer annyi foton nyelődik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foton, mielőtt kilépne, átlagban 50-szer megy végig a rezonátoron.</w:t>
      </w:r>
    </w:p>
    <w:p>
      <w:pPr>
        <w:pStyle w:val="Normal"/>
        <w:rPr/>
      </w:pPr>
      <w:r>
        <w:rPr>
          <w:rFonts w:cs="Arial" w:ascii="Arial" w:hAnsi="Arial"/>
        </w:rPr>
        <w:t>Ezt az érzékenység-növekedést akkor realizálhatjuk, ha valamilyen módon az elnyelt energiát detektáljuk (pl. fotoakusztikus detektáláss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zerküszöb közelében extra érzékenységnövekedést érhetünk el. Nagyon kis változás a veszteségben nagyon nagy kilépő teljesítmény változást okoz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0:49:00Z</dcterms:created>
  <dc:creator>Kubinyi Miklós</dc:creator>
  <dc:description/>
  <dc:language>en-US</dc:language>
  <cp:lastModifiedBy>Grofcsik András</cp:lastModifiedBy>
  <dcterms:modified xsi:type="dcterms:W3CDTF">2001-03-23T14:51:00Z</dcterms:modified>
  <cp:revision>3</cp:revision>
  <dc:subject/>
  <dc:title>Differenciális abszorpció</dc:title>
</cp:coreProperties>
</file>