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770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DAPESTI MŰSZAKI ÉS GAZDASÁGTUDOMÁNYI EGYET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GYÉSZMÉRNÖKI K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LES FEREN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MÉRÉSTECHNIKA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adás jegyz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űszeres analitikai és analitikai minőségbiztosítá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zakmérnök hallgatók számá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kiad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DAPEST, 2005</w:t>
      </w:r>
      <w:r>
        <w:br w:type="page"/>
      </w:r>
    </w:p>
    <w:p>
      <w:pPr>
        <w:pStyle w:val="Heading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/>
        <w:t>TARTAL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BEVEZETÉS</w:t>
        <w:tab/>
        <w:t>5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Méréstechnika</w:t>
        <w:tab/>
        <w:t>5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mérés és a metrológia</w:t>
        <w:tab/>
        <w:t>5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mérőrendszer</w:t>
        <w:tab/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z  irányítás alapjai</w:t>
        <w:tab/>
        <w:t>6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JELFELDOLGOZÁS</w:t>
        <w:tab/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Jeltípusok</w:t>
        <w:tab/>
        <w:t>8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nalóg jelek</w:t>
        <w:tab/>
        <w:t>8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Digitális jelek</w:t>
        <w:tab/>
        <w:t>10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Jelfüggvények</w:t>
        <w:tab/>
        <w:t>11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Determinisztikus jelek</w:t>
        <w:tab/>
        <w:t>11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Sztochasztikus jelek</w:t>
        <w:tab/>
        <w:t>11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Fontosabb statisztikai jellemzők</w:t>
        <w:tab/>
        <w:t>13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 xml:space="preserve">Mérési adatok minőségének, reprodukálhatóságának </w:t>
        <w:tab/>
      </w:r>
    </w:p>
    <w:p>
      <w:pPr>
        <w:pStyle w:val="Normal"/>
        <w:tabs>
          <w:tab w:val="clear" w:pos="708"/>
          <w:tab w:val="left" w:pos="1080" w:leader="none"/>
          <w:tab w:val="right" w:pos="7920" w:leader="none"/>
        </w:tabs>
        <w:ind w:left="1080" w:hanging="0"/>
        <w:jc w:val="both"/>
        <w:rPr/>
      </w:pPr>
      <w:r>
        <w:rPr/>
        <w:t>ellenőrzése</w:t>
        <w:tab/>
        <w:t>14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jelek frekvenciatartománybeli leírása</w:t>
        <w:tab/>
        <w:t>1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Jelátalakítók jelátvitele</w:t>
        <w:tab/>
        <w:t>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Jel és zaj</w:t>
        <w:tab/>
        <w:t>21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Zajforrások</w:t>
        <w:tab/>
        <w:t>21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A jelek minőségét meghatározó tényezők</w:t>
        <w:tab/>
        <w:t>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jel-zaj viszony javításának módszerei</w:t>
        <w:tab/>
        <w:t>22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nalóg módszerek</w:t>
        <w:tab/>
        <w:t>23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Digitális módszerek</w:t>
        <w:tab/>
        <w:t>30</w:t>
      </w:r>
    </w:p>
    <w:p>
      <w:pPr>
        <w:pStyle w:val="Normal"/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ELEKTROMOS ÉS OPTIKAI JELEK MÉRÉSE</w:t>
        <w:tab/>
        <w:t>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mérőrendszerek alkatrészei</w:t>
        <w:tab/>
        <w:t>34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z alkatrészekről általában</w:t>
        <w:tab/>
        <w:t>34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Félvezető áramköri elemek</w:t>
        <w:tab/>
        <w:t>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Erősítés</w:t>
        <w:tab/>
        <w:t>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műveleti erősítő</w:t>
        <w:tab/>
        <w:t>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műveleti erősítő alapkapcsolásai</w:t>
        <w:tab/>
        <w:t>39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z invertáló műveleti erősítő</w:t>
        <w:tab/>
        <w:t>39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fázistartó műveleti erősítő</w:t>
        <w:tab/>
        <w:t>4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műveleti erősítők egyszerű alkalmazásai</w:t>
        <w:tab/>
        <w:t>40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feszültségkövető</w:t>
        <w:tab/>
        <w:t>40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Feszültség-áram átalakító</w:t>
        <w:tab/>
        <w:t>41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Áram-feszültség átalakító</w:t>
        <w:tab/>
        <w:t>41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komparátor</w:t>
        <w:tab/>
        <w:t>42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differencia erősítő</w:t>
        <w:tab/>
        <w:t>4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műveleti erősítők matematikai alkalmazásai</w:t>
        <w:tab/>
        <w:t>43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Differenciálás és integrálás</w:t>
        <w:tab/>
        <w:t>44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Logaritmátor és antilogaritmátor</w:t>
        <w:tab/>
        <w:t>44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Négyzetreemelés és gyökvonás</w:t>
        <w:tab/>
        <w:t>45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Összegezés</w:t>
        <w:tab/>
        <w:t>45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Szorzás állandóval</w:t>
        <w:tab/>
        <w:t>46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Szorzás és osztás</w:t>
        <w:tab/>
        <w:t>46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Hatványozás</w:t>
        <w:tab/>
        <w:t>47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A műveleti erősítők további alkalmazásai</w:t>
        <w:tab/>
        <w:t>47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Szűrés aktív frekvenciaszűrőkkel</w:t>
        <w:tab/>
        <w:t>47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7920" w:leader="none"/>
        </w:tabs>
        <w:jc w:val="both"/>
        <w:rPr/>
      </w:pPr>
      <w:r>
        <w:rPr/>
        <w:t>Multivibrátorok</w:t>
        <w:tab/>
        <w:t>4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Egyenirányítás</w:t>
        <w:tab/>
        <w:t>5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Váltóirányítás</w:t>
        <w:tab/>
        <w:t>51</w:t>
      </w:r>
    </w:p>
    <w:p>
      <w:pPr>
        <w:pStyle w:val="Normal"/>
        <w:tabs>
          <w:tab w:val="clear" w:pos="708"/>
          <w:tab w:val="left" w:pos="1080" w:leader="none"/>
          <w:tab w:val="right" w:pos="7920" w:leader="none"/>
        </w:tabs>
        <w:ind w:left="360" w:hanging="0"/>
        <w:jc w:val="both"/>
        <w:rPr/>
      </w:pPr>
      <w:r>
        <w:rPr/>
        <w:t>3,10. Modern erősítők</w:t>
        <w:tab/>
        <w:t>5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Fázisérzékeny jelfeldolgozás</w:t>
        <w:tab/>
        <w:t>5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kapcsoló erősítő</w:t>
        <w:tab/>
        <w:t>5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boxcar erősítő</w:t>
        <w:tab/>
        <w:t>57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Fotonszámlálás</w:t>
        <w:tab/>
        <w:t>5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right" w:pos="7920" w:leader="none"/>
        </w:tabs>
        <w:ind w:left="960" w:hanging="600"/>
        <w:jc w:val="both"/>
        <w:rPr/>
      </w:pPr>
      <w:r>
        <w:rPr/>
        <w:t>A/D átalakítók</w:t>
        <w:tab/>
        <w:t>6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 xml:space="preserve"> </w:t>
      </w:r>
      <w:r>
        <w:rPr/>
        <w:t>Közvetlen A/D átalakítók</w:t>
        <w:tab/>
        <w:t>6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 xml:space="preserve"> </w:t>
      </w:r>
      <w:r>
        <w:rPr/>
        <w:t>Az integráló A/D</w:t>
        <w:tab/>
        <w:t>6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 xml:space="preserve"> </w:t>
      </w:r>
      <w:r>
        <w:rPr/>
        <w:t>A feszültség –frekvencia (U/f) átalakító</w:t>
        <w:tab/>
        <w:t>6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 xml:space="preserve"> </w:t>
      </w:r>
      <w:r>
        <w:rPr/>
        <w:t>Számláló körök</w:t>
        <w:tab/>
        <w:t>6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right" w:pos="7920" w:leader="none"/>
        </w:tabs>
        <w:ind w:left="960" w:hanging="600"/>
        <w:jc w:val="both"/>
        <w:rPr/>
      </w:pPr>
      <w:r>
        <w:rPr/>
        <w:t>D/A átalakítók</w:t>
        <w:tab/>
        <w:t>6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 feszültség összegező D/A</w:t>
        <w:tab/>
        <w:t>6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right" w:pos="7920" w:leader="none"/>
        </w:tabs>
        <w:jc w:val="both"/>
        <w:rPr/>
      </w:pPr>
      <w:r>
        <w:rPr/>
        <w:t>Az áramösszegező D/A</w:t>
        <w:tab/>
        <w:t>65</w:t>
      </w:r>
    </w:p>
    <w:p>
      <w:pPr>
        <w:pStyle w:val="Normal"/>
        <w:tabs>
          <w:tab w:val="clear" w:pos="708"/>
          <w:tab w:val="left" w:pos="1080" w:leader="none"/>
          <w:tab w:val="right" w:pos="7920" w:leader="none"/>
        </w:tabs>
        <w:ind w:firstLine="360"/>
        <w:jc w:val="both"/>
        <w:rPr/>
      </w:pPr>
      <w:r>
        <w:rPr/>
        <w:t>3.13.   Mérőrendszerek</w:t>
        <w:tab/>
        <w:t>66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right" w:pos="7920" w:leader="none"/>
        </w:tabs>
        <w:ind w:left="360" w:hanging="0"/>
        <w:jc w:val="center"/>
        <w:rPr>
          <w:b/>
          <w:b/>
        </w:rPr>
      </w:pPr>
      <w:r>
        <w:rPr>
          <w:b/>
        </w:rPr>
        <w:t>1. BEVEZ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Méréstech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i/>
        </w:rPr>
        <w:t>Cél</w:t>
      </w:r>
      <w:r>
        <w:rPr/>
        <w:t xml:space="preserve">: </w:t>
        <w:tab/>
        <w:t>- kapcsolattartás elektronikus és számítástechnikai szakemberekkel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ab/>
        <w:t>- a modern mérési elvek, a mérőműszerek felépítésének megismerés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ab/>
        <w:t>- hogyan lehet jó minőségű méréseket végezni, jó minőségű mérési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 </w:t>
      </w:r>
      <w:r>
        <w:rPr/>
        <w:tab/>
        <w:t>eredményeket kapni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1.1.1 A mérés és a metrológi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ab/>
      </w:r>
      <w:r>
        <w:rPr>
          <w:bCs/>
        </w:rPr>
        <w:t>A</w:t>
      </w:r>
      <w:r>
        <w:rPr>
          <w:bCs/>
          <w:i/>
          <w:iCs/>
        </w:rPr>
        <w:t xml:space="preserve"> metrológia </w:t>
      </w:r>
      <w:r>
        <w:rPr>
          <w:bCs/>
        </w:rPr>
        <w:t>a mérés tudomány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i/>
        </w:rPr>
        <w:t>A mérés:</w:t>
        <w:tab/>
      </w:r>
      <w:r>
        <w:rPr/>
        <w:t>kvantitatív információk szerzése összehasonlítás útján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ab/>
      </w:r>
      <w:r>
        <w:rPr>
          <w:i/>
        </w:rPr>
        <w:t>Kvantitatív</w:t>
      </w:r>
      <w:r>
        <w:rPr/>
        <w:t>: számokkal jellemezhető mennyiségek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nem:</w:t>
      </w:r>
      <w:r>
        <w:rPr/>
        <w:t xml:space="preserve"> színek (piros, kék, stb.),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de:</w:t>
      </w:r>
      <w:r>
        <w:rPr/>
        <w:t xml:space="preserve"> színkoordináták, hullámhossza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</w:r>
      <w:r>
        <w:rPr>
          <w:i/>
        </w:rPr>
        <w:t xml:space="preserve">Mit mérhetünk? </w:t>
      </w:r>
      <w:r>
        <w:rPr/>
        <w:t>Fizikai vagy fizikai-kémiai mennyiségeket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Közvetett mérés:</w:t>
      </w:r>
      <w:r>
        <w:rPr/>
        <w:t xml:space="preserve"> hőmérséklet (távolságként)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  <w:tab/>
        <w:tab/>
        <w:t>feszültség (szögelfordulásként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>
          <w:i/>
        </w:rPr>
        <w:tab/>
        <w:tab/>
        <w:t>Közvetlen mérés:</w:t>
      </w:r>
      <w:r>
        <w:rPr/>
        <w:tab/>
        <w:t>távolság,</w:t>
      </w:r>
      <w:r>
        <w:rPr>
          <w:i/>
        </w:rPr>
        <w:t xml:space="preserve"> </w:t>
      </w:r>
      <w:r>
        <w:rPr/>
        <w:t>-változás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  <w:tab/>
        <w:tab/>
        <w:t>szög, -elfordulás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  <w:tab/>
        <w:tab/>
        <w:t>azonos szín és intenzitás észlelése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</w:r>
      <w:r>
        <w:rPr>
          <w:i/>
        </w:rPr>
        <w:t>Összehasonlítás:</w:t>
      </w:r>
      <w:r>
        <w:rPr/>
        <w:t xml:space="preserve"> viszonyítás etalonhoz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Hitelesítés:</w:t>
      </w:r>
      <w:r>
        <w:rPr/>
        <w:t xml:space="preserve"> törvényileg felhatalmazott intézmény végzi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Kalibrálás:</w:t>
      </w:r>
      <w:r>
        <w:rPr/>
        <w:t xml:space="preserve"> saját magunk végezzük.</w:t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</w:r>
      <w:r>
        <w:rPr>
          <w:i/>
        </w:rPr>
        <w:t>Információ:</w:t>
      </w:r>
      <w:r>
        <w:rPr/>
        <w:t xml:space="preserve"> a szerzett vagy/és továbbított </w:t>
      </w:r>
      <w:r>
        <w:rPr>
          <w:i/>
        </w:rPr>
        <w:t>új</w:t>
      </w:r>
      <w:r>
        <w:rPr/>
        <w:t xml:space="preserve"> ismeret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  <w:tab/>
      </w:r>
      <w:r>
        <w:rPr>
          <w:i/>
        </w:rPr>
        <w:t xml:space="preserve">Jel: </w:t>
      </w:r>
      <w:r>
        <w:rPr/>
        <w:t>az információ fizikai hordozója (amit mérünk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jc w:val="both"/>
        <w:rPr>
          <w:b/>
          <w:b/>
        </w:rPr>
      </w:pPr>
      <w:r>
        <w:rPr>
          <w:b/>
        </w:rPr>
        <w:t>1.1.2. A mérőrendszer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678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A mérőrendszert </w:t>
      </w:r>
      <w:r>
        <w:rPr/>
        <w:t xml:space="preserve"> az ember maga és a természet közé iktatja, mert nem tud mindent </w:t>
        <w:tab/>
        <w:t>közvetlenül érzékelni. (amit érzékelni tudunk:  közvetlen mérés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Jeladó:</w:t>
        <w:tab/>
      </w:r>
      <w:r>
        <w:rPr/>
        <w:t>a jel forrása, lehet: rendszer vagy folyamat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Jelfeldolgozó rendszer: </w:t>
        <w:tab/>
      </w:r>
      <w:r>
        <w:rPr/>
        <w:t xml:space="preserve">érzékelés - átalakítás (jelformázás) - jelátadás (távadás) - </w:t>
        <w:tab/>
        <w:tab/>
        <w:tab/>
        <w:t xml:space="preserve">kijelzés (adatgyűjtés)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ab/>
        <w:t>Detektor:</w:t>
        <w:tab/>
      </w:r>
      <w:r>
        <w:rPr/>
        <w:t xml:space="preserve">(más néven </w:t>
      </w:r>
      <w:r>
        <w:rPr>
          <w:i/>
        </w:rPr>
        <w:t>érzékelő, szenzor</w:t>
      </w:r>
      <w:r>
        <w:rPr/>
        <w:t>) elsődleges jelátalakító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A detektor a saját értékét, nem a rendszerét méri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 xml:space="preserve">pl. a hőmérő: növeli a rendszer hőkapacitását, ezzel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megzavarja</w:t>
      </w:r>
      <w:r>
        <w:rPr/>
        <w:t xml:space="preserve">, akkor jó, ha a rendszerhez képest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 xml:space="preserve">hőkapacitása elhanyagolható. A nagy hőkapacitású hőmérő </w:t>
        <w:tab/>
        <w:tab/>
      </w:r>
      <w:r>
        <w:rPr>
          <w:i/>
        </w:rPr>
        <w:t>késve követi</w:t>
      </w:r>
      <w:r>
        <w:rPr/>
        <w:t xml:space="preserve"> a hőmérsékletváltozást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ab/>
        <w:t>Mérőátalakító:</w:t>
      </w:r>
      <w:r>
        <w:rPr/>
        <w:t xml:space="preserve"> olyan jeltípussá alakítja a detektor jelét</w:t>
      </w:r>
      <w:r>
        <w:rPr>
          <w:i/>
        </w:rPr>
        <w:t>,</w:t>
      </w:r>
      <w:r>
        <w:rPr/>
        <w:t xml:space="preserve"> amellyel a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>mérőrendszer dolgozik (pl. elektromos: feszültség,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  <w:tab/>
        <w:t>pneumatikus: nyomás)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</w:r>
      <w:r>
        <w:rPr>
          <w:i/>
        </w:rPr>
        <w:t xml:space="preserve">Adatgyűjtés: kijelzés: </w:t>
      </w:r>
      <w:r>
        <w:rPr/>
        <w:t>közvetlen értékelési lehetőség,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1843" w:hanging="0"/>
        <w:jc w:val="both"/>
        <w:rPr/>
      </w:pPr>
      <w:r>
        <w:rPr/>
        <w:tab/>
      </w:r>
      <w:r>
        <w:rPr>
          <w:i/>
        </w:rPr>
        <w:t xml:space="preserve">adatgyűjtés: </w:t>
      </w:r>
      <w:r>
        <w:rPr/>
        <w:t>adathordozóra (mágnes szalag, merev lemez,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1843" w:hanging="0"/>
        <w:jc w:val="both"/>
        <w:rPr/>
      </w:pPr>
      <w:r>
        <w:rPr/>
        <w:tab/>
        <w:t>hajlékony lemez, CD, SD kártya, stb.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>
          <w:i/>
        </w:rPr>
        <w:tab/>
        <w:tab/>
        <w:t xml:space="preserve">távadás: </w:t>
      </w:r>
      <w:r>
        <w:rPr/>
        <w:t xml:space="preserve">a jel továbbítása. </w:t>
        <w:tab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>
          <w:i/>
        </w:rPr>
        <w:t>Példa.</w:t>
      </w:r>
      <w:r>
        <w:rPr/>
        <w:t xml:space="preserve"> Hőmérsékletmérés termoelemmel (1.1. ábra)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center"/>
        <w:rPr/>
      </w:pPr>
      <w:r>
        <w:rPr/>
        <w:object w:dxaOrig="13342" w:dyaOrig="51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3pt;height:164.05pt" filled="f" o:ole="">
            <v:imagedata r:id="rId4" o:title=""/>
          </v:shape>
          <o:OLEObject Type="Embed" ProgID="" ShapeID="ole_rId3" DrawAspect="Content" ObjectID="_743271062" r:id="rId3"/>
        </w:objec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center"/>
        <w:rPr/>
      </w:pPr>
      <w:r>
        <w:rPr/>
        <w:t>1.1. ábra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b/>
          <w:b/>
        </w:rPr>
      </w:pPr>
      <w:r>
        <w:rPr>
          <w:b/>
        </w:rPr>
        <w:t>1.2. Az irányítás alapjai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>
          <w:i/>
        </w:rPr>
        <w:t>Irányítás:</w:t>
        <w:tab/>
      </w:r>
      <w:r>
        <w:rPr/>
        <w:t xml:space="preserve">egy rendszer vagy folyamat jellemzőinek tervszerű befolyásolása adott cél </w:t>
        <w:tab/>
        <w:t>érdekében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>
          <w:b/>
        </w:rPr>
        <w:tab/>
      </w:r>
      <w:r>
        <w:rPr/>
        <w:t>Az irányításnak két vállfaja van: a vezérlés és a szabályozás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>
          <w:i/>
        </w:rPr>
        <w:t xml:space="preserve">Vezérlés: </w:t>
      </w:r>
      <w:r>
        <w:rPr/>
        <w:tab/>
        <w:t xml:space="preserve">a rendszer irányítása adott program szerint. A vezérlés nem rugalmas, </w:t>
        <w:tab/>
        <w:t xml:space="preserve">viszont - ellentétben a szabályozással - itt nincs "lengés". A jel nyílt láncon </w:t>
        <w:tab/>
        <w:t xml:space="preserve">halad az érzékelőtől a vezérelt szakaszig. Az 1.2. ábrán a vezérlés menete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  <w:t>folyamata látható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center"/>
        <w:rPr/>
      </w:pPr>
      <w:r>
        <w:rPr/>
        <w:drawing>
          <wp:inline distT="0" distB="0" distL="0" distR="0">
            <wp:extent cx="567753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center"/>
        <w:rPr/>
      </w:pPr>
      <w:r>
        <w:rPr/>
        <w:t>1.2. ábra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40"/>
        <w:jc w:val="both"/>
        <w:rPr/>
      </w:pPr>
      <w:r>
        <w:rPr>
          <w:i/>
        </w:rPr>
        <w:t xml:space="preserve">Szabályozás: </w:t>
      </w:r>
      <w:r>
        <w:rPr/>
        <w:t xml:space="preserve">a rendszer irányítása visszacsatolással. Rugalmasabb, de bonyolultabb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40"/>
        <w:jc w:val="both"/>
        <w:rPr/>
      </w:pPr>
      <w:r>
        <w:rPr/>
        <w:tab/>
        <w:t>mint a vezérlés. A vezérlőkör rossz beállítása a rendszer belengését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40"/>
        <w:jc w:val="both"/>
        <w:rPr/>
      </w:pPr>
      <w:r>
        <w:rPr/>
        <w:tab/>
        <w:t>okozhatja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</w:r>
      <w:r>
        <w:rPr>
          <w:i/>
        </w:rPr>
        <w:t xml:space="preserve">Visszacsatolás: </w:t>
      </w:r>
      <w:r>
        <w:rPr/>
        <w:t>a szabályozott mennyiség befolyásolása méréssel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Pozitív</w:t>
      </w:r>
      <w:r>
        <w:rPr/>
        <w:t xml:space="preserve">, ha a visszacsatolt mennyiség az eredeti mennyiséget </w:t>
        <w:tab/>
        <w:tab/>
        <w:t>értékét növeli, szélsőséges esetben robbanáshoz vezethet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  <w:tab/>
      </w:r>
      <w:r>
        <w:rPr>
          <w:i/>
        </w:rPr>
        <w:t>Negatív,</w:t>
      </w:r>
      <w:r>
        <w:rPr/>
        <w:t xml:space="preserve"> ha a visszacsatolt mennyiség az eredeti mennyiséget </w:t>
        <w:tab/>
        <w:tab/>
        <w:t>csökkenti, a negatív visszacsatolás a rendszert stabilizálja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>
          <w:i/>
        </w:rPr>
        <w:t xml:space="preserve">A szabályozókör elemei </w:t>
      </w:r>
      <w:r>
        <w:rPr>
          <w:iCs/>
        </w:rPr>
        <w:t>(1.3. ábra):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firstLine="567"/>
        <w:jc w:val="both"/>
        <w:rPr>
          <w:b/>
          <w:b/>
        </w:rPr>
      </w:pPr>
      <w:r>
        <w:rPr/>
        <w:tab/>
      </w:r>
      <w:r>
        <w:rPr>
          <w:i/>
        </w:rPr>
        <w:t>Szabályozott szakasz:</w:t>
      </w:r>
      <w:r>
        <w:rPr/>
        <w:t xml:space="preserve"> az a rendszer, amelynek valamely mennyiségét </w:t>
        <w:tab/>
        <w:tab/>
        <w:tab/>
        <w:t>(</w:t>
      </w:r>
      <w:r>
        <w:rPr>
          <w:i/>
        </w:rPr>
        <w:t>szabályozott jellemző</w:t>
      </w:r>
      <w:r>
        <w:rPr/>
        <w:t>) szabályozzuk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Alapjel: </w:t>
      </w:r>
      <w:r>
        <w:rPr/>
        <w:t>a szabályozás viszonyítási alapja, beállított jel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/>
        <w:tab/>
      </w:r>
      <w:r>
        <w:rPr>
          <w:i/>
        </w:rPr>
        <w:t xml:space="preserve">Ellenőrző jel: </w:t>
      </w:r>
      <w:r>
        <w:rPr/>
        <w:t xml:space="preserve">a szabályozott szakaszon érzékelt szabályozott jellemzőről </w:t>
        <w:tab/>
        <w:tab/>
        <w:t xml:space="preserve">mért érték (az érzékelő kimenete)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/>
        <w:tab/>
      </w:r>
      <w:r>
        <w:rPr>
          <w:i/>
        </w:rPr>
        <w:t>Rendelkező jel:</w:t>
      </w:r>
      <w:r>
        <w:rPr/>
        <w:t xml:space="preserve"> az alapjel és az ellenőrző jel különbsége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3119" w:leader="none"/>
        </w:tabs>
        <w:jc w:val="both"/>
        <w:rPr/>
      </w:pPr>
      <w:r>
        <w:rPr>
          <w:i/>
        </w:rPr>
        <w:tab/>
        <w:t xml:space="preserve">Beavatkozó jel: </w:t>
      </w:r>
      <w:r>
        <w:rPr/>
        <w:t xml:space="preserve">a rendelkező jelből a </w:t>
      </w:r>
      <w:r>
        <w:rPr>
          <w:i/>
        </w:rPr>
        <w:t>szabályozó készüléken</w:t>
      </w:r>
      <w:r>
        <w:rPr/>
        <w:t xml:space="preserve"> adott függvény</w:t>
      </w:r>
    </w:p>
    <w:p>
      <w:pPr>
        <w:pStyle w:val="Normal"/>
        <w:tabs>
          <w:tab w:val="clear" w:pos="708"/>
          <w:tab w:val="left" w:pos="1800" w:leader="none"/>
          <w:tab w:val="left" w:pos="3119" w:leader="none"/>
        </w:tabs>
        <w:jc w:val="both"/>
        <w:rPr/>
      </w:pPr>
      <w:r>
        <w:rPr/>
        <w:tab/>
        <w:tab/>
        <w:t>szerint előállított jel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jc w:val="both"/>
        <w:rPr/>
      </w:pPr>
      <w:r>
        <w:rPr/>
        <w:tab/>
      </w:r>
      <w:r>
        <w:rPr>
          <w:i/>
        </w:rPr>
        <w:t>Módosított jellemző:</w:t>
      </w:r>
      <w:r>
        <w:rPr/>
        <w:t xml:space="preserve"> a beavatkozás hatására a </w:t>
      </w:r>
      <w:r>
        <w:rPr>
          <w:i/>
        </w:rPr>
        <w:t>beavatkozó készüléken</w:t>
      </w:r>
      <w:r>
        <w:rPr/>
        <w:t xml:space="preserve"> </w:t>
        <w:tab/>
        <w:tab/>
        <w:t>előállított szabályozott jellemző érté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i/>
        </w:rPr>
        <w:t>Zavaró jel:</w:t>
      </w:r>
      <w:r>
        <w:rPr/>
        <w:t xml:space="preserve"> a szabályozott szakasz jellemzőjét kívülről változtató je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267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3. ábr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           </w:t>
    </w:r>
    <w:r>
      <w:rPr>
        <w:i/>
        <w:iCs/>
        <w:u w:val="single"/>
      </w:rPr>
      <w:t>Billes: Méréstechnika</w:t>
    </w:r>
    <w:r>
      <w:rPr>
        <w:u w:val="single"/>
      </w:rPr>
      <w:t>, 1. Beveze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10:00Z</dcterms:created>
  <dc:creator>Rendszergazda</dc:creator>
  <dc:description/>
  <dc:language>en-US</dc:language>
  <cp:lastModifiedBy>Billes Ferenc</cp:lastModifiedBy>
  <cp:lastPrinted>2005-10-27T08:39:00Z</cp:lastPrinted>
  <dcterms:modified xsi:type="dcterms:W3CDTF">2010-02-07T19:34:00Z</dcterms:modified>
  <cp:revision>18</cp:revision>
  <dc:subject/>
  <dc:title>BUDAPESTI MŰSZAKI ÉS GAZDASÁGTUDOMÁNYI EGYETEM</dc:title>
</cp:coreProperties>
</file>