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8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. JELFELDOLGOZ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Jeltípu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el lehet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>
          <w:i/>
        </w:rPr>
        <w:t>megjelenési forma szerint:</w:t>
        <w:tab/>
      </w:r>
      <w:r>
        <w:rPr/>
        <w:t>analóg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ab/>
        <w:tab/>
        <w:t>digitális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>
          <w:i/>
        </w:rPr>
        <w:t>fajtája szerint:</w:t>
      </w:r>
      <w:r>
        <w:rPr/>
        <w:tab/>
        <w:tab/>
        <w:t>sebesség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ab/>
        <w:tab/>
        <w:t>feszültség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ab/>
        <w:tab/>
        <w:t>koncentráció, stb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>
          <w:i/>
        </w:rPr>
        <w:t>folyamatossága szerint:</w:t>
        <w:tab/>
      </w:r>
      <w:r>
        <w:rPr/>
        <w:t xml:space="preserve"> </w:t>
        <w:tab/>
        <w:t>folyamatos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ab/>
        <w:tab/>
        <w:t>impulzus (pulzus)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>
          <w:i/>
        </w:rPr>
        <w:t>a jelátvitel szempontjából:</w:t>
      </w:r>
      <w:r>
        <w:rPr/>
        <w:tab/>
        <w:t>jel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ab/>
        <w:tab/>
        <w:t>zaj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>
          <w:b/>
        </w:rPr>
        <w:t xml:space="preserve">2.1.1. Analóg jelek </w:t>
      </w:r>
      <w:r>
        <w:rPr/>
        <w:t>(</w:t>
      </w:r>
      <w:r>
        <w:rPr>
          <w:b/>
        </w:rPr>
        <w:t xml:space="preserve"> </w:t>
      </w:r>
      <w:r>
        <w:rPr/>
        <w:t>jelük folyamatábrán:</w:t>
      </w:r>
      <w:r>
        <w:rPr>
          <w:b/>
        </w:rPr>
        <w:t xml:space="preserve"> </w:t>
      </w:r>
      <w:r>
        <w:rPr>
          <w:b/>
        </w:rPr>
        <w:object w:dxaOrig="3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697836486" r:id="rId2"/>
        </w:object>
      </w:r>
      <w:r>
        <w:rPr>
          <w:b/>
        </w:rPr>
        <w:t xml:space="preserve"> </w:t>
      </w:r>
      <w:r>
        <w:rPr/>
        <w:t>)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Az </w:t>
      </w:r>
      <w:r>
        <w:rPr>
          <w:i/>
        </w:rPr>
        <w:t>analóg jelek nagysága</w:t>
      </w:r>
      <w:r>
        <w:rPr/>
        <w:t xml:space="preserve"> arányos vagy legalább monoton változik a mért mennyiség nagyságával.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Jellemzőik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>- egyetlen átviteli csatorna elegendő továbbításukra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ab/>
      </w:r>
      <w:r>
        <w:rPr>
          <w:i/>
        </w:rPr>
        <w:t>átviteli csatorna:</w:t>
      </w:r>
      <w:r>
        <w:rPr/>
        <w:t xml:space="preserve"> olyan materiális vagy képzelt vonal, amelyen </w:t>
        <w:tab/>
        <w:tab/>
        <w:t>a jelek sorosan haladnak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>- a jelátviteli zavarok jelentősek lehetnek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Az analóg információ</w:t>
      </w:r>
      <w:r>
        <w:rPr>
          <w:i/>
        </w:rPr>
        <w:t xml:space="preserve"> hordozója</w:t>
      </w:r>
      <w:r>
        <w:rPr/>
        <w:t xml:space="preserve"> lehet a jel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>- amplitúdója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>- frekvenciája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>- fázisa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>- időtartama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A természetes jelforrások jele elsősorban amplitúdó jel, néha impulzus jel. A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  <w:t xml:space="preserve">természetes </w:t>
      </w:r>
      <w:r>
        <w:rPr>
          <w:i/>
        </w:rPr>
        <w:t>amplitúdó jelek</w:t>
      </w:r>
      <w:r>
        <w:rPr/>
        <w:t xml:space="preserve">  (2.1. ábra) zajérzékenyek.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  <w:drawing>
          <wp:inline distT="0" distB="0" distL="0" distR="0">
            <wp:extent cx="5318125" cy="174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center"/>
        <w:rPr/>
      </w:pPr>
      <w:r>
        <w:rPr/>
        <w:t>2.1. ábra</w:t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A </w:t>
      </w:r>
      <w:r>
        <w:rPr>
          <w:i/>
        </w:rPr>
        <w:t>frekvencia jelek</w:t>
      </w:r>
      <w:r>
        <w:rPr/>
        <w:t xml:space="preserve">  (2.2. ábra) jó minőségű jelátvitelt biztosítanak. A jelek időbeli követési távolsága változik, az amplitúdó állandó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187"/>
        <w:jc w:val="center"/>
        <w:rPr/>
      </w:pPr>
      <w:r>
        <w:rPr/>
        <w:drawing>
          <wp:inline distT="0" distB="0" distL="0" distR="0">
            <wp:extent cx="2995930" cy="188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center"/>
        <w:rPr/>
      </w:pPr>
      <w:r>
        <w:rPr/>
        <w:t>2.2. ábra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A </w:t>
      </w:r>
      <w:r>
        <w:rPr>
          <w:i/>
        </w:rPr>
        <w:t xml:space="preserve">fázisjelek </w:t>
      </w:r>
      <w:r>
        <w:rPr>
          <w:iCs/>
        </w:rPr>
        <w:t>(2.3.ábra)</w:t>
      </w:r>
      <w:r>
        <w:rPr>
          <w:i/>
        </w:rPr>
        <w:t xml:space="preserve"> </w:t>
      </w:r>
      <w:r>
        <w:rPr/>
        <w:t>igen jóminőségű jelátvitelt tesznek lehetővé. Változatlan amplitúdó mellett a jelnek a perióduson belüli helyzete változik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center"/>
        <w:rPr/>
      </w:pPr>
      <w:r>
        <w:rPr/>
        <w:drawing>
          <wp:inline distT="0" distB="0" distL="0" distR="0">
            <wp:extent cx="3133090" cy="177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center"/>
        <w:rPr/>
      </w:pPr>
      <w:r>
        <w:rPr/>
        <w:t>2.3. ábra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Az </w:t>
      </w:r>
      <w:r>
        <w:rPr>
          <w:i/>
        </w:rPr>
        <w:t xml:space="preserve">időtartam jelet </w:t>
      </w:r>
      <w:r>
        <w:rPr>
          <w:iCs/>
        </w:rPr>
        <w:t>(2.4. ábra</w:t>
      </w:r>
      <w:r>
        <w:rPr>
          <w:i/>
        </w:rPr>
        <w:t>)</w:t>
      </w:r>
      <w:r>
        <w:rPr/>
        <w:t xml:space="preserve"> az alábbi példán ismerhetjük meg. Az információt a jel időtartama hordozza, az amplitúdó nem változik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center"/>
        <w:rPr/>
      </w:pPr>
      <w:r>
        <w:rPr/>
        <w:drawing>
          <wp:inline distT="0" distB="0" distL="0" distR="0">
            <wp:extent cx="3157855" cy="171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center"/>
        <w:rPr/>
      </w:pPr>
      <w:r>
        <w:rPr/>
        <w:t>2.4. ábra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>
          <w:b/>
        </w:rPr>
        <w:t xml:space="preserve">2.1.2. Digitális jelek </w:t>
      </w:r>
      <w:r>
        <w:rPr/>
        <w:t>( jelük folyamatábrán: # )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>
          <w:i/>
        </w:rPr>
        <w:t>A digitális jel:</w:t>
      </w:r>
      <w:r>
        <w:rPr/>
        <w:t xml:space="preserve"> számsorozat. Ezért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>- átviteléhez több átviteli csatorna kell,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>- kisebb a zajérzékenysége mint az analóg jelé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A természetes jelek túlnyomóan analógok. Ezért ezeket </w:t>
      </w:r>
      <w:r>
        <w:rPr>
          <w:i/>
        </w:rPr>
        <w:t>analóg-digitál átalakítóval</w:t>
      </w:r>
      <w:r>
        <w:rPr/>
        <w:t xml:space="preserve"> digitálisokká kell alakítani (2.5. ábra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5870" cy="129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.5. ábr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A digitális jelet véges számú átviteli csatornán továbbítják. Ez lehet előnyös, mert levágja az analóg zajt, de lehet káros, mert értékes információt vesztünk. Utóbbi esetben</w:t>
      </w:r>
      <w:r>
        <w:rPr>
          <w:i/>
        </w:rPr>
        <w:t xml:space="preserve"> kerekítési hiba</w:t>
      </w:r>
      <w:r>
        <w:rPr/>
        <w:t xml:space="preserve"> lép fel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Az A/D átalakító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</w:r>
      <w:r>
        <w:rPr>
          <w:i/>
        </w:rPr>
        <w:t>kvantál:</w:t>
      </w:r>
      <w:r>
        <w:rPr/>
        <w:t xml:space="preserve"> adott egység többszöröseként állítja elő a digitális jelet,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</w:r>
      <w:r>
        <w:rPr>
          <w:i/>
        </w:rPr>
        <w:t xml:space="preserve">kódol: </w:t>
      </w:r>
      <w:r>
        <w:rPr/>
        <w:t xml:space="preserve">a </w:t>
      </w:r>
      <w:r>
        <w:rPr>
          <w:i/>
        </w:rPr>
        <w:t xml:space="preserve">kód </w:t>
      </w:r>
      <w:r>
        <w:rPr/>
        <w:t>az a szabály, amely a továbbítandó jelhez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1843" w:hanging="1276"/>
        <w:jc w:val="both"/>
        <w:rPr/>
      </w:pPr>
      <w:r>
        <w:rPr/>
        <w:tab/>
        <w:t>megkülönböztethető jelek valamilyen sorozatát rendeli. A kódolással a jelet elemi</w:t>
        <w:tab/>
        <w:t>jelek sorozataként állítják elő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>
          <w:i/>
        </w:rPr>
        <w:t xml:space="preserve">Bináris kód, </w:t>
      </w:r>
      <w:r>
        <w:rPr/>
        <w:t>két alapjel van</w:t>
      </w:r>
      <w:r>
        <w:rPr>
          <w:i/>
        </w:rPr>
        <w:t xml:space="preserve">: </w:t>
      </w:r>
      <w:r>
        <w:rPr/>
        <w:t>van jel, pl. 1, nincs jel, pl. 0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>
          <w:i/>
        </w:rPr>
        <w:t>Terner kód</w:t>
      </w:r>
      <w:r>
        <w:rPr/>
        <w:t>, három alapjel van, pl. a Morse alapjelek: hosszú, rövid, szünet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A kettes számrendszer sok jelből áll, és nehezen áttekinthető. A </w:t>
      </w:r>
      <w:r>
        <w:rPr>
          <w:i/>
        </w:rPr>
        <w:t xml:space="preserve">BCD kód </w:t>
      </w:r>
      <w:r>
        <w:rPr/>
        <w:t>binárisan kódolt decimális, egy decimális számot négy bináris számmal fejeznek ki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tbl>
      <w:tblPr>
        <w:tblW w:w="3118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jc w:val="center"/>
              <w:rPr/>
            </w:pPr>
            <w:r>
              <w:rPr/>
              <w:t>decimális szá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jc w:val="center"/>
              <w:rPr/>
            </w:pPr>
            <w:r>
              <w:rPr/>
              <w:t>BCD kódj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jc w:val="center"/>
              <w:rPr/>
            </w:pPr>
            <w:r>
              <w:rPr/>
              <w:t>000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jc w:val="center"/>
              <w:rPr/>
            </w:pPr>
            <w:r>
              <w:rPr/>
              <w:t>0001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jc w:val="center"/>
              <w:rPr/>
            </w:pPr>
            <w:r>
              <w:rPr/>
              <w:t>001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jc w:val="center"/>
              <w:rPr/>
            </w:pPr>
            <w:r>
              <w:rPr/>
              <w:t>0011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jc w:val="center"/>
              <w:rPr/>
            </w:pPr>
            <w:r>
              <w:rPr/>
              <w:t>010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jc w:val="center"/>
              <w:rPr/>
            </w:pPr>
            <w:r>
              <w:rPr/>
              <w:t>0101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jc w:val="center"/>
              <w:rPr/>
            </w:pPr>
            <w:r>
              <w:rPr/>
              <w:t>011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jc w:val="center"/>
              <w:rPr/>
            </w:pPr>
            <w:r>
              <w:rPr/>
              <w:t>0111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jc w:val="center"/>
              <w:rPr/>
            </w:pPr>
            <w:r>
              <w:rPr/>
              <w:t>1001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A BCD kódolt jel továbbításához tehát helyi értékenként 4 csatorna szükséges, meg helyi értékenként egy csatorna, a tizedes (vessző vagy pont) megjelölésére, és számonként egy előjel csatorna.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Léteznek u.n. </w:t>
      </w:r>
      <w:r>
        <w:rPr>
          <w:i/>
        </w:rPr>
        <w:t>javító kódok,</w:t>
      </w:r>
      <w:r>
        <w:rPr/>
        <w:t xml:space="preserve"> amelyek hiba esetén a lehető legkisebb tévesztést biztosítják.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b/>
          <w:b/>
        </w:rPr>
      </w:pPr>
      <w:r>
        <w:rPr>
          <w:b/>
        </w:rPr>
        <w:t>2.2. Jelfüggvények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b/>
          <w:b/>
        </w:rPr>
      </w:pPr>
      <w:r>
        <w:rPr>
          <w:b/>
        </w:rPr>
        <w:t>2.2.1. Determinisztikus jelek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Az ilyen időfüggvények egyértelmű okozati összefüggést fejeznek ki. Ilyenek többek között a periódikus vagy a tranzisens függvények.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A </w:t>
      </w:r>
      <w:r>
        <w:rPr>
          <w:i/>
        </w:rPr>
        <w:t>tranziens függvények</w:t>
      </w:r>
      <w:r>
        <w:rPr>
          <w:iCs/>
        </w:rPr>
        <w:t xml:space="preserve"> (2.6. ábra)</w:t>
      </w:r>
      <w:r>
        <w:rPr/>
        <w:t xml:space="preserve"> a rendszer egyik állapotából (a) a másikba (b) való átmenetet fejezik ki.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center"/>
        <w:rPr/>
      </w:pPr>
      <w:r>
        <w:rPr/>
        <w:drawing>
          <wp:inline distT="0" distB="0" distL="0" distR="0">
            <wp:extent cx="5343525" cy="389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center"/>
        <w:rPr/>
      </w:pPr>
      <w:r>
        <w:rPr/>
        <w:t>2.6. ábra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b/>
          <w:b/>
        </w:rPr>
      </w:pPr>
      <w:r>
        <w:rPr>
          <w:b/>
        </w:rPr>
        <w:t>2.2.2. Sztochasztikus jelek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A sztochasztikus jelek véletlenszerűek, azaz valószinűségi változókkal jellemezhetők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</w:r>
      <w:r>
        <w:rPr>
          <w:i/>
        </w:rPr>
        <w:t>Valószinűségi változó:</w:t>
      </w:r>
      <w:r>
        <w:rPr/>
        <w:t xml:space="preserve"> olyan mennyiség, amelynek értéke nem állandó, </w:t>
        <w:tab/>
        <w:t xml:space="preserve"> </w:t>
        <w:tab/>
        <w:t xml:space="preserve">hanem esetről esetre változik, de meghatározható, mekkora </w:t>
        <w:tab/>
        <w:tab/>
        <w:t>valószinűséggel esik adott határok közé.</w:t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A sztochasztikus jelek  leírásához elvileg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  <w:tab/>
        <w:t xml:space="preserve"> - időben -</w:t>
      </w:r>
      <w:r>
        <w:rPr>
          <w:rFonts w:eastAsia="Symbol" w:cs="Symbol" w:ascii="Symbol" w:hAnsi="Symbol"/>
        </w:rPr>
        <w:t></w:t>
      </w:r>
      <w:r>
        <w:rPr/>
        <w:t>-től +</w:t>
      </w:r>
      <w:r>
        <w:rPr>
          <w:rFonts w:eastAsia="Symbol" w:cs="Symbol" w:ascii="Symbol" w:hAnsi="Symbol"/>
        </w:rPr>
        <w:t></w:t>
      </w:r>
      <w:r>
        <w:rPr/>
        <w:t>-ig kellene a jelet mér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  <w:t>végtelen számú párhuzamost kellene vizsgálni (2.7. ábra).  A párhuzamos  méréseket a környezeti tényezők különböző módon befolyásolják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A gyakorlatban csak véges számú párhuzamost tudunk mérni, véges ideig. Az ilyen regisztrátumokat </w:t>
      </w:r>
      <w:r>
        <w:rPr>
          <w:i/>
        </w:rPr>
        <w:t>mintaregisztrátumoknak</w:t>
      </w:r>
      <w:r>
        <w:rPr/>
        <w:t xml:space="preserve"> nevezzük.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center"/>
        <w:rPr/>
      </w:pPr>
      <w:r>
        <w:rPr/>
        <w:drawing>
          <wp:inline distT="0" distB="0" distL="0" distR="0">
            <wp:extent cx="5459095" cy="2685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center"/>
        <w:rPr/>
      </w:pPr>
      <w:r>
        <w:rPr/>
        <w:t>2.7. ábra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Valamely sztochasztikus rendszert </w:t>
      </w:r>
      <w:r>
        <w:rPr>
          <w:i/>
        </w:rPr>
        <w:t>stacionáriusnak</w:t>
      </w:r>
      <w:r>
        <w:rPr/>
        <w:t xml:space="preserve"> nevezünk</w:t>
      </w:r>
      <w:r>
        <w:rPr>
          <w:i/>
        </w:rPr>
        <w:t>,</w:t>
      </w:r>
      <w:r>
        <w:rPr/>
        <w:t xml:space="preserve"> ha a mérési intervallumon belül a statisztikai jellemzők (pl. átlag, szórás, stb.) állandók.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>
          <w:i/>
        </w:rPr>
        <w:t>Ergodikus</w:t>
      </w:r>
      <w:r>
        <w:rPr/>
        <w:t xml:space="preserve"> a rendszer, ha egyetlen jel időbeli statisztikai jellemzői megegyeznek a párhuzamos jelek (halmaz) adott időpontbeli statisztikai jellemzőivel (így a halmazátlag várható értéke megegyezik az időátlag várható értékével). Pl. statisztikai szempontból mindegy, hogy egyetlen dobókockával dobok 100-szor, vagy száz dobókocka mindegyikével  dobok egyetlen egyszer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start="8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u w:val="single"/>
      </w:rPr>
      <w:t xml:space="preserve">                                                                                       </w:t>
    </w:r>
    <w:r>
      <w:rPr>
        <w:i/>
        <w:iCs/>
        <w:u w:val="single"/>
      </w:rPr>
      <w:t xml:space="preserve">Billes:Méréstechnika, </w:t>
    </w:r>
    <w:r>
      <w:rPr>
        <w:u w:val="single"/>
      </w:rPr>
      <w:t>2. Jelfeldolgoz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33:00Z</dcterms:created>
  <dc:creator>Billes Ferenc</dc:creator>
  <dc:description/>
  <dc:language>en-US</dc:language>
  <cp:lastModifiedBy>Billes Ferenc</cp:lastModifiedBy>
  <dcterms:modified xsi:type="dcterms:W3CDTF">2010-02-02T11:07:00Z</dcterms:modified>
  <cp:revision>6</cp:revision>
  <dc:subject/>
  <dc:title>2</dc:title>
</cp:coreProperties>
</file>