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  <w:t>2.2.3. Fontosabb statisztikai jellemző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1"/>
        <w:rPr/>
      </w:pPr>
      <w:r>
        <w:rPr>
          <w:bCs/>
          <w:i/>
          <w:iCs/>
        </w:rPr>
        <w:t xml:space="preserve">Várható érték: </w:t>
      </w:r>
      <w:r>
        <w:rPr>
          <w:bCs/>
        </w:rPr>
        <w:t>az x valószínűségi változó</w:t>
      </w:r>
      <w:r>
        <w:rPr>
          <w:bCs/>
          <w:i/>
          <w:iCs/>
        </w:rPr>
        <w:t xml:space="preserve"> </w:t>
      </w:r>
      <w:r>
        <w:rPr>
          <w:bCs/>
        </w:rPr>
        <w:t>várható értéke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center" w:pos="4488" w:leader="none"/>
          <w:tab w:val="left" w:pos="8228" w:leader="none"/>
        </w:tabs>
        <w:rPr/>
      </w:pPr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ab/>
        <w:t>(2.1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bCs/>
        </w:rPr>
        <w:t>p(x) a valószinűségsűrűség függvény (2.9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  <w:t>k-adik momentum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center" w:pos="4488" w:leader="none"/>
          <w:tab w:val="left" w:pos="8041" w:leader="none"/>
        </w:tabs>
        <w:jc w:val="center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ab/>
        <w:t>(2.2)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i/>
        </w:rPr>
        <w:t>becslése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(2.3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Az első momentum becslése ennek megfelelően az átlagérté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A </w:t>
      </w:r>
      <w:r>
        <w:rPr>
          <w:i/>
        </w:rPr>
        <w:t>k-adik centrális momentum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187"/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ab/>
        <w:t>(2.4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Ennek megfelelően az első centrális momentum nulla, a második becslése a négyzetes eltérés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2.5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az </w:t>
      </w:r>
      <w:r>
        <w:rPr>
          <w:i/>
        </w:rPr>
        <w:t>x</w:t>
      </w:r>
      <w:r>
        <w:rPr/>
        <w:t xml:space="preserve"> valószínűségi változó átlagérték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 xml:space="preserve">autokorrelációs függvény </w:t>
      </w:r>
      <w:r>
        <w:rPr/>
        <w:t>az értékek statisztikus függését jellemz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ab/>
        <w:t>(2.6)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Ennek becslése (t</w:t>
      </w:r>
      <w:r>
        <w:rPr>
          <w:vertAlign w:val="subscript"/>
        </w:rPr>
        <w:t>1</w:t>
      </w:r>
      <w:r>
        <w:rPr/>
        <w:t>-et állandónak tartjuk)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(2.7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valószinűségeloszlás függvény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center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ab/>
        <w:tab/>
        <w:t>(2.8)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P annak a valószinűsége, hogy a </w:t>
      </w:r>
      <w:r>
        <w:rPr>
          <w:rFonts w:eastAsia="Symbol" w:cs="Symbol" w:ascii="Symbol" w:hAnsi="Symbol"/>
        </w:rPr>
        <w:t></w:t>
      </w:r>
      <w:r>
        <w:rPr/>
        <w:t xml:space="preserve"> valószinűségi változó nem nagyobb mint x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valószinűségsűrűség függvény </w:t>
      </w:r>
      <w:r>
        <w:rPr/>
        <w:t>a valószinűségeloszlás függvény x szerinti deriváltja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(2.9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  <w:t xml:space="preserve">Nagyon egyszerűen, számítógépi programmal megkapható a valószinűségsűrűség függvény a kísérleti adatokból (l. a 2.8. ábrát)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477012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  <w:tab/>
        <w:t>2.8. ábra</w:t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  <w:t>Az ábra alapján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Δx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2.10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2.4. Mérési adatok minőségének, reprodukálhatóságának ellenőrzés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1. A mért adatok ingadozása alapján, az adatoknak az átlagérték körül egyenletesen kell ingadozniuk, egyébként probléma van az adatok reprodukálhatóságával (2.9.ábra). 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</w:r>
      <w:r>
        <w:rPr/>
        <w:drawing>
          <wp:inline distT="0" distB="0" distL="0" distR="0">
            <wp:extent cx="5000625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  <w:t>2.9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2. A fenti tendenciákat felnagyítja, ha az egymás után mert adatok különbségeit ábrázoljuk a mérés sorszámának függvényében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9265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  <w:t>2.10.ábra</w:t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3. Az adatokat </w:t>
      </w:r>
      <w:r>
        <w:rPr>
          <w:i/>
        </w:rPr>
        <w:t>osztályok</w:t>
      </w:r>
      <w:r>
        <w:rPr/>
        <w:t xml:space="preserve">ba soroljuk, azaz a teljes ingadozási intervallumot egyenletes részekre  osztjuk, és az ebbe eső adatok számát, a </w:t>
      </w:r>
      <w:r>
        <w:rPr>
          <w:i/>
        </w:rPr>
        <w:t>gyakoriságot</w:t>
      </w:r>
      <w:r>
        <w:rPr/>
        <w:t xml:space="preserve"> a mérési értékek függvényében ábrázolva </w:t>
      </w:r>
      <w:r>
        <w:rPr>
          <w:i/>
        </w:rPr>
        <w:t xml:space="preserve">hisztogramot </w:t>
      </w:r>
      <w:r>
        <w:rPr/>
        <w:t>kapunk. A hisztogramot néhány hetenként ismételve az eloszlásnak nem szabad lényegesen megváltoznia. A lényeges változás a műszer hibás működésére utal. A 2.11. ábrán  hisztogram látható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513905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2.11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b/>
        </w:rPr>
        <w:t>2.2.5. A jelek frekvenciatartománybeli leírás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  <w:t xml:space="preserve">Valamely szinuszos jel frekvenciafüggése egyetlen diszkrét érték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  <w:t xml:space="preserve">Ha a periódikus jel nem szinuszos, akkor felhangok is jelentkeznek a </w:t>
      </w:r>
      <w:r>
        <w:rPr>
          <w:i/>
        </w:rPr>
        <w:t>Fourier-sorba</w:t>
      </w:r>
      <w:r>
        <w:rPr/>
        <w:t xml:space="preserve"> fejtés során. Többféle szinuszos (harmonikus) jel szuperpoziciójának frekvenciaspektruma diszkrét pontokon van értelmezve (2.12. ábra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233545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12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  <w:t xml:space="preserve">Ha a frekvenciafüggvény nem diszkrét  pontokból áll, hanem folytonos függvény, akkor Fourier-sorba fejtés helyett </w:t>
      </w:r>
      <w:r>
        <w:rPr>
          <w:i/>
        </w:rPr>
        <w:t>Fourier transzformálni</w:t>
      </w:r>
      <w:r>
        <w:rPr/>
        <w:t xml:space="preserve"> kell az időfüggvényt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  <w:tab/>
        <w:t>(2.11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center" w:pos="4488" w:leader="none"/>
        </w:tabs>
        <w:rPr/>
      </w:pPr>
      <w:r>
        <w:rPr/>
        <w:t xml:space="preserve">ahol j az imaginárius egység. A frekvenciafüggvényt gyakran </w:t>
      </w:r>
      <w:r>
        <w:rPr>
          <w:i/>
        </w:rPr>
        <w:t>frekvenciaspektrumnak</w:t>
      </w:r>
      <w:r>
        <w:rPr/>
        <w:t xml:space="preserve"> nevezik. A transzformáció végrehajthatóságának szükséges feltétele, hogy (2.12)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center" w:pos="4488" w:leader="none"/>
          <w:tab w:val="left" w:pos="822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ab/>
        <w:t>(2.12)</w:t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azaz az időfüggvény abszolút integrálja véges legyen. Ez nem teljesül a sztochasztikus  (véletlenszerű) folyamatokra. Ilyen pl. a legtöbb,  a jeleket kísérő "zaj".  Ezért ebben az esetben a </w:t>
      </w:r>
      <w:r>
        <w:rPr>
          <w:i/>
        </w:rPr>
        <w:t>teljesítménysűrűség függvényt</w:t>
      </w:r>
      <w:r>
        <w:rPr/>
        <w:t xml:space="preserve"> alkalmazzák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Λν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ν</m:t>
            </m:r>
          </m:den>
        </m:f>
      </m:oMath>
      <w:r>
        <w:rPr/>
        <w:tab/>
        <w:t>(2.13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ahol a számláló a jelteljesítmény átlag a </w:t>
      </w:r>
      <w:r>
        <w:rPr>
          <w:rFonts w:eastAsia="Symbol" w:cs="Symbol" w:ascii="Symbol" w:hAnsi="Symbol"/>
        </w:rPr>
        <w:t></w:t>
      </w:r>
      <w:r>
        <w:rPr/>
        <w:t xml:space="preserve"> tartományban. Ergodikus jelekre időfüggvény adható meg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gyakorlatban u.n.</w:t>
      </w:r>
      <w:r>
        <w:rPr>
          <w:i/>
        </w:rPr>
        <w:t xml:space="preserve"> kétoldalas</w:t>
      </w:r>
      <w:r>
        <w:rPr/>
        <w:t xml:space="preserve"> frekvenciaspektrumot, illetve teljesítménysűrűség spektrumot használnak, azaz bevezetik a negatív frekvenciát (ezzel a frekvenciafüggvénynek is lesz az időfüggéshez hasonlóan negatív tartománya): a pozitív frekvencia tartománybeli függvényértéket megfelezik, és az ordinátán átvetítik a negatív tartományba (2.13. ábra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366395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2.13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Ilymódon az inverz Fourier transzformáció az odatraszformációval szimmetrikus lesz (2.14)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ν</m:t>
        </m:r>
      </m:oMath>
      <w:r>
        <w:rPr/>
        <w:tab/>
        <w:t>(2.14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Példa</w:t>
      </w:r>
      <w:r>
        <w:rPr/>
        <w:t xml:space="preserve"> az</w:t>
      </w:r>
      <w:r>
        <w:rPr>
          <w:i/>
        </w:rPr>
        <w:t xml:space="preserve"> ablakfüggvény</w:t>
      </w:r>
      <w:r>
        <w:rPr/>
        <w:t>, ami négyszögfüggvény (2.14. ábra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730625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2.14,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Ez a függvény azért lényeges, mert minden jel úgy fogható fel, mint végtelen ideig tartó jel,  de be van szorozva egy ablakfüggvénnyel, ami időben lehatárolja (A amplitúdó)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den>
                  </m:f>
                </m:e>
              </m:d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den>
                  </m:f>
                </m:e>
              </m:d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τ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τ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τ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τ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τ</m:t>
              </m:r>
            </m:e>
          </m:d>
        </m:oMath>
      </m:oMathPara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  <w:t>A sinc függvény  alakját a 2.15. ábra mutatja b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  <w:drawing>
          <wp:inline distT="0" distB="0" distL="0" distR="0">
            <wp:extent cx="5281930" cy="223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  <w:t>2.15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                                                                                      </w:t>
    </w:r>
    <w:r>
      <w:rPr>
        <w:i/>
        <w:iCs/>
        <w:u w:val="single"/>
      </w:rPr>
      <w:t>Billes: Méréstechnika,</w:t>
    </w:r>
    <w:r>
      <w:rPr>
        <w:u w:val="single"/>
      </w:rPr>
      <w:t xml:space="preserve"> 2. Jelfeldolgoz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1:00Z</dcterms:created>
  <dc:creator>Billes Ferenc</dc:creator>
  <dc:description/>
  <dc:language>en-US</dc:language>
  <cp:lastModifiedBy>Billes Ferenc</cp:lastModifiedBy>
  <cp:lastPrinted>2004-02-02T10:30:00Z</cp:lastPrinted>
  <dcterms:modified xsi:type="dcterms:W3CDTF">2005-12-26T17:06:00Z</dcterms:modified>
  <cp:revision>11</cp:revision>
  <dc:subject/>
  <dc:title>2</dc:title>
</cp:coreProperties>
</file>