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Impulzusjel esetén (</w:t>
      </w:r>
      <w:r>
        <w:rPr>
          <w:rFonts w:eastAsia="Symbol" w:cs="Symbol" w:ascii="Symbol" w:hAnsi="Symbol"/>
        </w:rPr>
        <w:t></w:t>
      </w:r>
      <w:r>
        <w:rPr/>
        <w:t>0) a  frekvenciaspektrum a teljes frekvenciatartományban megjelenik. A 2.16a. ábra az impulzus, a 2.16b. ábra Fourier transzformáltja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488" w:leader="none"/>
        </w:tabs>
        <w:rPr/>
      </w:pPr>
      <w:r>
        <w:rPr/>
        <w:tab/>
        <w:t xml:space="preserve"> </w:t>
      </w:r>
      <w:r>
        <w:rPr/>
        <w:drawing>
          <wp:inline distT="0" distB="0" distL="0" distR="0">
            <wp:extent cx="541337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3" w:leader="none"/>
          <w:tab w:val="left" w:pos="6545" w:leader="none"/>
        </w:tabs>
        <w:ind w:firstLine="187"/>
        <w:rPr/>
      </w:pPr>
      <w:r>
        <w:rPr/>
        <w:tab/>
        <w:t>16a. ábra</w:t>
        <w:tab/>
        <w:t>16b. ábra</w:t>
      </w:r>
    </w:p>
    <w:p>
      <w:pPr>
        <w:pStyle w:val="Normal"/>
        <w:tabs>
          <w:tab w:val="clear" w:pos="708"/>
          <w:tab w:val="left" w:pos="1683" w:leader="none"/>
          <w:tab w:val="left" w:pos="6545" w:leader="none"/>
        </w:tabs>
        <w:ind w:firstLine="187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rPr/>
      </w:pPr>
      <w:r>
        <w:rPr/>
        <w:t>Stacionárius (állandó) jel esetén (</w:t>
      </w:r>
      <w:r>
        <w:rPr>
          <w:rFonts w:eastAsia="Symbol" w:cs="Symbol" w:ascii="Symbol" w:hAnsi="Symbol"/>
        </w:rPr>
        <w:t></w:t>
      </w:r>
      <w:r>
        <w:rPr/>
        <w:t xml:space="preserve">) (17a. ábra) a frekvenciaspektrum csak a nulla helyen tér el  nullától (17b. ábra). </w:t>
      </w:r>
    </w:p>
    <w:p>
      <w:pPr>
        <w:pStyle w:val="Header"/>
        <w:tabs>
          <w:tab w:val="clear" w:pos="4536"/>
          <w:tab w:val="clear" w:pos="9072"/>
          <w:tab w:val="left" w:pos="1683" w:leader="none"/>
          <w:tab w:val="center" w:pos="4488" w:leader="none"/>
          <w:tab w:val="left" w:pos="6545" w:leader="none"/>
        </w:tabs>
        <w:rPr/>
      </w:pPr>
      <w:r>
        <w:rPr/>
        <w:tab/>
        <w:tab/>
      </w:r>
      <w:r>
        <w:rPr/>
        <w:drawing>
          <wp:inline distT="0" distB="0" distL="0" distR="0">
            <wp:extent cx="5477510" cy="205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5984" w:leader="none"/>
        </w:tabs>
        <w:rPr/>
      </w:pPr>
      <w:r>
        <w:rPr/>
        <w:tab/>
        <w:t>17a. ábra</w:t>
        <w:tab/>
        <w:t>17b.ábra</w:t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rPr>
          <w:b/>
          <w:b/>
        </w:rPr>
      </w:pPr>
      <w:r>
        <w:rPr>
          <w:b/>
        </w:rPr>
        <w:t>2.2.6. A jelátalakítók jelátvitele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>A jelátalakítók jelátvitele frekvenciafüggő, ezért van szükség a jelek frekvencia-tartománybeli vizsgálatára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 xml:space="preserve">A </w:t>
      </w:r>
      <w:r>
        <w:rPr>
          <w:i/>
        </w:rPr>
        <w:t xml:space="preserve">konvolúció függvény </w:t>
      </w:r>
      <w:r>
        <w:rPr/>
        <w:t xml:space="preserve">a bemenő jelből (x) és a jelátalakító </w:t>
      </w:r>
      <w:r>
        <w:rPr>
          <w:i/>
        </w:rPr>
        <w:t>átviteli függvényéből</w:t>
      </w:r>
      <w:r>
        <w:rPr/>
        <w:t xml:space="preserve"> (g) állítja elő a  kimenő (válasz) jelet (y):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nary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dτ</m:t>
        </m:r>
      </m:oMath>
      <w:r>
        <w:rPr/>
        <w:tab/>
        <w:t>(2.15)</w:t>
        <w:tab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/>
      </w:pPr>
      <w:r>
        <w:rPr/>
        <w:t>Fourier transzformáltja ennél lényegesen egyszerűbb:</w:t>
      </w:r>
      <w:r>
        <w:br w:type="page"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</m:oMath>
      <w:r>
        <w:rPr/>
        <w:tab/>
        <w:t>(2.16)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>
          <w:iCs/>
        </w:rPr>
        <w:t>A G</w:t>
      </w:r>
      <w:r>
        <w:rPr>
          <w:i/>
        </w:rPr>
        <w:t xml:space="preserve"> átviteli függvény:</w:t>
      </w:r>
      <w:r>
        <w:rPr/>
        <w:t xml:space="preserve"> a jelátalakító egységnyi nagyságú impulzus bemenő jelre adott válasz  (kimenő) jele (G=A</w:t>
      </w:r>
      <w:r>
        <w:rPr>
          <w:vertAlign w:val="subscript"/>
        </w:rPr>
        <w:t>KI</w:t>
      </w:r>
      <w:r>
        <w:rPr/>
        <w:t>/A</w:t>
      </w:r>
      <w:r>
        <w:rPr>
          <w:vertAlign w:val="subscript"/>
        </w:rPr>
        <w:t>BE</w:t>
      </w:r>
      <w:r>
        <w:rPr/>
        <w:t xml:space="preserve">). 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 xml:space="preserve">A jelek nagyságát gyakran </w:t>
      </w:r>
      <w:r>
        <w:rPr>
          <w:i/>
        </w:rPr>
        <w:t>decibelben</w:t>
      </w:r>
      <w:r>
        <w:rPr/>
        <w:t xml:space="preserve"> (dB) adják meg. Pl. az átviteli függvény decibelben: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center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den>
        </m:f>
      </m:oMath>
      <w:r>
        <w:rPr/>
        <w:tab/>
        <w:t>(2.17)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/>
      </w:pPr>
      <w:r>
        <w:rPr/>
        <w:t>ahol P a jel (KI: kimenő, BE: bemenő)  teljesítménye. Az abszcisszát a frekvencia tízes alapú logaritmusában adják meg (lg</w:t>
      </w:r>
      <w:r>
        <w:rPr>
          <w:rFonts w:eastAsia="Symbol" w:cs="Symbol" w:ascii="Symbol" w:hAnsi="Symbol"/>
        </w:rPr>
        <w:t></w:t>
      </w:r>
      <w:r>
        <w:rPr/>
        <w:t>), egysége a dekád (2.18. ábra). (G=A</w:t>
      </w:r>
      <w:r>
        <w:rPr>
          <w:vertAlign w:val="subscript"/>
        </w:rPr>
        <w:t>KI</w:t>
      </w:r>
      <w:r>
        <w:rPr/>
        <w:t>/A</w:t>
      </w:r>
      <w:r>
        <w:rPr>
          <w:vertAlign w:val="subscript"/>
        </w:rPr>
        <w:t>BE</w:t>
      </w:r>
      <w:r>
        <w:rPr/>
        <w:t>)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 xml:space="preserve">A jelátalakító </w:t>
      </w:r>
      <w:r>
        <w:rPr>
          <w:i/>
        </w:rPr>
        <w:t>jelátviteli sávjának</w:t>
      </w:r>
      <w:r>
        <w:rPr/>
        <w:t xml:space="preserve"> nevezzük a G(</w:t>
      </w:r>
      <w:r>
        <w:rPr>
          <w:rFonts w:eastAsia="Symbol" w:cs="Symbol" w:ascii="Symbol" w:hAnsi="Symbol"/>
        </w:rPr>
        <w:t></w:t>
      </w:r>
      <w:r>
        <w:rPr/>
        <w:t xml:space="preserve">) függvény azon frekvencia-tartományát, amelyben a függvény értéke legalább fele maximális értékének. Ez 3 dB (10 </w:t>
      </w:r>
      <w:r>
        <w:rPr>
          <w:rFonts w:eastAsia="Symbol" w:cs="Symbol" w:ascii="Symbol" w:hAnsi="Symbol"/>
        </w:rPr>
        <w:t></w:t>
      </w:r>
      <w:r>
        <w:rPr/>
        <w:t xml:space="preserve"> lg2 </w:t>
      </w:r>
      <w:r>
        <w:rPr>
          <w:rFonts w:eastAsia="Symbol" w:cs="Symbol" w:ascii="Symbol" w:hAnsi="Symbol"/>
        </w:rPr>
        <w:t></w:t>
      </w:r>
      <w:r>
        <w:rPr/>
        <w:t>3)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</w:tabs>
        <w:ind w:hanging="187"/>
        <w:jc w:val="both"/>
        <w:rPr/>
      </w:pPr>
      <w:r>
        <w:rPr/>
        <w:tab/>
        <w:tab/>
      </w:r>
      <w:r>
        <w:rPr/>
        <w:drawing>
          <wp:inline distT="0" distB="0" distL="0" distR="0">
            <wp:extent cx="5706110" cy="334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</w:tabs>
        <w:ind w:hanging="187"/>
        <w:jc w:val="both"/>
        <w:rPr/>
      </w:pPr>
      <w:r>
        <w:rPr/>
        <w:tab/>
        <w:tab/>
        <w:t>2.18. ábra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>
          <w:b/>
          <w:b/>
        </w:rPr>
      </w:pPr>
      <w:r>
        <w:rPr>
          <w:b/>
        </w:rPr>
        <w:t>2.3. Jel és zaj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>
          <w:i/>
        </w:rPr>
        <w:t xml:space="preserve">A hasznos jel </w:t>
      </w:r>
      <w:r>
        <w:rPr/>
        <w:t xml:space="preserve">leírja a rendszer állapotát. Ez az a jel, amely a mérendő jelforrás mérendő tulajdonságából származik. Általában determinisztikus. 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>Minden más jel</w:t>
      </w:r>
      <w:r>
        <w:rPr>
          <w:i/>
        </w:rPr>
        <w:t xml:space="preserve"> zaj.</w:t>
      </w:r>
      <w:r>
        <w:rPr/>
        <w:t xml:space="preserve"> A zaj általában sztochasztikus. Előfordul determinisztikus zaj is, ilyen a  polarográfia csepegő higanyelektródja okozta periodikus zaj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>Mivel a hasznos jel a jelben túlnyomó, a hasznos jelet gyakran jelnek nevezik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>
          <w:b/>
          <w:b/>
        </w:rPr>
      </w:pPr>
      <w:r>
        <w:rPr>
          <w:b/>
        </w:rPr>
        <w:t>2.3.1. Zajforrások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>A zaj forrása általában: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ab/>
        <w:t>- nem ideális folyamat,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ab/>
        <w:t>- nem ideális környezet,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ab/>
        <w:t>- nem ideális mérőrendszer,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ab/>
        <w:t>- nem teljesen szelektív mérés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>
          <w:i/>
        </w:rPr>
        <w:t>Analóg zajforrások</w:t>
      </w:r>
      <w:r>
        <w:rPr/>
        <w:t xml:space="preserve">: 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 xml:space="preserve"> </w:t>
      </w:r>
      <w:r>
        <w:rPr/>
        <w:tab/>
        <w:t>- az állapotjelzők ingadozása,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ab/>
        <w:t>- a  súrlódás,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ab/>
        <w:t>- a  turbulencia,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ab/>
        <w:t>- az egyenetlen koncentráció eloszlás,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ab/>
        <w:t>- a termikus zaj (detektoroknál),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ab/>
        <w:t>- az  árameloszlás egyenetlensége a vezetéken (skin effektus),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ab/>
        <w:t>- a töltéshordozók rekombinációja (villódzási zaj),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977" w:leader="none"/>
        </w:tabs>
        <w:jc w:val="both"/>
        <w:rPr/>
      </w:pPr>
      <w:r>
        <w:rPr/>
        <w:tab/>
        <w:tab/>
        <w:t>- a töltéshordozók  potenciálfalon való áthaladása (sörétzaj)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97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977" w:leader="none"/>
        </w:tabs>
        <w:jc w:val="both"/>
        <w:rPr/>
      </w:pPr>
      <w:r>
        <w:rPr/>
        <w:tab/>
      </w:r>
      <w:r>
        <w:rPr>
          <w:i/>
        </w:rPr>
        <w:t>Digitális zajforrások: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ab/>
        <w:t>- kerekítési zaj,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ab/>
        <w:t>- mintavételi zaj (a mintavételi sűrűség nem elég nagy)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 xml:space="preserve">A mintavételi sűrűségnek ki kell elégítenie a </w:t>
      </w:r>
      <w:r>
        <w:rPr>
          <w:i/>
        </w:rPr>
        <w:t>Shannon tételt,</w:t>
      </w:r>
      <w:r>
        <w:rPr/>
        <w:t xml:space="preserve"> amely szerint a mintavételi sűrűség nem lehet kisebb, mint a jel frekvenciaspektrumában előforduló maximális frekvencia kétszerese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>
          <w:b/>
          <w:b/>
        </w:rPr>
      </w:pPr>
      <w:r>
        <w:rPr>
          <w:b/>
        </w:rPr>
        <w:t>2.3.2. A jelek minőségét meghatározó tényezők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 xml:space="preserve">1. A </w:t>
      </w:r>
      <w:r>
        <w:rPr>
          <w:i/>
        </w:rPr>
        <w:t xml:space="preserve">jel-zaj viszony (J/Z). 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 xml:space="preserve">Definiciója </w:t>
      </w:r>
      <w:r>
        <w:rPr>
          <w:i/>
        </w:rPr>
        <w:t>elektronikus műszerekre</w:t>
      </w:r>
      <w:r>
        <w:rPr/>
        <w:t xml:space="preserve">: 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m>
          <m:mr>
            <m:e/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</m:d>
            </m:e>
          </m:mr>
        </m:m>
      </m:oMath>
      <w:r>
        <w:rPr/>
        <w:tab/>
        <w:t>(2.18)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/>
      </w:pPr>
      <w:r>
        <w:rPr/>
        <w:t>ahol A a jel amplitudója.</w:t>
      </w:r>
      <w:r>
        <w:br w:type="page"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 xml:space="preserve">Definiciója </w:t>
      </w:r>
      <w:r>
        <w:rPr>
          <w:i/>
        </w:rPr>
        <w:t xml:space="preserve">kémiai mérőműszerekre: 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both"/>
        <w:rPr/>
      </w:pPr>
      <w:r>
        <w:rPr>
          <w:i/>
        </w:rPr>
        <w:tab/>
        <w:t xml:space="preserve">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/>
        <w:tab/>
        <w:t>(2.19)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 xml:space="preserve">Itt </w:t>
      </w:r>
      <w:r>
        <w:rPr>
          <w:rFonts w:eastAsia="Symbol" w:cs="Symbol" w:ascii="Symbol" w:hAnsi="Symbol"/>
        </w:rPr>
        <w:t></w:t>
      </w:r>
      <w:r>
        <w:rPr/>
        <w:t xml:space="preserve"> a szórás, azaz a második centrális momentum négyzetgyöke. A zaj szórását gyakran becsülik a zaj maximális kitérési tágasságának (a maximális és minimális értéke távolságának) ötödével. Matematikai statisztikai szempontból a zaj szórása az autokorrelációs függvény </w:t>
      </w:r>
      <w:r>
        <w:rPr>
          <w:rFonts w:eastAsia="Symbol" w:cs="Symbol" w:ascii="Symbol" w:hAnsi="Symbol"/>
        </w:rPr>
        <w:t></w:t>
      </w:r>
      <w:r>
        <w:rPr/>
        <w:t>=0 -hoz tartozó értéke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 xml:space="preserve">2. A </w:t>
      </w:r>
      <w:r>
        <w:rPr>
          <w:i/>
        </w:rPr>
        <w:t xml:space="preserve">felbontás </w:t>
      </w:r>
      <w:r>
        <w:rPr/>
        <w:t xml:space="preserve">az a legkisebb független változó érték különbség, amely szükséges ahhoz, hogy két jelet különbözőnek tekinthessünk (más elnevezései: feloldóképesség, érzékenységi küszöb).  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 xml:space="preserve">3. Az </w:t>
      </w:r>
      <w:r>
        <w:rPr>
          <w:i/>
        </w:rPr>
        <w:t xml:space="preserve">alapvonal stabilitás. </w:t>
      </w:r>
      <w:r>
        <w:rPr/>
        <w:t>Az</w:t>
      </w:r>
      <w:r>
        <w:rPr>
          <w:i/>
        </w:rPr>
        <w:t xml:space="preserve"> alapvonal</w:t>
      </w:r>
      <w:r>
        <w:rPr/>
        <w:t xml:space="preserve"> az a függvény, amelyhez képest a hasznos jelet  mérjük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>
          <w:b/>
          <w:b/>
        </w:rPr>
      </w:pPr>
      <w:r>
        <w:rPr>
          <w:b/>
        </w:rPr>
        <w:t>2.4. A jel-zaj viszony javításának módszerei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>A jel-zaj viszony javítható a hasznos jel növelésével, a zaj csökkentésével, vagy a kettő együttes alkalmazásával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>A szerint, hogy a hasznos jel illetve a zaj periodikus, illetve aperiodikus, négy eset különböztethető me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2977" w:leader="none"/>
        </w:tabs>
        <w:jc w:val="both"/>
        <w:rPr/>
      </w:pPr>
      <w:r>
        <w:rPr/>
        <w:t>mindkettő periodikus, ez a legegyszerűbb eset, sávszűréssel könnyen elválasztható (2.19. ábra), kivéve, ha a frekvenciák azonosak, akkor nagyon nehéz a kettőt elválaszta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2977" w:leader="none"/>
        </w:tabs>
        <w:jc w:val="both"/>
        <w:rPr/>
      </w:pPr>
      <w:r>
        <w:rPr/>
        <w:t>J periodikus,  Z  aperiodikus (2.20. ábra);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5407025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618" w:leader="none"/>
          <w:tab w:val="center" w:pos="6919" w:leader="none"/>
        </w:tabs>
        <w:jc w:val="both"/>
        <w:rPr/>
      </w:pPr>
      <w:r>
        <w:rPr/>
        <w:tab/>
        <w:t>2.19. ábra</w:t>
        <w:tab/>
        <w:t>2.20. ábra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  <w:tab w:val="center" w:pos="3402" w:leader="none"/>
          <w:tab w:val="center" w:pos="5670" w:leader="none"/>
          <w:tab w:val="center" w:pos="7938" w:leader="none"/>
        </w:tabs>
        <w:jc w:val="both"/>
        <w:rPr/>
      </w:pPr>
      <w:r>
        <w:rPr/>
        <w:t>Z aperiodikus, J aperiodikus, ez a legnehezebb eset, mert általában a két frekvencia tartomány átfed (2.21. ábra);</w:t>
      </w:r>
    </w:p>
    <w:p>
      <w:pPr>
        <w:pStyle w:val="Normal"/>
        <w:tabs>
          <w:tab w:val="clear" w:pos="708"/>
          <w:tab w:val="center" w:pos="1134" w:leader="none"/>
          <w:tab w:val="center" w:pos="3402" w:leader="none"/>
          <w:tab w:val="center" w:pos="5670" w:leader="none"/>
          <w:tab w:val="center" w:pos="7938" w:leader="none"/>
        </w:tabs>
        <w:jc w:val="both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center" w:pos="1134" w:leader="none"/>
          <w:tab w:val="center" w:pos="3402" w:leader="none"/>
          <w:tab w:val="center" w:pos="5670" w:leader="none"/>
          <w:tab w:val="center" w:pos="793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3142615" cy="1624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  <w:t>2.21. ábra</w:t>
        <w:tab/>
      </w:r>
    </w:p>
    <w:p>
      <w:pPr>
        <w:pStyle w:val="Normal"/>
        <w:tabs>
          <w:tab w:val="clear" w:pos="708"/>
          <w:tab w:val="center" w:pos="1134" w:leader="none"/>
          <w:tab w:val="center" w:pos="3402" w:leader="none"/>
          <w:tab w:val="center" w:pos="5670" w:leader="none"/>
          <w:tab w:val="center" w:pos="793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1" w:leader="none"/>
          <w:tab w:val="center" w:pos="1134" w:leader="none"/>
          <w:tab w:val="center" w:pos="3402" w:leader="none"/>
          <w:tab w:val="center" w:pos="5670" w:leader="none"/>
          <w:tab w:val="center" w:pos="7938" w:leader="none"/>
        </w:tabs>
        <w:jc w:val="both"/>
        <w:rPr/>
      </w:pPr>
      <w:r>
        <w:rPr/>
        <w:t xml:space="preserve">J aperiodikus, Z periodikus. Ha a jel frekvenciája a zaj területére esik, résszűréssel emelhető ki a zajból (2.22b. ábra), ha kívül esik, akkor egyszerű szűréssel a zaj eltávolítható (2.22a. ábra). </w:t>
      </w:r>
    </w:p>
    <w:p>
      <w:pPr>
        <w:pStyle w:val="Normal"/>
        <w:tabs>
          <w:tab w:val="clear" w:pos="708"/>
          <w:tab w:val="center" w:pos="561" w:leader="none"/>
          <w:tab w:val="center" w:pos="1134" w:leader="none"/>
          <w:tab w:val="center" w:pos="3402" w:leader="none"/>
          <w:tab w:val="center" w:pos="5670" w:leader="none"/>
          <w:tab w:val="center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61" w:leader="none"/>
          <w:tab w:val="center" w:pos="1134" w:leader="none"/>
          <w:tab w:val="center" w:pos="3402" w:leader="none"/>
          <w:tab w:val="center" w:pos="5670" w:leader="none"/>
          <w:tab w:val="center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5114290" cy="1977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244" w:leader="none"/>
          <w:tab w:val="center" w:pos="4488" w:leader="none"/>
          <w:tab w:val="center" w:pos="6732" w:leader="none"/>
        </w:tabs>
        <w:jc w:val="both"/>
        <w:rPr/>
      </w:pPr>
      <w:r>
        <w:rPr/>
        <w:tab/>
        <w:t>2.22a. ábra</w:t>
        <w:tab/>
        <w:tab/>
        <w:t>2.22b. ábra</w:t>
      </w:r>
    </w:p>
    <w:p>
      <w:pPr>
        <w:pStyle w:val="Normal"/>
        <w:tabs>
          <w:tab w:val="clear" w:pos="708"/>
          <w:tab w:val="center" w:pos="1134" w:leader="none"/>
          <w:tab w:val="center" w:pos="3402" w:leader="none"/>
          <w:tab w:val="center" w:pos="5670" w:leader="none"/>
          <w:tab w:val="center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</w:tabs>
        <w:jc w:val="both"/>
        <w:rPr/>
      </w:pPr>
      <w:r>
        <w:rPr/>
        <w:t xml:space="preserve"> </w:t>
      </w:r>
      <w:r>
        <w:rPr>
          <w:b/>
        </w:rPr>
        <w:t>2.4.1. Analóg módszerek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>
          <w:i/>
          <w:i/>
        </w:rPr>
      </w:pPr>
      <w:r>
        <w:rPr>
          <w:i/>
        </w:rPr>
        <w:t>1. Különbségképzés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>Két csatornán mérünk, mérő és összehasonlító csatornán, ezáltal a környezet hatását jórészt kiküszöböljük (2.23. ábra). Az eredmény a különbségjel (</w:t>
      </w:r>
      <w:r>
        <w:rPr>
          <w:rFonts w:eastAsia="Symbol" w:cs="Symbol" w:ascii="Symbol" w:hAnsi="Symbol"/>
        </w:rPr>
        <w:t></w:t>
      </w:r>
      <w:r>
        <w:rPr/>
        <w:t>Y), M: a mérő, R: a referencia csatorna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5245735" cy="1325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  <w:t>2.23 ábra</w:t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>Az ábra passzív jelforrást feltételez.</w:t>
      </w:r>
      <w:r>
        <w:br w:type="page"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>
          <w:i/>
        </w:rPr>
        <w:t xml:space="preserve">Passzív jelforrás: </w:t>
      </w:r>
      <w:r>
        <w:rPr/>
        <w:t>energiát (vagy teljesítményt) kell közölnünk a jelforrással, hogy jelet kapjunk (pl. az ellenálláshőmérő)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>
          <w:i/>
        </w:rPr>
        <w:t xml:space="preserve">Aktív jelforrás: </w:t>
      </w:r>
      <w:r>
        <w:rPr/>
        <w:t>energiát (vagy teljesítményt) ad le, nem kell külön teljesítmény a jel megkapásához (pl. termoelem), a teljesítményt a rendszerből veszi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>
          <w:i/>
          <w:i/>
        </w:rPr>
      </w:pPr>
      <w:r>
        <w:rPr>
          <w:i/>
        </w:rPr>
        <w:t xml:space="preserve">2. Kompenzáció 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>A különbségképzés kimenő jelét (</w:t>
      </w:r>
      <w:r>
        <w:rPr>
          <w:rFonts w:eastAsia="Symbol" w:cs="Symbol" w:ascii="Symbol" w:hAnsi="Symbol"/>
        </w:rPr>
        <w:t></w:t>
      </w:r>
      <w:r>
        <w:rPr/>
        <w:t>Y) visszacsatoljuk a referencia csatornára. A beavatkozó szerv addig működik, míg a két csatorna jele azonos nem lesz. A kimenő jel a beavatkozó szerv állása (2.24. ábra)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5510530" cy="1898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  <w:t>2.24. ábra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>
          <w:i/>
          <w:i/>
        </w:rPr>
      </w:pPr>
      <w:r>
        <w:rPr>
          <w:i/>
        </w:rPr>
        <w:t>3. Analóg szűrés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>Az analóg szűrés legegyszerűbb módja LC vagy LR körök alkalmazása. Ezek passzív jelátalakítók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 xml:space="preserve">A </w:t>
      </w:r>
      <w:r>
        <w:rPr>
          <w:i/>
        </w:rPr>
        <w:t xml:space="preserve">passzív jelátalakítók </w:t>
      </w:r>
      <w:r>
        <w:rPr/>
        <w:t>a jel teljesítményét fogyasztják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 xml:space="preserve">Az </w:t>
      </w:r>
      <w:r>
        <w:rPr>
          <w:i/>
        </w:rPr>
        <w:t xml:space="preserve">aktív jelátalakítók </w:t>
      </w:r>
      <w:r>
        <w:rPr/>
        <w:t>a jel teljesítményét növelik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Aluláteresztő (felülvágó) szűrő. </w:t>
      </w:r>
      <w:r>
        <w:rPr/>
        <w:t xml:space="preserve"> Két jellemző adata a törésponti frekvencia (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o</w:t>
      </w:r>
      <w:r>
        <w:rPr/>
        <w:t>) és a levágási meredeksége.  A törésponti frekvencia a jelleggörbe kezdeti és meredek része érintőjének metszéspontjához tartozó frekvencia, a levágási meredekség a jelleggörbe meredek részének iránytangense (dB/dekád). Minél nagyobb a levágási meredekség, annál jobb minőségű a szűrés.  A 25a. ábrán a reális, a 25b. ábrán az ideális aluláteresztő szűrő átviteli függvénye látható.</w:t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5584190" cy="2121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244" w:leader="none"/>
          <w:tab w:val="center" w:pos="6732" w:leader="none"/>
        </w:tabs>
        <w:jc w:val="both"/>
        <w:rPr/>
      </w:pPr>
      <w:r>
        <w:rPr/>
        <w:tab/>
        <w:t>25a. ábra</w:t>
        <w:tab/>
        <w:t>25b. ábra</w:t>
      </w:r>
      <w:r>
        <w:br w:type="page"/>
      </w:r>
    </w:p>
    <w:p>
      <w:pPr>
        <w:pStyle w:val="Normal"/>
        <w:tabs>
          <w:tab w:val="clear" w:pos="708"/>
          <w:tab w:val="center" w:pos="2244" w:leader="none"/>
          <w:tab w:val="center" w:pos="6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>
          <w:i/>
        </w:rPr>
        <w:t>Felüláteresztő (alulvágó) szűrő.</w:t>
      </w:r>
      <w:r>
        <w:rPr/>
        <w:t xml:space="preserve"> Jellemző adatai ugyanazok, mint az aluláteresztő szűrőnek. A 26a. ábrán a reális, a 26b. ábrán az ideális átviteli függvény lá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44" w:leader="none"/>
          <w:tab w:val="center" w:pos="4488" w:leader="none"/>
          <w:tab w:val="center" w:pos="6732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5584190" cy="2164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244" w:leader="none"/>
          <w:tab w:val="center" w:pos="4488" w:leader="none"/>
          <w:tab w:val="center" w:pos="6732" w:leader="none"/>
        </w:tabs>
        <w:jc w:val="both"/>
        <w:rPr/>
      </w:pPr>
      <w:r>
        <w:rPr/>
        <w:tab/>
        <w:t>26a. ábra</w:t>
        <w:tab/>
        <w:tab/>
        <w:t>26b. ábra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>
          <w:i/>
        </w:rPr>
        <w:t xml:space="preserve">Sávszűrő.  </w:t>
      </w:r>
      <w:r>
        <w:rPr/>
        <w:t>Szűk frekvenciatartományban ereszt át (2.27. ábra). Jellemzői a névleges frekvencia (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o</w:t>
      </w:r>
      <w:r>
        <w:rPr/>
        <w:t xml:space="preserve">) és a félértékszélesség, valamint a </w:t>
      </w:r>
      <w:r>
        <w:rPr>
          <w:i/>
        </w:rPr>
        <w:t>jósági tényező</w:t>
      </w:r>
      <w:r>
        <w:rPr/>
        <w:t>,  a kettő hányadosa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>A</w:t>
      </w:r>
      <w:r>
        <w:rPr>
          <w:i/>
        </w:rPr>
        <w:t xml:space="preserve"> félértékszélesség</w:t>
      </w:r>
      <w:r>
        <w:rPr/>
        <w:t xml:space="preserve"> (</w:t>
      </w:r>
      <w:r>
        <w:rPr>
          <w:rFonts w:eastAsia="Symbol" w:cs="Symbol" w:ascii="Symbol" w:hAnsi="Symbol"/>
        </w:rPr>
        <w:t></w:t>
      </w:r>
      <w:r>
        <w:rPr/>
        <w:t>) az a sáv, amelyben legalább a maximális áteresztés felét átengedi a szűrő (ez megfelel 3 dB csökkenésnek a maximális áteresztéshez képest)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3298190" cy="2294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  <w:t>2.27. ábra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>
          <w:i/>
        </w:rPr>
        <w:t xml:space="preserve">Résszűrő. </w:t>
      </w:r>
      <w:r>
        <w:rPr/>
        <w:t>Szűk frekvenciatartományban nem ereszt át (2.28. ábra) Jellemzői a sávszűrőéhez hasonlóak. Itt a félértékszélesség az a sáv, amelyben a minimális áteresztésnél legfeljebb 3  dB-lel nagyobb intenzitást ereszt át.</w:t>
      </w:r>
      <w:r>
        <w:br w:type="page"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center"/>
        <w:rPr/>
      </w:pPr>
      <w:r>
        <w:rPr/>
        <w:object w:dxaOrig="4949" w:dyaOrig="328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7.45pt;height:164.25pt" filled="f" o:ole="">
            <v:imagedata r:id="rId14" o:title=""/>
          </v:shape>
          <o:OLEObject Type="Embed" ProgID="" ShapeID="ole_rId13" DrawAspect="Content" ObjectID="_1204328361" r:id="rId13"/>
        </w:object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  <w:t>2.28. ábra</w:t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>Több szűrőt egymás után kapcsolva a levágási meredekség nő. Túl sok passzív szűrőt egymás után kapcsolva a jel teljesítménye erősen lecsökken. Ezért szükségesek az aktív szűrők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>
          <w:i/>
          <w:i/>
        </w:rPr>
      </w:pPr>
      <w:r>
        <w:rPr>
          <w:i/>
        </w:rPr>
        <w:t>3. A mérési idő növelése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>A mérési idő növelésével a sinc függvény keskenyedik, és így a nem változó zajfrekvencia tartományból a hasznos jel tartománya kitolódik. A 2.29a. ábrán az eredeti helyzet, a 2.29b. ábrán a mérési idő növelésének hatása látható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</w:r>
      <w:r>
        <w:rPr/>
        <w:object w:dxaOrig="7664" w:dyaOrig="32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3.2pt;height:162pt" filled="f" o:ole="">
            <v:imagedata r:id="rId16" o:title=""/>
          </v:shape>
          <o:OLEObject Type="Embed" ProgID="" ShapeID="ole_rId15" DrawAspect="Content" ObjectID="_1563407609" r:id="rId15"/>
        </w:object>
      </w:r>
    </w:p>
    <w:p>
      <w:pPr>
        <w:pStyle w:val="Normal"/>
        <w:tabs>
          <w:tab w:val="clear" w:pos="708"/>
          <w:tab w:val="center" w:pos="2244" w:leader="none"/>
          <w:tab w:val="center" w:pos="4488" w:leader="none"/>
          <w:tab w:val="center" w:pos="6545" w:leader="none"/>
        </w:tabs>
        <w:jc w:val="both"/>
        <w:rPr/>
      </w:pPr>
      <w:r>
        <w:rPr/>
        <w:tab/>
        <w:t>2.29a. ábra</w:t>
        <w:tab/>
        <w:tab/>
        <w:t>2.29b. ábra</w:t>
      </w:r>
    </w:p>
    <w:p>
      <w:pPr>
        <w:pStyle w:val="Normal"/>
        <w:tabs>
          <w:tab w:val="clear" w:pos="708"/>
          <w:tab w:val="center" w:pos="2244" w:leader="none"/>
          <w:tab w:val="center" w:pos="4488" w:leader="none"/>
          <w:tab w:val="center" w:pos="65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>
          <w:i/>
          <w:i/>
        </w:rPr>
      </w:pPr>
      <w:r>
        <w:rPr>
          <w:i/>
        </w:rPr>
        <w:t>4. A mérési teljesítmény növelése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>Ha a jelteljesítmény nő, a J/Z javul. Ennek korlátai lehetnek, pl. a vegyületek, koncentrációja nem növelhető akármeddig. Ha n-szeresére nő a jelteljesítmény, akkor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sSub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>(2.20)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/>
      </w:pPr>
      <w:r>
        <w:rPr>
          <w:i/>
        </w:rPr>
        <w:t>5.</w:t>
      </w:r>
      <w:r>
        <w:rPr/>
        <w:t xml:space="preserve"> </w:t>
      </w:r>
      <w:r>
        <w:rPr>
          <w:i/>
        </w:rPr>
        <w:t>A mérés ismétlése akkumulálással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>A módszer akkor alkalmazható, ha a hasznos jel determinisztikus, a zaj pedig sztochasztikus. A módszer akkor is hasznos, ha a hasznos jel és a zaj frekvenciatartománya azonos vagy erősen átfed. A jelet többször egymás után megmérjük, a mért értékeket összegezve tároljuk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>A tárolásra RC körök alkalmasak (2.30. ábra)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3355975" cy="1243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  <w:t>2.30. ábra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 xml:space="preserve">Az RC kör időállandója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o</w:t>
      </w:r>
      <w:r>
        <w:rPr/>
        <w:t xml:space="preserve">=RC. 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ab/>
        <w:t xml:space="preserve">Az </w:t>
      </w:r>
      <w:r>
        <w:rPr>
          <w:i/>
        </w:rPr>
        <w:t xml:space="preserve">időállandó </w:t>
      </w:r>
      <w:r>
        <w:rPr/>
        <w:t xml:space="preserve">az az idő, amely alatt a rendszer a kiindulási és a végállapot </w:t>
        <w:tab/>
        <w:t>közötti különbség (1-1/e)-ed részét bejárja. Egyszerű esetben a vég-</w:t>
        <w:tab/>
        <w:t>állapot nulla, és ekkor az időállandó az az idő, amely alatt a jel nagysága e-</w:t>
        <w:tab/>
        <w:t xml:space="preserve">ed részére csökken. 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 xml:space="preserve">Impulzusjeleknél a jel </w:t>
      </w:r>
      <w:r>
        <w:rPr>
          <w:rFonts w:eastAsia="Symbol" w:cs="Symbol" w:ascii="Symbol" w:hAnsi="Symbol"/>
        </w:rPr>
        <w:t></w:t>
      </w:r>
      <w:r>
        <w:rPr/>
        <w:t xml:space="preserve"> időtartamára a </w:t>
      </w:r>
      <w:r>
        <w:rPr>
          <w:rFonts w:eastAsia="Symbol" w:cs="Symbol" w:ascii="Symbol" w:hAnsi="Symbol"/>
        </w:rPr>
        <w:t></w:t>
      </w:r>
      <w:r>
        <w:rPr>
          <w:vertAlign w:val="subscript"/>
        </w:rPr>
        <w:t>o</w:t>
      </w:r>
      <w:r>
        <w:rPr/>
        <w:t xml:space="preserve"> feltételnek kell teljesülnie, hogy sok jelet lehessen a kondenzátoron összegezni. A C kondenzátoron a feszültség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o</w:t>
      </w:r>
      <w:r>
        <w:rPr/>
        <w:t xml:space="preserve"> idő alatt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e>
        </m:nary>
      </m:oMath>
      <w:r>
        <w:rPr/>
        <w:tab/>
        <w:t>(2.21)</w:t>
        <w:tab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/>
      </w:pPr>
      <w:r>
        <w:rPr/>
        <w:t xml:space="preserve">értékre nő. Ha az integrálási idő nagyon hosszú, összemérhető az időállandóval, akkor a jeleket digitalizálni kell. </w:t>
      </w:r>
      <w:r>
        <w:rPr>
          <w:i/>
        </w:rPr>
        <w:t xml:space="preserve">Analóg módon </w:t>
      </w:r>
      <w:r>
        <w:rPr/>
        <w:t>csak impulzusszerűen ismétlődő jeleket lehet akkumulálni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 xml:space="preserve">Két </w:t>
      </w:r>
      <w:r>
        <w:rPr>
          <w:i/>
        </w:rPr>
        <w:t>feltételnek</w:t>
      </w:r>
      <w:r>
        <w:rPr/>
        <w:t xml:space="preserve"> kell teljesülnie ahhoz, hogy az akkumulálás megfelelő minőségű legyen: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>1.  a jel valószinűségsűrűség függvényének időben állandónak kell lennie,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>2. az akkumulált jeleknek egymástól statisztikailag függetleneknek kell lenniük (nem befolyásolhatják egymást, azaz korrelálatlanoknak kell lenniük)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>Ha a mérést akkumulációval n-szer ismételjük, akkor a jel-zaj viszony javulása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sSub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>(2.22)</w:t>
      </w:r>
      <w:r>
        <w:br w:type="page"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1"/>
        <w:jc w:val="both"/>
        <w:rPr>
          <w:i/>
          <w:i/>
        </w:rPr>
      </w:pPr>
      <w:r>
        <w:rPr>
          <w:i/>
        </w:rPr>
        <w:t>Az akkumulálást mindjárt a mérőlánc elején, azaz minél előbb el kell végezni. Nagyon kis frekvenciáknál a módszer nem hatásos.</w:t>
      </w:r>
    </w:p>
    <w:p>
      <w:pPr>
        <w:pStyle w:val="TextBodyIndent"/>
        <w:rPr/>
      </w:pPr>
      <w:r>
        <w:rPr/>
        <w:t>Akkumulációt alkalmaznak a Fourier transzformációs mérési módszerek: az NMR és az FT-IR, valamint az MS is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rPr>
          <w:i/>
          <w:i/>
        </w:rPr>
      </w:pPr>
      <w:r>
        <w:rPr>
          <w:i/>
        </w:rPr>
        <w:t>6. Vivőfrekvencia alkalmazása (moduláció)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rPr/>
      </w:pPr>
      <w:r>
        <w:rPr/>
        <w:t>Az aperiodikus jelet periodikus jelre (vivőjelre) visszük rá. Védjük a jelet, és ezzel a művelettel kitoljuk a zaj tartományából. A feltétel: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vő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e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</m:oMath>
      <w:r>
        <w:rPr/>
        <w:tab/>
        <w:t>(2.23)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/>
      </w:pPr>
      <w:r>
        <w:rPr/>
        <w:t>Mivel a kémiai jelek túlnyomó részének maximális frekvenciája jóval kisebb 1 Hz-nél, a vivőfrekvencia itt néhány száz Hz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left="567" w:hanging="0"/>
        <w:rPr/>
      </w:pPr>
      <w:r>
        <w:rPr/>
        <w:t xml:space="preserve">A jel megváltoztathatja a vivőjel 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left="567" w:hanging="0"/>
        <w:rPr>
          <w:i/>
          <w:i/>
        </w:rPr>
      </w:pPr>
      <w:r>
        <w:rPr/>
        <w:t xml:space="preserve">- </w:t>
      </w:r>
      <w:r>
        <w:rPr>
          <w:i/>
        </w:rPr>
        <w:t>amplitúdóját (</w:t>
      </w:r>
      <w:r>
        <w:rPr>
          <w:iCs/>
        </w:rPr>
        <w:t xml:space="preserve">amplitúdó moduláció, </w:t>
      </w:r>
      <w:r>
        <w:rPr>
          <w:i/>
        </w:rPr>
        <w:t xml:space="preserve">AM), </w:t>
      </w:r>
      <w:r>
        <w:rPr/>
        <w:t>azaz a jelet megszaggatjuk (2.31. ábra), ez a módszer zajérzékeny;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center" w:pos="4488" w:leader="none"/>
        </w:tabs>
        <w:rPr>
          <w:iCs/>
        </w:rPr>
      </w:pPr>
      <w:r>
        <w:rPr>
          <w:iCs/>
        </w:rPr>
        <w:tab/>
      </w:r>
      <w:r>
        <w:rPr>
          <w:iCs/>
        </w:rPr>
        <w:drawing>
          <wp:inline distT="0" distB="0" distL="0" distR="0">
            <wp:extent cx="5513705" cy="1774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center" w:pos="4488" w:leader="none"/>
        </w:tabs>
        <w:rPr>
          <w:iCs/>
        </w:rPr>
      </w:pPr>
      <w:r>
        <w:rPr>
          <w:iCs/>
        </w:rPr>
        <w:tab/>
        <w:t>2.31. ábra</w:t>
      </w:r>
    </w:p>
    <w:p>
      <w:pPr>
        <w:pStyle w:val="Header"/>
        <w:tabs>
          <w:tab w:val="clear" w:pos="4536"/>
          <w:tab w:val="clear" w:pos="9072"/>
          <w:tab w:val="center" w:pos="4488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  <w:tab w:val="left" w:pos="2977" w:leader="none"/>
        </w:tabs>
        <w:rPr/>
      </w:pPr>
      <w:r>
        <w:rPr>
          <w:i/>
        </w:rPr>
        <w:t xml:space="preserve">frekvenciáját (frekvencia moduláció, FM), </w:t>
      </w:r>
      <w:r>
        <w:rPr/>
        <w:t>kevésbé zajérzékeny (2.32. ábra);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488" w:leader="none"/>
        </w:tabs>
        <w:rPr>
          <w:iCs/>
        </w:rPr>
      </w:pPr>
      <w:r>
        <w:rPr>
          <w:iCs/>
        </w:rPr>
        <w:tab/>
      </w:r>
      <w:r>
        <w:rPr>
          <w:iCs/>
        </w:rPr>
        <w:drawing>
          <wp:inline distT="0" distB="0" distL="0" distR="0">
            <wp:extent cx="3002280" cy="1667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4488" w:leader="none"/>
        </w:tabs>
        <w:rPr>
          <w:iCs/>
        </w:rPr>
      </w:pPr>
      <w:r>
        <w:rPr>
          <w:iCs/>
        </w:rPr>
        <w:tab/>
        <w:t>2.32. ábra</w:t>
      </w:r>
      <w:r>
        <w:br w:type="page"/>
      </w:r>
    </w:p>
    <w:p>
      <w:pPr>
        <w:pStyle w:val="Normal"/>
        <w:tabs>
          <w:tab w:val="clear" w:pos="708"/>
          <w:tab w:val="center" w:pos="4488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  <w:tab w:val="left" w:pos="2977" w:leader="none"/>
        </w:tabs>
        <w:rPr/>
      </w:pPr>
      <w:r>
        <w:rPr>
          <w:i/>
        </w:rPr>
        <w:t>fázisát (</w:t>
      </w:r>
      <w:r>
        <w:rPr>
          <w:iCs/>
        </w:rPr>
        <w:t xml:space="preserve">phase modulation, </w:t>
      </w:r>
      <w:r>
        <w:rPr>
          <w:i/>
        </w:rPr>
        <w:t xml:space="preserve">PM), </w:t>
      </w:r>
      <w:r>
        <w:rPr/>
        <w:t>gyakorlatilag érzéketlen a zajra,.Adott T perióduson belül a jel helyzetét változtatják (2.33. ábra).</w:t>
      </w:r>
    </w:p>
    <w:p>
      <w:pPr>
        <w:pStyle w:val="Normal"/>
        <w:tabs>
          <w:tab w:val="clear" w:pos="708"/>
          <w:tab w:val="center" w:pos="4488" w:leader="none"/>
        </w:tabs>
        <w:rPr>
          <w:iCs/>
        </w:rPr>
      </w:pPr>
      <w:r>
        <w:rPr>
          <w:iCs/>
        </w:rPr>
        <w:tab/>
      </w:r>
      <w:r>
        <w:rPr>
          <w:iCs/>
        </w:rPr>
        <w:drawing>
          <wp:inline distT="0" distB="0" distL="0" distR="0">
            <wp:extent cx="3249295" cy="1749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</w:tabs>
        <w:rPr>
          <w:iCs/>
        </w:rPr>
      </w:pPr>
      <w:r>
        <w:rPr>
          <w:iCs/>
        </w:rPr>
        <w:tab/>
        <w:t>2.33. ábra</w:t>
      </w:r>
    </w:p>
    <w:p>
      <w:pPr>
        <w:pStyle w:val="Header"/>
        <w:tabs>
          <w:tab w:val="clear" w:pos="4536"/>
          <w:tab w:val="clear" w:pos="9072"/>
          <w:tab w:val="center" w:pos="4488" w:leader="none"/>
        </w:tabs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rPr/>
      </w:pPr>
      <w:r>
        <w:rPr>
          <w:i/>
        </w:rPr>
        <w:t>- hosszát (</w:t>
      </w:r>
      <w:r>
        <w:rPr>
          <w:iCs/>
        </w:rPr>
        <w:t xml:space="preserve">pulse length modulation, </w:t>
      </w:r>
      <w:r>
        <w:rPr>
          <w:i/>
        </w:rPr>
        <w:t>PLM),</w:t>
      </w:r>
      <w:r>
        <w:rPr/>
        <w:t xml:space="preserve"> elég jól védi a jelet (2.34. ábra). 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488" w:leader="none"/>
        </w:tabs>
        <w:rPr>
          <w:iCs/>
        </w:rPr>
      </w:pPr>
      <w:r>
        <w:rPr>
          <w:iCs/>
        </w:rPr>
        <w:tab/>
      </w:r>
      <w:r>
        <w:rPr>
          <w:iCs/>
        </w:rPr>
        <w:drawing>
          <wp:inline distT="0" distB="0" distL="0" distR="0">
            <wp:extent cx="3081655" cy="1889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</w:tabs>
        <w:rPr>
          <w:iCs/>
        </w:rPr>
      </w:pPr>
      <w:r>
        <w:rPr>
          <w:iCs/>
        </w:rPr>
        <w:tab/>
        <w:t>2.34. ábra</w:t>
      </w:r>
    </w:p>
    <w:p>
      <w:pPr>
        <w:pStyle w:val="Normal"/>
        <w:tabs>
          <w:tab w:val="clear" w:pos="708"/>
          <w:tab w:val="center" w:pos="4488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  <w:tab w:val="left" w:pos="2977" w:leader="none"/>
        </w:tabs>
        <w:rPr/>
      </w:pPr>
      <w:r>
        <w:rPr>
          <w:i/>
        </w:rPr>
        <w:t xml:space="preserve">kódját (PCM, pulzuskód moduláció), </w:t>
      </w:r>
      <w:r>
        <w:rPr/>
        <w:t>titkosítható jelátvitel, ez a legbiztonságosabb, adott T perióduson belül a kijelölt (pl. 8) helyzet között osztják el az impulzusokat (2.35. ábra). Itt két alapjel van, az 1 és a 0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88" w:leader="none"/>
        </w:tabs>
        <w:rPr/>
      </w:pPr>
      <w:r>
        <w:rPr/>
        <w:tab/>
      </w:r>
      <w:r>
        <w:rPr/>
        <w:drawing>
          <wp:inline distT="0" distB="0" distL="0" distR="0">
            <wp:extent cx="3874135" cy="17341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</w:tabs>
        <w:rPr/>
      </w:pPr>
      <w:r>
        <w:rPr/>
        <w:tab/>
        <w:t>2.35. ábra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>Probléma jelentkezik akkor, amikor a jelet szaggatjuk (AM). Ez gyakori a kémiai méréstechnikában (2.36. ábra). A négyszögjelnek felhangjai vannak (ellentétben a tiszta szinuszos jellel).</w:t>
      </w:r>
      <w:r>
        <w:br w:type="page"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4870450" cy="2005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  <w:t>2.36. ábra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/>
      </w:pPr>
      <w:r>
        <w:rPr/>
        <w:t>A jel ráültetése után (2.37. ábra) :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4166870" cy="2136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  <w:t>2.37. ábra</w:t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</w:r>
    </w:p>
    <w:p>
      <w:pPr>
        <w:pStyle w:val="Szvegtrzsbehzssal2"/>
        <w:rPr/>
      </w:pPr>
      <w:r>
        <w:rPr/>
        <w:t>Adott periódusidő és maximális jelfrekvencia esetén az alaphang átfedhet a felhanggal. Ekkor a felhangot ki kell már előzetesen szűrni, vagy változtatni kell a mintavételi periódust,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/>
      </w:pPr>
      <w:r>
        <w:rPr/>
        <w:t xml:space="preserve"> </w:t>
      </w:r>
      <w:r>
        <w:rPr/>
        <w:t>vagy korlátozni kell a jel maximális frekvenciáját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>Vivőfrekvenciát alkalmaznak: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>- a lángfotométer porlasztótűjét rezgetik,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>- a tömegspektrométer ionforrását modulálják,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>- az infravörös spektrométer fényforrása fényét szaggatják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  <w:t>A vivőfrekvencia alkalmazása segíti a távadást, mert impulzusokat állít elő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>
          <w:b/>
          <w:b/>
        </w:rPr>
      </w:pPr>
      <w:r>
        <w:rPr>
          <w:b/>
        </w:rPr>
        <w:t>2.4.2.  Digitális módszerek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>
          <w:i/>
          <w:i/>
        </w:rPr>
      </w:pPr>
      <w:r>
        <w:rPr>
          <w:i/>
        </w:rPr>
        <w:t>1. Idő-frekvencia transzformáció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  <w:t>Lényege: a mérést időtartományban hajtjuk végre, a jelfeldolgozást frekvencia-tartományban végezzük.</w:t>
      </w:r>
      <w:r>
        <w:br w:type="page"/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  <w:t>Ezt a módszert a Fourier transzformációs műszereknél alkalmazzák (NMR, IR). Adott időpillanatban a teljes vizsgált  frekvenciatartományban mérnek. Igy a mért jel lényegesen nagyobb, mintha szűk frekvenciatartományokban mérnénk frekvenciahangolással illetve optikai rést alkalmazva. A jel nagysága lényegesen nő a detektor zajához képest. Ha a mérési tartományt a klasszikus módszereknél n részre osztottuk, akkor itt a jel-zaj viszony javulása:</w:t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488" w:leader="none"/>
          <w:tab w:val="left" w:pos="8228" w:leader="none"/>
        </w:tabs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sSub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/>
        <w:tab/>
        <w:t>(2.24)</w:t>
        <w:tab/>
      </w:r>
    </w:p>
    <w:p>
      <w:pPr>
        <w:pStyle w:val="Szvegtrzsbehzssal2"/>
        <w:tabs>
          <w:tab w:val="clear" w:pos="1843"/>
          <w:tab w:val="clear" w:pos="2977"/>
        </w:tabs>
        <w:rPr/>
      </w:pPr>
      <w:r>
        <w:rPr/>
        <w:t>Az Fourier transzformációs infravörös spektrométerben (2.38. ábra) az interferométer mozgó tükrével áll elő az időfüggvény, az interferogram. A fényforrás (F) fénye a fényosztón (félig áteresztő tükör, f.o.) két részre oszlik, mind az álló T</w:t>
      </w:r>
      <w:r>
        <w:rPr>
          <w:vertAlign w:val="subscript"/>
        </w:rPr>
        <w:t>1</w:t>
      </w:r>
      <w:r>
        <w:rPr/>
        <w:t xml:space="preserve"> tükörről, mind a mozgó T</w:t>
      </w:r>
      <w:r>
        <w:rPr>
          <w:vertAlign w:val="subscript"/>
        </w:rPr>
        <w:t>2</w:t>
      </w:r>
      <w:r>
        <w:rPr/>
        <w:t xml:space="preserve"> tükörről visszaverődik. A visszavert sugarak a a fényosztón interferálnak. Mivel T</w:t>
      </w:r>
      <w:r>
        <w:rPr>
          <w:vertAlign w:val="subscript"/>
        </w:rPr>
        <w:t>2</w:t>
      </w:r>
      <w:r>
        <w:rPr/>
        <w:t xml:space="preserve"> mozog, a fénysugarak útkülönbsége változik. Így áll elő az interferogram, melyet a D detektor érzékel.</w:t>
      </w:r>
    </w:p>
    <w:p>
      <w:pPr>
        <w:pStyle w:val="Szvegtrzsbehzssal2"/>
        <w:tabs>
          <w:tab w:val="clear" w:pos="1843"/>
          <w:tab w:val="clear" w:pos="2977"/>
        </w:tabs>
        <w:rPr/>
      </w:pPr>
      <w:r>
        <w:rPr/>
        <w:t>Az NMR spektrométerben a magspineket gerjesztik. A lecsengéskor kibocsátott elektromágneses sugárzást detektálják az idő függvényében (, 2.39. ábra, FID).</w:t>
      </w:r>
    </w:p>
    <w:p>
      <w:pPr>
        <w:pStyle w:val="Normal"/>
        <w:tabs>
          <w:tab w:val="clear" w:pos="708"/>
          <w:tab w:val="center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5753100" cy="23920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244" w:leader="none"/>
          <w:tab w:val="center" w:pos="4488" w:leader="none"/>
          <w:tab w:val="center" w:pos="673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2244" w:leader="none"/>
          <w:tab w:val="center" w:pos="4488" w:leader="none"/>
          <w:tab w:val="center" w:pos="6732" w:leader="none"/>
        </w:tabs>
        <w:jc w:val="both"/>
        <w:rPr/>
      </w:pPr>
      <w:r>
        <w:rPr/>
        <w:tab/>
        <w:t>2.38. ábra</w:t>
        <w:tab/>
        <w:tab/>
        <w:t>2.39. ábra</w:t>
      </w:r>
    </w:p>
    <w:p>
      <w:pPr>
        <w:pStyle w:val="Normal"/>
        <w:tabs>
          <w:tab w:val="clear" w:pos="708"/>
          <w:tab w:val="center" w:pos="2244" w:leader="none"/>
          <w:tab w:val="center" w:pos="4488" w:leader="none"/>
          <w:tab w:val="center" w:pos="6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i/>
          <w:i/>
        </w:rPr>
      </w:pPr>
      <w:r>
        <w:rPr>
          <w:i/>
        </w:rPr>
        <w:t xml:space="preserve">2. Ismétléses akkumuláció és integrálás 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  <w:t xml:space="preserve">Ez a digitális módszer elsősorban mért függvények jel-zaj viszonyának javítására alkalmas. Fontos, hogy a jelsorozat reprodukálható legyen. </w:t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  <w:t xml:space="preserve">A </w:t>
      </w:r>
      <w:r>
        <w:rPr>
          <w:i/>
        </w:rPr>
        <w:t xml:space="preserve">reprodukálhatóság </w:t>
      </w:r>
      <w:r>
        <w:rPr/>
        <w:t>azt jelenti</w:t>
      </w:r>
      <w:r>
        <w:rPr>
          <w:i/>
        </w:rPr>
        <w:t>,</w:t>
      </w:r>
      <w:r>
        <w:rPr/>
        <w:t xml:space="preserve"> hogy bárhol megismételve a mérést, a jelsorozat valószínűségeloszlás függvénye ugyanolyan lesz (a szórás jellege ugyanolyan lesz).</w:t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  <w:t xml:space="preserve">Két lehetőség van: </w:t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  <w:t xml:space="preserve">Az  </w:t>
      </w:r>
      <w:r>
        <w:rPr>
          <w:i/>
        </w:rPr>
        <w:t xml:space="preserve">integrálás </w:t>
      </w:r>
      <w:r>
        <w:rPr/>
        <w:t xml:space="preserve">azt  jelenti, hogy a mérést adott független változó értéknél megállítjuk, és a mért értékeket adott ideig összegezzük. </w:t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  <w:t xml:space="preserve">Az </w:t>
      </w:r>
      <w:r>
        <w:rPr>
          <w:i/>
        </w:rPr>
        <w:t xml:space="preserve">ismétléses akkumuláció </w:t>
      </w:r>
      <w:r>
        <w:rPr/>
        <w:t>azt jelenti, hogy végigmegyünk a teljes mérési tartományon, pontonként mérünk, majd a teljes folyamatot megismételjük.</w:t>
      </w:r>
      <w:r>
        <w:br w:type="page"/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  <w:t>Az integrálás olyan zajok ellen, amelyek összemérhetők a jel nagyságával, teljesen védtelen, az ilyen értékek használhatatlanok. Az ismétléses akkumuláció a többszöri visszatérés miatt ezt többé-kevésbé ki tudja küszöbölni.</w:t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  <w:t xml:space="preserve">A folyamatokat leíró összefüggések akkor egyszerűek, ha a mintavételezés egyenletes a mérési tartományban. Ezért lényeges az egyenletesség biztosítása. Erre a FT-IR módszereknél egy olyan második interferométer szolgál, amelynek mozgó tükre a mérő interferométerrel együtt mozog, fényforrása egy monokromatikus fényt adó lézer. Az interferométerben keletkező interferenciacsíkok leszámlálásával, és a köztük való interpolálással jól pozicionálható az interferométer. </w:t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  <w:t xml:space="preserve">A mérési pontok váltásánál a rendszer beállásához (felfutás) idő kell, ez a </w:t>
      </w:r>
      <w:r>
        <w:rPr>
          <w:i/>
        </w:rPr>
        <w:t xml:space="preserve">beállási idő. </w:t>
      </w:r>
      <w:r>
        <w:rPr>
          <w:iCs/>
        </w:rPr>
        <w:t>(2.40. ábra).</w:t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4488" w:leader="none"/>
        </w:tabs>
        <w:jc w:val="both"/>
        <w:rPr>
          <w:iCs/>
        </w:rPr>
      </w:pPr>
      <w:r>
        <w:rPr>
          <w:iCs/>
        </w:rPr>
        <w:tab/>
      </w:r>
      <w:r>
        <w:rPr>
          <w:iCs/>
        </w:rPr>
        <w:drawing>
          <wp:inline distT="0" distB="0" distL="0" distR="0">
            <wp:extent cx="3139440" cy="17799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88" w:leader="none"/>
        </w:tabs>
        <w:jc w:val="both"/>
        <w:rPr>
          <w:iCs/>
        </w:rPr>
      </w:pPr>
      <w:r>
        <w:rPr>
          <w:iCs/>
        </w:rPr>
        <w:tab/>
        <w:t>2.40. ábra</w:t>
      </w:r>
    </w:p>
    <w:p>
      <w:pPr>
        <w:pStyle w:val="Normal"/>
        <w:tabs>
          <w:tab w:val="clear" w:pos="708"/>
          <w:tab w:val="center" w:pos="4488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  <w:t>A jel integrálása történhet:</w:t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  <w:tab/>
        <w:t>- analóg integrálással és utána A/D transzformációval,</w:t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  <w:t xml:space="preserve">- integráló A/D átalakítóval, </w:t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  <w:t>- gyors A/D átalakítóval és számítógépes akkumulációval.</w:t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i/>
          <w:i/>
        </w:rPr>
      </w:pPr>
      <w:r>
        <w:rPr>
          <w:i/>
        </w:rPr>
        <w:t>3. Digitális simítás és szűrés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  <w:t>Ezek matematikai módszerek, azaz nem a jel nagyságát növelik, hanem a zajt igyekeznek csökkenteni. Ezért alkalmazásuk az információ csökkenésével jár.</w:t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  <w:t xml:space="preserve">A </w:t>
      </w:r>
      <w:r>
        <w:rPr>
          <w:i/>
        </w:rPr>
        <w:t>szűréssel</w:t>
      </w:r>
      <w:r>
        <w:rPr/>
        <w:t xml:space="preserve"> elnyomjuk a zajt, de a módszer nem tudja megkülönböztetni a hasznos jelet  a  zajtól. </w:t>
      </w:r>
    </w:p>
    <w:p>
      <w:pPr>
        <w:pStyle w:val="Normal"/>
        <w:tabs>
          <w:tab w:val="clear" w:pos="708"/>
          <w:tab w:val="center" w:pos="1418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</w:tabs>
        <w:ind w:firstLine="567"/>
        <w:rPr/>
      </w:pPr>
      <w:r>
        <w:rPr/>
        <w:t xml:space="preserve">Hasonló a probléma a  </w:t>
      </w:r>
      <w:r>
        <w:rPr>
          <w:i/>
        </w:rPr>
        <w:t xml:space="preserve">simítással </w:t>
      </w:r>
      <w:r>
        <w:rPr/>
        <w:t>is. Ezzel  eltüntetjük  a kisebb kiugrásokat a görbén, de ezek lehetnek gyenge hasznos jelek is (l. 2.41. ábrát). A többszöri, túlzott simítással a görbe elvesztheti eredeti menetét.</w:t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4488" w:leader="none"/>
        </w:tabs>
        <w:rPr/>
      </w:pPr>
      <w:r>
        <w:rPr/>
        <w:tab/>
      </w:r>
      <w:r>
        <w:rPr/>
        <w:drawing>
          <wp:inline distT="0" distB="0" distL="0" distR="0">
            <wp:extent cx="5120640" cy="25450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center" w:pos="4488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center" w:pos="4488" w:leader="none"/>
        </w:tabs>
        <w:rPr/>
      </w:pPr>
      <w:r>
        <w:rPr/>
        <w:tab/>
        <w:t>2.41. ábra</w:t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ind w:firstLine="567"/>
        <w:jc w:val="both"/>
        <w:rPr>
          <w:i/>
          <w:i/>
        </w:rPr>
      </w:pPr>
      <w:r>
        <w:rPr/>
        <w:t xml:space="preserve">A simítás tulajdonképpen átviteli  függvénnyel való szorzás, a jel nagyobb frekvenciájú részét tüntetjük  el vele. </w:t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1418" w:leader="none"/>
        </w:tabs>
        <w:ind w:firstLine="567"/>
        <w:jc w:val="both"/>
        <w:rPr/>
      </w:pPr>
      <w:r>
        <w:rPr/>
        <w:t>Általában:</w:t>
      </w:r>
      <w:r>
        <w:rPr>
          <w:i/>
        </w:rPr>
        <w:t xml:space="preserve"> simítani csak többszöri akkumuláció után szabad, amikor már jól látható a görbe alakja, a simítás csak a "recegés" eltávolítására szolgálhat</w:t>
      </w:r>
      <w:r>
        <w:rPr/>
        <w:t>.</w:t>
      </w:r>
    </w:p>
    <w:p>
      <w:pPr>
        <w:pStyle w:val="Normal"/>
        <w:jc w:val="center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418" w:right="1418" w:gutter="0" w:header="709" w:top="1418" w:footer="709" w:bottom="1418"/>
      <w:pgNumType w:start="19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u w:val="single"/>
      </w:rPr>
      <w:t xml:space="preserve">                                                                                       </w:t>
    </w:r>
    <w:r>
      <w:rPr>
        <w:i/>
        <w:iCs/>
        <w:u w:val="single"/>
      </w:rPr>
      <w:t>Billes: Méréstechnika</w:t>
    </w:r>
    <w:r>
      <w:rPr>
        <w:u w:val="single"/>
      </w:rPr>
      <w:t>, 2. Jelfeldolgoz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2977" w:leader="none"/>
      </w:tabs>
      <w:ind w:firstLine="567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843" w:leader="none"/>
        <w:tab w:val="left" w:pos="2977" w:leader="none"/>
      </w:tabs>
      <w:ind w:firstLine="56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9:36:00Z</dcterms:created>
  <dc:creator>Billes Ferenc</dc:creator>
  <dc:description/>
  <dc:language>en-US</dc:language>
  <cp:lastModifiedBy>Billes Ferenc</cp:lastModifiedBy>
  <dcterms:modified xsi:type="dcterms:W3CDTF">2005-12-26T17:08:00Z</dcterms:modified>
  <cp:revision>45</cp:revision>
  <dc:subject/>
  <dc:title>2</dc:title>
</cp:coreProperties>
</file>