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</w:rPr>
      </w:pPr>
      <w:r>
        <w:rPr>
          <w:b/>
        </w:rPr>
        <w:t>3. ELEKTROMOS ÉS OPTIKAI JELEK MÉRÉSE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  <w:t>3.1.  A mérőrendszerek alkatrészei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  <w:t>3.1.1. Az alkatrészekről általában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mérőrendszerek alkatrészei lehetnek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 xml:space="preserve">- </w:t>
      </w:r>
      <w:r>
        <w:rPr>
          <w:i/>
        </w:rPr>
        <w:t>passzívak</w:t>
      </w:r>
      <w:r>
        <w:rPr/>
        <w:t>: a jelek teljesítményét fogyasztják, pl. ellenállások, önindukciós tekercsek,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 xml:space="preserve">-  </w:t>
      </w:r>
      <w:r>
        <w:rPr>
          <w:i/>
        </w:rPr>
        <w:t>aktívak</w:t>
      </w:r>
      <w:r>
        <w:rPr/>
        <w:t>: a jelek teljesítményét növelik, pl. erősítők, tápegységek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Az áramköri elemek lehetnek két- és négypólusok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08698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 xml:space="preserve">erősítők </w:t>
      </w:r>
      <w:r>
        <w:rPr/>
        <w:t>a jel áramerősségét, feszültségét vagy teljesítményét növelik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Az erősítők fejlődése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az elektroncső mérete 10-100 cm</w:t>
      </w:r>
      <w:r>
        <w:rPr>
          <w:vertAlign w:val="superscript"/>
        </w:rPr>
        <w:t>3</w:t>
      </w:r>
      <w:r>
        <w:rPr/>
        <w:t>, a szükséges tápfeszültség nagyságrendileg 100 V= volt (= egyenfeszültséget jelöl)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egyedi félvezető, mérete 0,005-0,01 mm</w:t>
      </w:r>
      <w:r>
        <w:rPr>
          <w:vertAlign w:val="superscript"/>
        </w:rPr>
        <w:t>3</w:t>
      </w:r>
      <w:r>
        <w:rPr/>
        <w:t>, a tápfeszültség 10 V= nagyságrendű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integrált áramkör (IC), 20-50 elem egy tokban, 0,01 mm</w:t>
      </w:r>
      <w:r>
        <w:rPr>
          <w:vertAlign w:val="superscript"/>
        </w:rPr>
        <w:t>2</w:t>
      </w:r>
      <w:r>
        <w:rPr/>
        <w:t>/elem tömörítettség, 10V= nagyságrendű tápfeszültség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nagy tömörítettségű áramkör (LSI),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- 10</w:t>
      </w:r>
      <w:r>
        <w:rPr>
          <w:vertAlign w:val="superscript"/>
        </w:rPr>
        <w:t>4</w:t>
      </w:r>
      <w:r>
        <w:rPr/>
        <w:t xml:space="preserve"> elem/tok, 50-100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vertAlign w:val="superscript"/>
        </w:rPr>
        <w:t>2</w:t>
      </w:r>
      <w:r>
        <w:rPr/>
        <w:t>- elem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igen nagy tömörítettségű áramkör (VLSI), &gt;10</w:t>
      </w:r>
      <w:r>
        <w:rPr>
          <w:vertAlign w:val="superscript"/>
        </w:rPr>
        <w:t>4</w:t>
      </w:r>
      <w:r>
        <w:rPr/>
        <w:t xml:space="preserve"> elem-tok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b/>
        </w:rPr>
        <w:t>3.1.2. Félvezető áramköri elemek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Lehetnek </w:t>
      </w:r>
      <w:r>
        <w:rPr>
          <w:i/>
        </w:rPr>
        <w:t>unipolárisak,</w:t>
      </w:r>
      <w:r>
        <w:rPr/>
        <w:t xml:space="preserve"> azaz csak egy fajta töltéshordozó részecske áramlik benne, vagy </w:t>
      </w:r>
      <w:r>
        <w:rPr>
          <w:i/>
        </w:rPr>
        <w:t>bipolárisak,</w:t>
      </w:r>
      <w:r>
        <w:rPr/>
        <w:t xml:space="preserve"> amelyekben kétféle töltéshordozó (n:elektron és p:lyuk) mozog.</w:t>
      </w:r>
      <w:r>
        <w:br w:type="page"/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i/>
          <w:iCs/>
        </w:rPr>
        <w:t>3.2.1.1.</w:t>
      </w:r>
      <w:r>
        <w:rPr>
          <w:i/>
        </w:rPr>
        <w:t xml:space="preserve"> A félvezető diód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2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309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jc w:val="both"/>
              <w:rPr>
                <w:iCs/>
              </w:rPr>
            </w:pPr>
            <w:r>
              <w:rPr>
                <w:iCs/>
              </w:rPr>
              <w:t>Áramköri jele: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jc w:val="both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65214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87" r="-5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Egyetlen Si lapkán (chip) n illetve p szennyezettségű réteg van. Bipoláris félvezető (3.1. ábra)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740025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. ábra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p oldalra +, az n oldalra - feszültséget adva a töltéshodozók a másik réteg felé indulnak, és a határon rekombinálódnak: a dióda vezeti az áramot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p oldalra -, az n oldalra + feszültséget adva a töltéshordozók kifelé haladnak, középen nem maradnak töltéshozdozók, szigetelő réteg alakul ki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Fentiek alapján a félvezető dióda egyenirányításra használható: a váltakozó feszültség egyik félperiódusában vezet, másik félperiódusában szigetel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dióda jelleggörbéjét a következő összefüggés írja le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(3.1)</w:t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/>
        <w:t>I</w:t>
      </w:r>
      <w:r>
        <w:rPr>
          <w:vertAlign w:val="subscript"/>
        </w:rPr>
        <w:t>o</w:t>
      </w:r>
      <w:r>
        <w:rPr/>
        <w:t xml:space="preserve"> és U</w:t>
      </w:r>
      <w:r>
        <w:rPr>
          <w:vertAlign w:val="subscript"/>
        </w:rPr>
        <w:t>o</w:t>
      </w:r>
      <w:r>
        <w:rPr/>
        <w:t xml:space="preserve"> állandók. A félvezető dióda áramvezetése ennek alapján hőmérséklet (T) függő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  <w:t>3.2.1.2. A rétegtranzisztor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rétegtranzisztor chip három rétegből áll. Lehet p-n-p (3.2 ábra), illetve n-p-n (3.3. ábra) felépítésű. Bipoláris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ab/>
        <w:t>p-n-p tranzisztor</w:t>
        <w:tab/>
        <w:t>n-p-n  tranziszto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7070" cy="203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3.2.áb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45640" cy="2200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3.3. ábra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</w:tabs>
        <w:ind w:firstLine="567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2268" w:leader="none"/>
        </w:tabs>
        <w:ind w:firstLine="567"/>
        <w:jc w:val="both"/>
        <w:rPr/>
      </w:pPr>
      <w:r>
        <w:rPr/>
        <w:t xml:space="preserve">A három  elektród: E </w:t>
      </w:r>
      <w:r>
        <w:rPr>
          <w:i/>
        </w:rPr>
        <w:t>emitter</w:t>
      </w:r>
      <w:r>
        <w:rPr/>
        <w:t xml:space="preserve">, B </w:t>
      </w:r>
      <w:r>
        <w:rPr>
          <w:i/>
        </w:rPr>
        <w:t>bázis</w:t>
      </w:r>
      <w:r>
        <w:rPr/>
        <w:t xml:space="preserve">, C </w:t>
      </w:r>
      <w:r>
        <w:rPr>
          <w:i/>
        </w:rPr>
        <w:t>kollektor</w:t>
      </w:r>
      <w:r>
        <w:rPr/>
        <w:t>. A chip túlnyomó része kollektor, a bázis nagyon vékony réteg. A p-n-p tranzisztor emittere és bázisa közé kis feszültséget kapcsolva (E +, B -), a kollektorra a bázishoz képest jóval nagyobb negatív feszültséget kapcsolva a lyukak az emittertől a  bázis felé, az elektronok a bázistól az emitter felé indulnak.</w:t>
      </w:r>
    </w:p>
    <w:p>
      <w:pPr>
        <w:pStyle w:val="Normal"/>
        <w:tabs>
          <w:tab w:val="clear" w:pos="708"/>
          <w:tab w:val="center" w:pos="226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A lyukak vagy rekombinálódnak az elektronokkal, vagy elég gyorsak (ez a gyorsító kollektor feszültség nagyságától függ) és átjutva a vékony bázison eljutnak a kollektorra, vagyis áramot észlelünk. Az n-p-n rétegtranzisztornál a folyamat hasonló, csak az elektródok töltése ellentététes. </w:t>
      </w:r>
    </w:p>
    <w:p>
      <w:pPr>
        <w:pStyle w:val="Normal"/>
        <w:tabs>
          <w:tab w:val="clear" w:pos="708"/>
          <w:tab w:val="center" w:pos="2268" w:leader="none"/>
        </w:tabs>
        <w:ind w:firstLine="567"/>
        <w:jc w:val="both"/>
        <w:rPr/>
      </w:pPr>
      <w:r>
        <w:rPr/>
        <w:t>A rétegtranzisztor bemenő ellenállása (a bázis és az emitter között) kicsi. A rétegtranzisztor a kollektorán áthaladó áram többszáz-szoros a bázison áthaladó áramnak, míg a feszültséget  alig erősíti. Ezért áramerősítő. A bázisfeszültség előjelváltásával a kollektor áramot ki-be lehet kapcsolni, ezért kapcsolónak is alkalmas.</w:t>
        <w:tab/>
        <w:tab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rétegtranzisztor jelleggörbéje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  <w:r>
        <w:rPr/>
        <w:tab/>
        <w:t>(3.2)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  <w:t>3.2.1.3. A térvezérlésű tranzisztor (field effect transistor. FET)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Unipoláris félvezető elem. Az áram a </w:t>
      </w:r>
      <w:r>
        <w:rPr>
          <w:i/>
        </w:rPr>
        <w:t>csatornában</w:t>
      </w:r>
      <w:r>
        <w:rPr/>
        <w:t xml:space="preserve"> folyik (ez vagy  n- vagy p-szennyezésű)  a forrás (source, S) és a nyelő (drain, D) között. A csatorna keresztmetszete a kapu (gate, G) és a forrás közé kapcsolt feszültséggel nő vagy csökken (n-csatornás FET, 3.4.ábra). A szigetelőréteg, amely a csatornát körülveszi, ennek megfelelően  csökken vagy nő. A szigetelőréteg biztosítja a FET igen nagy bemenő ellenállását, emiatt az erősítendő jelforrást (pl. elektrokémiai cella) alig terheli. A FET elsősorban feszültségerősítő, de kapcsolónak is alkalmas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z erősítő bemenet a kapu és a forrás között van, a kimenet a nyelőáram. Ez az áramjel ellenálláson át feszültségjellé alakítható át.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629910" cy="225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4. ábra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  <w:t>3.2. Erősítés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z erősítők a jel nagyságát növelik. Az ábrán egyszerű erősítő jelleggörbéje látható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görbe negatív bemenő feszültségektől induló szakasza a nem arányos </w:t>
      </w:r>
      <w:r>
        <w:rPr>
          <w:i/>
        </w:rPr>
        <w:t>induló szakasz</w:t>
      </w:r>
      <w:r>
        <w:rPr/>
        <w:t xml:space="preserve">,   majd az </w:t>
      </w:r>
      <w:r>
        <w:rPr>
          <w:i/>
        </w:rPr>
        <w:t>arányos szakasz</w:t>
      </w:r>
      <w:r>
        <w:rPr/>
        <w:t xml:space="preserve"> következik, végül a görbe vízszintesbe fordul, ez a </w:t>
      </w:r>
      <w:r>
        <w:rPr>
          <w:i/>
        </w:rPr>
        <w:t xml:space="preserve">telítési szakasz, </w:t>
      </w:r>
      <w:r>
        <w:rPr/>
        <w:t>ahol a kimenő jel független a bemenő jeltől (3.5. ábra)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</w:t>
      </w:r>
      <w:r>
        <w:rPr>
          <w:i/>
          <w:iCs/>
        </w:rPr>
        <w:t xml:space="preserve">feszültségerősítés </w:t>
      </w:r>
      <w:r>
        <w:rPr/>
        <w:t>definíciója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/>
        <w:tab/>
        <w:t>(3.3)</w:t>
        <w:tab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Hasonló az áram- és a teljesítményerősítés definíciója is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96824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5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z erősítés lehet </w:t>
      </w:r>
      <w:r>
        <w:rPr>
          <w:i/>
          <w:iCs/>
        </w:rPr>
        <w:t>fázistartó</w:t>
      </w:r>
      <w:r>
        <w:rPr/>
        <w:t xml:space="preserve"> (3.6. ábra) és </w:t>
      </w:r>
      <w:r>
        <w:rPr>
          <w:i/>
          <w:iCs/>
        </w:rPr>
        <w:t>fázisfordító</w:t>
      </w:r>
      <w:r>
        <w:rPr/>
        <w:t xml:space="preserve"> (3.7. ábra)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388610" cy="145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6. ábra</w:t>
      </w:r>
      <w:r>
        <w:br w:type="page"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10530" cy="141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7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3 A műveleti erősí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műveleti erősítő </w:t>
      </w:r>
      <w:r>
        <w:rPr>
          <w:iCs/>
        </w:rPr>
        <w:t>(3.8. ábra)</w:t>
      </w:r>
      <w:r>
        <w:rPr>
          <w:i/>
        </w:rPr>
        <w:t xml:space="preserve"> </w:t>
      </w:r>
      <w:r>
        <w:rPr/>
        <w:t>olyan integrált áramkör (LSI vagy VLSI), amely alkalmas  földfüggetlen jelek erősítésére is. Bemenő ellenállása igen nagy, az első erősítő fokozat FET.   Két bemenete van: fázistartó (jele: +) és  fázisfordító (jele: -).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6707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8. áb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Erősítését a </w:t>
      </w:r>
      <w:r>
        <w:rPr>
          <w:i/>
          <w:iCs/>
        </w:rPr>
        <w:t>differenciális feszültségerősítés</w:t>
      </w:r>
      <w:r>
        <w:rPr/>
        <w:t xml:space="preserve"> jellemzi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(3.4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 </w:t>
      </w:r>
      <w:r>
        <w:rPr/>
        <w:t>Helyettesítő (egyszerűsített)  kapcsolása a 3.9. ábrán látható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64820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9. ábra</w:t>
      </w:r>
      <w:r>
        <w:br w:type="page"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>Jelleggörbéje szimmetrikus (centrális szimmetria, 3.10. ábra), azaz mind pozitív, mind negatív feszültséget tud erősíten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788535" cy="302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0. ábra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4. A műveleti erősítő alapkapcsolása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4.1. Az invertáló műveleti erősí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Kapcsolását a 3.11. ábra mutatja b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ind w:firstLine="187"/>
        <w:jc w:val="both"/>
        <w:rPr/>
      </w:pPr>
      <w:r>
        <w:rPr/>
        <w:tab/>
      </w:r>
      <w:r>
        <w:rPr/>
        <w:drawing>
          <wp:inline distT="0" distB="0" distL="0" distR="0">
            <wp:extent cx="5629910" cy="163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ind w:firstLine="187"/>
        <w:jc w:val="both"/>
        <w:rPr/>
      </w:pPr>
      <w:r>
        <w:rPr/>
        <w:tab/>
        <w:t>3.11. áb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Mivel a műveleti erősítő bemenő ellenállása nagy, I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</w:t>
      </w:r>
      <w:r>
        <w:rPr/>
        <w:t>0, így 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</w:t>
      </w:r>
      <w:r>
        <w:rPr/>
        <w:t>I</w:t>
      </w:r>
      <w:r>
        <w:rPr>
          <w:vertAlign w:val="subscript"/>
        </w:rPr>
        <w:t>2</w:t>
      </w:r>
      <w:r>
        <w:rPr/>
        <w:t>. Ezért az R</w:t>
      </w:r>
      <w:r>
        <w:rPr>
          <w:vertAlign w:val="subscript"/>
        </w:rPr>
        <w:t>1</w:t>
      </w:r>
      <w:r>
        <w:rPr/>
        <w:t xml:space="preserve"> - R</w:t>
      </w:r>
      <w:r>
        <w:rPr>
          <w:vertAlign w:val="subscript"/>
        </w:rPr>
        <w:t>2</w:t>
      </w:r>
      <w:r>
        <w:rPr/>
        <w:t xml:space="preserve"> rendszer feszültségosztónak tekinthető (R</w:t>
      </w:r>
      <w:r>
        <w:rPr>
          <w:vertAlign w:val="subscript"/>
        </w:rPr>
        <w:t xml:space="preserve">1 </w:t>
      </w:r>
      <w:r>
        <w:rPr/>
        <w:t>a kapcsolás bemenő ellenállása, R</w:t>
      </w:r>
      <w:r>
        <w:rPr>
          <w:vertAlign w:val="subscript"/>
        </w:rPr>
        <w:t>2</w:t>
      </w:r>
      <w:r>
        <w:rPr/>
        <w:t xml:space="preserve"> a  kimenő ellenállása). Az R</w:t>
      </w:r>
      <w:r>
        <w:rPr>
          <w:vertAlign w:val="subscript"/>
        </w:rPr>
        <w:t>1</w:t>
      </w:r>
      <w:r>
        <w:rPr/>
        <w:t xml:space="preserve"> - A rész visszacsatoló hurok, ahol  A  a műveleti erősítő </w:t>
      </w:r>
      <w:r>
        <w:rPr>
          <w:i/>
        </w:rPr>
        <w:t>erősítési tényezője</w:t>
      </w:r>
      <w:r>
        <w:rPr/>
        <w:t>: ez a maximális erősítése. Ha R</w:t>
      </w:r>
      <w:r>
        <w:rPr>
          <w:vertAlign w:val="subscript"/>
        </w:rPr>
        <w:t>2</w:t>
      </w:r>
      <w:r>
        <w:rPr/>
        <w:t>&gt;&gt;R</w:t>
      </w:r>
      <w:r>
        <w:rPr>
          <w:vertAlign w:val="subscript"/>
        </w:rPr>
        <w:t xml:space="preserve">1 </w:t>
      </w:r>
      <w:r>
        <w:rPr/>
        <w:t xml:space="preserve"> és A&gt;&gt;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, akkor az  invertáló műveleti erősítő erősítése független A-tól: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3.5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4.2.  A fázistartó műveleti erősí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Kapcsolási rajza a 3.12. ábrán látható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615055" cy="2338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2. áb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Erősítése, az invertáló műveleti erősítőnél megadottakkal egyező feltételek mellet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(3.6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5. A műveleti erősítők egyszerű alkalmazása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5.1.  A feszültségköv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Olyan fázisfordító műveleti erősítő, amelyből hiányzik a bemenő és a kimenő ellenállás. Ez azt jelenti, hogy a teljes kimenő jelet visszacsatolják a bemenetre.</w:t>
      </w:r>
      <w:r>
        <w:rPr>
          <w:i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Kapcsolási rajza a 3.13. ábra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914015" cy="149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3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Olyan esetekben alkalmazzák, amikor a jelforrás nem terhelhető (pl. elektrokémiai cella), mert ugyan a feszültség nagyságát  nem változtatja, de a jel teljesítményét növeli, azaz terhelhetővé válik, azaz feszültséggenerátor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feszültséggenerátor</w:t>
      </w:r>
      <w:r>
        <w:rPr/>
        <w:t xml:space="preserve"> olyan feszültségforrás, amelynek feszültsége független a terheléstő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>3.5.2. Feszültség - áram átalakít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Akkor szükséges az U/I átalakító, amikor feszültségjellel akarunk motort mozgatni (pl. a szabályzó kör beavatkozó készüléke). Szükséges lehet az amperometriában, a fotometriában  (fotocella)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>
          <w:i/>
        </w:rPr>
        <w:t>Áramgenerátor</w:t>
      </w:r>
      <w:r>
        <w:rPr/>
        <w:t>, azaz olyan áramforrás, amelynek kimenő árama független a terheléstől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Kapcsolási rajza a 3.14. ábrán látható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654550" cy="1688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4. áb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A kimenő áramerősség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3.7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5.3. Áram - feszültség átalakít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Akkor alkalmazzák, ha áramjeleket (pl.  fényelem, fotoelektronsokszorozó) műveleti erősítővel erősítün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A 3.15. ábra az I/A átalakító kapcsolási rajza.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712210" cy="158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5. ábra</w:t>
      </w:r>
      <w:r>
        <w:br w:type="page"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Kimenő feszültség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3.8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5.4. A komparát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Két feszültség összehasonlítására szolgáló műveleti erősítő kapcsolás. Az eddig  ismertetett kapcsolásokban a munkapont a jelleggörbe  lineáris  szakaszán volt, itt a telítési szakaszon van a munkapon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munkapont</w:t>
      </w:r>
      <w:r>
        <w:rPr/>
        <w:t xml:space="preserve"> az az alapfeszültség, amelyhez az erősítendő jel feszültsége hozzáadódik vagy levonódik.</w:t>
      </w:r>
    </w:p>
    <w:p>
      <w:pPr>
        <w:pStyle w:val="Normal"/>
        <w:ind w:firstLine="567"/>
        <w:jc w:val="both"/>
        <w:rPr/>
      </w:pPr>
      <w:r>
        <w:rPr/>
        <w:t>Kapcsolási rajza a 3.16. ábrán, jelleggörbéje a 3.17. ábrán látható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511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51150" cy="1426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3.16. ábra</w:t>
            </w:r>
          </w:p>
        </w:tc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02535" cy="1694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3.17. ábra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ind w:left="-4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A bemenő jelek (U</w:t>
      </w:r>
      <w:r>
        <w:rPr>
          <w:vertAlign w:val="subscript"/>
        </w:rPr>
        <w:t>BE</w:t>
      </w:r>
      <w:r>
        <w:rPr/>
        <w:t xml:space="preserve"> és referencia) különbségének előjelváltására a kimenő jel ugrásszerűen változik. Olyan, mint egy elektronikus galvanométer, vagy egy kétállású kapcsoló, mert a  kimenő  jel csak  két értéket, a telítési feszültségek értékei veheti fel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5.5. A differencia erősí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Ha a munkapontot a  műveleti erősítő jelleggörbéjének lineáris szakaszára állítjuk be, és mind a  két bemenetet használjuk, differencia erősítőt kapun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Példa: a kibillent Wheatstone híd, amely gázkromatográfiás detektor (mérőátalakító)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373370" cy="228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3.18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6.  A műveleti erősítők matematikai alkalmazása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  <w:t>Az invertáló műveleti erősítőknek két funkciós helyük van (3.19. ábra)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01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10530" cy="146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301" w:leader="none"/>
        </w:tabs>
        <w:jc w:val="both"/>
        <w:rPr/>
      </w:pPr>
      <w:r>
        <w:rPr/>
        <w:tab/>
        <w:t>3.19. áb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 xml:space="preserve">Az 1. helyen </w:t>
        <w:tab/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ab/>
        <w:t>(3.9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2. helyen</w:t>
        <w:tab/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</m:m>
      </m:oMath>
      <w:r>
        <w:rPr/>
        <w:tab/>
        <w:t>(3.10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Ennek alapján az az áramköri elem, amely az 1. helyen adott műveletet hajt végre, a 2. helyen annak inverzét hajtja végre.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 xml:space="preserve">Általában úgy alkalmazzák ezeket a kapcsolásokat, hogy az egyik helyen nem-lineáris elem, a másikon ellenállás van. 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2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                                                                      </w:t>
    </w:r>
    <w:r>
      <w:rPr>
        <w:i/>
        <w:iCs/>
        <w:u w:val="single"/>
      </w:rPr>
      <w:t xml:space="preserve">Billes: Méréstechnika, </w:t>
    </w:r>
    <w:r>
      <w:rPr>
        <w:u w:val="single"/>
      </w:rPr>
      <w:t>3. Elektromos jelek mérés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26:00Z</dcterms:created>
  <dc:creator>Kajcsa Zsuzsa</dc:creator>
  <dc:description/>
  <dc:language>en-US</dc:language>
  <cp:lastModifiedBy>Billes Ferenc</cp:lastModifiedBy>
  <dcterms:modified xsi:type="dcterms:W3CDTF">2008-02-09T16:00:00Z</dcterms:modified>
  <cp:revision>17</cp:revision>
  <dc:subject/>
  <dc:title>3</dc:title>
</cp:coreProperties>
</file>