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5.jpeg" ContentType="image/jpeg"/>
  <Override PartName="/word/media/image34.emf" ContentType="image/x-emf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1. Differenciálás és integrálás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kondenzátoron feszültsége és a rajta levő töltés nagysága között a 3.11 összefüggések  állnak fenn.</w:t>
      </w:r>
    </w:p>
    <w:p>
      <w:pPr>
        <w:pStyle w:val="Normal"/>
        <w:tabs>
          <w:tab w:val="clear" w:pos="708"/>
          <w:tab w:val="center" w:pos="4488" w:leader="none"/>
        </w:tabs>
        <w:ind w:firstLine="567"/>
        <w:jc w:val="both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  <w:t>(3.11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  <w:t>(3.11b)</w:t>
            </w:r>
          </w:p>
        </w:tc>
      </w:tr>
    </w:tbl>
    <w:p>
      <w:pPr>
        <w:pStyle w:val="Normal"/>
        <w:tabs>
          <w:tab w:val="clear" w:pos="708"/>
          <w:tab w:val="center" w:pos="44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 töltés az áramerősség  idő szerinti integrálja. Ennek megfelelően: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letve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nary>
      </m:oMath>
      <w:r>
        <w:rPr/>
        <w:tab/>
        <w:t>(3.12)</w:t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>azaz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919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(3.13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 xml:space="preserve">      </w:t>
        <w:tab/>
        <w:t>(3.13b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 xml:space="preserve"> </w:t>
      </w:r>
      <w:r>
        <w:rPr/>
        <w:t>Ha a kondenzátor az 1. helyen van, akkor a kimenő feszültség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3.14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>azaz a rendszer differenciátor.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>Ha a kondenzátor a 2. helyen áll, akkor a kimenő feszültség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nary>
      </m:oMath>
      <w:r>
        <w:rPr/>
        <w:tab/>
        <w:t>(3.15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>azaz a rendszer integrátor.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6.2. Logaritmátor és antilogaritmátor 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969" w:leader="none"/>
                <w:tab w:val="center" w:pos="6804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3969" w:leader="none"/>
                <w:tab w:val="center" w:pos="680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ajzjelek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3969" w:leader="none"/>
                <w:tab w:val="center" w:pos="680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969" w:leader="none"/>
                <w:tab w:val="center" w:pos="6804" w:leader="none"/>
              </w:tabs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4808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41" r="-5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969" w:leader="none"/>
                <w:tab w:val="center" w:pos="6804" w:leader="none"/>
              </w:tabs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2210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félvezető dióda (és a rétegtranzisztor) jelleggörbéje alapján (3.1 és 3.2 egyenletek)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/>
        <w:t xml:space="preserve">  (3.16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/>
        <w:tab/>
        <w:t>(3.17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ab/>
        <w:t>exponenciális képző (antilogaritmátor)</w:t>
        <w:tab/>
        <w:t>logaritmátor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félvezető dióda az 1. helyen van</w:t>
        <w:tab/>
        <w:tab/>
        <w:t>a félvezető dióda a 2. helyen van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3. Négyzetreemelés és négyzetgyökvonás</w:t>
        <w:tab/>
        <w:t>43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 FET jelleggörbéje a áramerősség és a feszültség között négyzetes (3.18), illetve négyzetgyökös kifejezés (3.19):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3.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</w:t>
        <w:tab/>
        <w:t>(3.19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ab/>
        <w:t>négyzetre emelés</w:t>
        <w:tab/>
        <w:tab/>
        <w:t>négyzetgyök vonás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ab/>
        <w:t>a FET az 1. helyen</w:t>
        <w:tab/>
        <w:tab/>
        <w:t>a FET a 2. helyen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4. Összegezés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>Azon alapul, hogy a fázisfordító bemenetre több feszültséget kapcsolunk. Ezek más-más értékű R</w:t>
      </w:r>
      <w:r>
        <w:rPr>
          <w:vertAlign w:val="subscript"/>
        </w:rPr>
        <w:t>1</w:t>
      </w:r>
      <w:r>
        <w:rPr/>
        <w:t xml:space="preserve"> bemenő ellenálláson haladnak át (3.20. ábra). Az áramok a Kirchhoff-féle csomóponti törvény szerint összegeződnek, és az I</w:t>
      </w:r>
      <w:r>
        <w:rPr>
          <w:vertAlign w:val="subscript"/>
        </w:rPr>
        <w:t>1</w:t>
      </w:r>
      <w:r>
        <w:rPr/>
        <w:t xml:space="preserve"> bemenő áramot adják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ab/>
        <w:t>(3.20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  <w:t>és a kimenő feszültség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3.21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 xml:space="preserve">ahol az </w:t>
      </w:r>
      <w:r>
        <w:rPr>
          <w:rFonts w:eastAsia="Symbol" w:cs="Symbol" w:ascii="Symbol" w:hAnsi="Symbol"/>
        </w:rPr>
        <w:t></w:t>
      </w:r>
      <w:r>
        <w:rPr/>
        <w:t>-k lineárkombinációs együttható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471160" cy="195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0.ábr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both"/>
              <w:rPr/>
            </w:pPr>
            <w:r>
              <w:rPr/>
              <w:t>A szummátor rajzjel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3770" cy="54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center"/>
              <w:rPr/>
            </w:pPr>
            <w:r>
              <w:rPr/>
              <w:t>v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5175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5. Szorzás állandóval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z egyszerűen megvalósítható a fázisfordító alapkapcsolással (3.11. ábra és 3.5 egyenlet).  Az állandó együttható az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 xml:space="preserve"> arány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6. Szorzás és osztás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szorzó rajzjel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490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49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szorzás </w:t>
      </w:r>
      <w:r>
        <w:rPr/>
        <w:t>a logaritmáláson keresztül valósítható meg (3.21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6275" cy="150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1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>osztáshoz</w:t>
      </w:r>
      <w:r>
        <w:rPr/>
        <w:t xml:space="preserve"> előjelváltás is szükséges. Ez </w:t>
      </w:r>
      <w:r>
        <w:rPr>
          <w:i/>
        </w:rPr>
        <w:t xml:space="preserve">inverterrel </w:t>
      </w:r>
      <w:r>
        <w:rPr/>
        <w:t>(inv) valósítható meg 3.22. ábra). Az inverter egyszerű fázisfordító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5640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2. ábra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6.7. Hatványozás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Szintén logaritmálással hajtható végre (3.23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281930" cy="100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3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>A fent leírt műveletek segítségével analóg számítógépek állíthatók össze, amelyek többek között folyamatok modellezésére alkalmasa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7. A műveleti erősítők további alkalmazásai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i/>
          <w:i/>
        </w:rPr>
      </w:pPr>
      <w:r>
        <w:rPr>
          <w:i/>
        </w:rPr>
        <w:t>Ennek a pontnak az előzményei a 2.4.1.3. pontban leírta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73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7.1. Szűrés aktív frekvenciaszűrőkkel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73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732" w:leader="none"/>
        </w:tabs>
        <w:jc w:val="both"/>
        <w:rPr/>
      </w:pPr>
      <w:r>
        <w:rPr>
          <w:i/>
        </w:rPr>
        <w:t xml:space="preserve">3.7.1.1. Aktív aluláteresztő szűrő. </w:t>
      </w:r>
      <w:r>
        <w:rPr/>
        <w:t xml:space="preserve">Ez lényegében integrátor (3.6.1. pont). Az ilyen szűrő integráló tulajdonságai miatt lassítja a jelátvitelt (3.24. ábra).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Cs/>
        </w:rPr>
      </w:pPr>
      <w:r>
        <w:rPr>
          <w:i/>
        </w:rPr>
        <w:tab/>
      </w:r>
      <w:r>
        <w:rPr>
          <w:iCs/>
        </w:rPr>
        <w:drawing>
          <wp:inline distT="0" distB="0" distL="0" distR="0">
            <wp:extent cx="4328160" cy="1685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ab/>
        <w:tab/>
        <w:t>3.24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Meredeksége -20 dB/dekád. Sorba kapcsolva több szűrőt a levágást  jellemző meredekség nő, de a jel teljesítménye ezzel párhuzamosan nem csökken, mint az a passzív szűrőknél bekövetkezi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>3.7.1.2. Aktív felüláteresztő szűrő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Lényegében differenciátor (3.6.1. pont), kapcsolása a 3.25. ábrán látható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ab/>
      </w:r>
      <w:r>
        <w:rPr/>
        <w:drawing>
          <wp:inline distT="0" distB="0" distL="0" distR="0">
            <wp:extent cx="4380230" cy="160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01" w:leader="none"/>
        </w:tabs>
        <w:jc w:val="both"/>
        <w:rPr/>
      </w:pPr>
      <w:r>
        <w:rPr/>
        <w:tab/>
        <w:t>3.25. ábra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Meredeksége 20 dB/dekád. Sorba kapcsolva több szűrőt a levágást  jellemző meredekség nő, de a jel teljesítménye ezzel párhuzamosan nem csökken, mint az a passzív szűrőknél bekövetkezi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>3.7.1.3. Aktív sávszűrő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Míg a passzív sávszűrők jósági tényezője legfeljebb néhányszor tíz, addig az aktív sávszűrőké néhány száz (3.26. ábra). A </w:t>
      </w:r>
      <w:r>
        <w:rPr>
          <w:i/>
          <w:iCs/>
        </w:rPr>
        <w:t xml:space="preserve">jósági tényező </w:t>
      </w:r>
      <w:r>
        <w:rPr/>
        <w:t>(Q), amely a névleges frekvencia és a félértékszélesség  hányadosa, jobban jellemzi a szűrő minőségét mint az előzőleg  említett mennyiségek külön-külön, mert független a frekvenciatartománytó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ν</m:t>
            </m:r>
          </m:den>
        </m:f>
      </m:oMath>
      <w:r>
        <w:rPr/>
        <w:tab/>
        <w:t>(3.22)</w:t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13705" cy="2846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6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>3.7.1.4. Aktív résszűrő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rről a szűrőről lényegében ugyanazt lehet mondani, amit a sávszűrőrő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7.2. Multivibrátoro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multivibrátorokkal (csillapítatlan) négyszögjeleket lehet előállítani. A négyszögjelekre elsősorban a digitális technikában van szükség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Három fajtájuk van:  a  bistabil,  a monostabil és az astabil multivibrátor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7.2.1. A bistabil multivibrátor  </w:t>
      </w:r>
      <w:r>
        <w:rPr/>
        <w:t>(flip-flop, 3.27. ábra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483225" cy="162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7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Ennek a multivibrátornak két  stabilis állapota van. A bemenő jel pozitív és negatív irányú impulzusokból áll. Ezeket </w:t>
      </w:r>
      <w:r>
        <w:rPr>
          <w:i/>
        </w:rPr>
        <w:t>trigger</w:t>
      </w:r>
      <w:r>
        <w:rPr/>
        <w:t xml:space="preserve"> (indító) jeleknek nevezik. Ezek hatására egyik stabil állapotból a másikba billen át.  A bemeneti kondenzátor (C) a stacionárius ("egyen") feszültséget választja le. A továbbiakban olyan műveleti erősítőt látunk, amely a fázistartó kapcsoláshoz hasonló, de a fázisfordító bemenetet használja. A munkapont a telítési tartományban van. A kimenő jel visszacsatolása igen nagy, ezért amíg újabb, az  előzővel ellentétes impulzust nem kap, a telítési feszültség  értékét tartja. Ha a triggerjel periódikus, a négyszögjel is az lesz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>3.7.2.2. A monostabil multivibrátor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gyetlen stabilis  állapota van. Ebből a mindig egyirányú triggerjelek térítik ki, majd innen relaxálva jut a rendszer ismét  a stabilis  állapotba (3.28. ábra)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813050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8. ábra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iCs/>
        </w:rPr>
        <w:t>3.7.2.</w:t>
      </w:r>
      <w:r>
        <w:rPr>
          <w:i/>
        </w:rPr>
        <w:t>3. Az astabil multivibrátor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 </w:t>
      </w:r>
      <w:r>
        <w:rPr/>
        <w:t>Az astabil multivibrátor olyan áramkör, amely külső jel nélkül adott időközönként átbillen,  és a bistabil mutivibrátorhoz hasonló jeleket ad ki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3.8. Egyenirányítás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Egyenirányításra félvezető diódákat alkalmaznak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tbl>
      <w:tblPr>
        <w:tblW w:w="4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057"/>
      </w:tblGrid>
      <w:tr>
        <w:trPr>
          <w:trHeight w:val="91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both"/>
              <w:rPr/>
            </w:pPr>
            <w:r>
              <w:rPr/>
              <w:t>Az egyenirányító rajzjele: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99490" cy="648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>Egyetlen diódával</w:t>
      </w:r>
      <w:r>
        <w:rPr/>
        <w:t xml:space="preserve"> félhullámú, félamplitudójú egyenirányítás érhető el(3.29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401185" cy="141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29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>Két</w:t>
      </w:r>
      <w:r>
        <w:rPr/>
        <w:t xml:space="preserve"> </w:t>
      </w:r>
      <w:r>
        <w:rPr>
          <w:i/>
        </w:rPr>
        <w:t>diódával</w:t>
      </w:r>
      <w:r>
        <w:rPr/>
        <w:t xml:space="preserve"> teljes hullámú, félamplitudójú egyenirányítás érhető e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>Négy diódával</w:t>
      </w:r>
      <w:r>
        <w:rPr/>
        <w:t xml:space="preserve"> teljes hullámú, teljes amplitudójú egyenirányítás érhető e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rPr/>
      </w:pPr>
      <w:r>
        <w:rPr/>
        <w:t>Az alábbi két diódát tartalmazó műveleti erősítős áramkörrel félhullámú egyenirányítás érhető el, de egyszerre kaphatunk pozitív és negatív egyenfeszültséget a két egymással ellentétes irányban kapcsolt diódáról (3.30. ábra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/>
        <w:drawing>
          <wp:inline distT="0" distB="0" distL="0" distR="0">
            <wp:extent cx="4178935" cy="1920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3.30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kimenő jel  középső részét  levágják, így jóminőségű lüktető egyenfeszültséget kapunk. A lüktető jel simítására a kimenetre RC szűrőt kapcsolnak (2. 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 </w:t>
      </w:r>
      <w:r>
        <w:rPr>
          <w:i/>
        </w:rPr>
        <w:t>teljeshullámú egyenirányítás</w:t>
      </w:r>
      <w:r>
        <w:rPr/>
        <w:t xml:space="preserve"> eredményét a 3.31. ábra mutatja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7545" cy="1212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1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>A lüktető egyenfeszültséget ebben az esetben is simítjá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3.9. Váltóirányítás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jzjel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521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váltóitányításhoz mindig szükséges egy referencia frekvencia, amellyel a jelet megszakítju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Optikai jeleknél a vivőfrekvenciára ültetéshez alkalmazzák a </w:t>
      </w:r>
      <w:r>
        <w:rPr>
          <w:i/>
        </w:rPr>
        <w:t xml:space="preserve">forgó  szektort. </w:t>
      </w:r>
      <w:r>
        <w:rPr/>
        <w:t xml:space="preserve"> Ha a szektort </w:t>
      </w:r>
      <w:r>
        <w:rPr>
          <w:rFonts w:eastAsia="Symbol" w:cs="Symbol" w:ascii="Symbol" w:hAnsi="Symbol"/>
        </w:rPr>
        <w:t></w:t>
      </w:r>
      <w:r>
        <w:rPr/>
        <w:t xml:space="preserve"> frekvenciával forgatjuk, a vivőfrekvencia 2</w:t>
      </w:r>
      <w:r>
        <w:rPr>
          <w:rFonts w:eastAsia="Symbol" w:cs="Symbol" w:ascii="Symbol" w:hAnsi="Symbol"/>
        </w:rPr>
        <w:t></w:t>
      </w:r>
      <w:r>
        <w:rPr/>
        <w:t xml:space="preserve"> lesz  (3.32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220970" cy="2145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ind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ind w:firstLine="180"/>
        <w:jc w:val="both"/>
        <w:rPr/>
      </w:pPr>
      <w:r>
        <w:rPr/>
        <w:tab/>
        <w:t>3.32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rezgő tükör </w:t>
      </w:r>
      <w:r>
        <w:rPr/>
        <w:t>hasonló célokat szolgál, adott frekvenciával a fény útjába jut, és így szaggatja a fényt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rezgő kondenzátor</w:t>
      </w:r>
      <w:r>
        <w:rPr/>
        <w:t xml:space="preserve"> egyenfeszültségű jelek modulálására (AM) szolgál. Mivel bemenő ellenállása igen nagy, a jelforrást (pl. elektrokémiai cella) nem terheli (3.33. ábra)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drawing>
          <wp:inline distT="0" distB="0" distL="0" distR="0">
            <wp:extent cx="5767070" cy="299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firstLine="180"/>
        <w:jc w:val="both"/>
        <w:rPr/>
      </w:pPr>
      <w:r>
        <w:rPr/>
        <w:tab/>
        <w:t>3.33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bemenő jel amplitudóját az R ellenállás korlátozza. A kimeneten a C</w:t>
      </w:r>
      <w:r>
        <w:rPr>
          <w:vertAlign w:val="subscript"/>
        </w:rPr>
        <w:t>o</w:t>
      </w:r>
      <w:r>
        <w:rPr/>
        <w:t xml:space="preserve"> kondenzátor a jel stacionárius ("egyen") feszültségű részét választja le. A C kondenzátor egyik fegyverzetét az  U</w:t>
      </w:r>
      <w:r>
        <w:rPr>
          <w:vertAlign w:val="subscript"/>
        </w:rPr>
        <w:t>ref</w:t>
      </w:r>
      <w:r>
        <w:rPr/>
        <w:t xml:space="preserve"> által táplált mágneses tekercs rezegteti. A frekvencia olyan nagy, hogy a kondenzátorról gyakorlatilag nem tud töltés távozni. Ezért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U</m:t>
        </m:r>
      </m:oMath>
      <w:r>
        <w:rPr/>
        <w:tab/>
        <w:t>(3.23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>A kimenő feszültség amplitudója a bemenőével arányos lesz, és felveszi a kondenzátort rezgető U</w:t>
      </w:r>
      <w:r>
        <w:rPr>
          <w:vertAlign w:val="subscript"/>
        </w:rPr>
        <w:t>ref</w:t>
      </w:r>
      <w:r>
        <w:rPr/>
        <w:t xml:space="preserve"> referencia frekvenciáját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0. Modern erősítő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10.1. Fázisérzékeny jelfeldolgozás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Léteznek olyan kapcsolások, amelyek érzékenyek a váltakozó jel fázisára. Ez azt jelenti, hogy összehasonlítanak két azonos frekvenciájú váltakozó feszültséget,  és érzékelik, hogy azonos vagy ellentétes fázisban vannak. A </w:t>
      </w:r>
      <w:r>
        <w:rPr>
          <w:i/>
        </w:rPr>
        <w:t xml:space="preserve">fázisérzékeny egyenirányítók </w:t>
      </w:r>
      <w:r>
        <w:rPr/>
        <w:t xml:space="preserve">a referencia feszültséghez viszonyított azonos fázisú váltakozó feszültségű jelet pozitív előjelű  egyenfeszültséggé, az ellentétes  fázisút negatív előjelű egyenfeszültséggé alakítják át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</w:tblGrid>
      <w:tr>
        <w:trPr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both"/>
              <w:rPr/>
            </w:pPr>
            <w:r>
              <w:rPr/>
              <w:t>Rajzjelük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8390" cy="521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Olyan kapcsolások is léteznek, amelyek az előző művelet inverzét  végzik, a pozitív előjelű egyenfeszültségű jelet a referencia feszültséggel azonos,  a  negatív egyenfeszültséget vele ellentétes fázisú jellé alakítják. Ezek az </w:t>
      </w:r>
      <w:r>
        <w:rPr>
          <w:i/>
        </w:rPr>
        <w:t xml:space="preserve">előjelérzékeny váltóirányítók. 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jzjelük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521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 xml:space="preserve">Fázisérzékeny jelfeldolgozás. </w:t>
      </w:r>
      <w:r>
        <w:rPr/>
        <w:t>Ezekből a kapcsolásokból olyan rendszert lehet  felépíteni, amely az egyenfeszültségű jelet úgy alakítja át, hogy az igen kedvező váltófeszültségű erősítés után egyenirányítva előjelhelyes felerősített egyenfeszültséget kapunk. A két átalakító referenciafeszültségének azonosnak kell lennie, hogy a referencia fázis mindkettőnél azonos legyen (3.34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657215" cy="1657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4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 ilyen rendszer előnyei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könnyebb feszültség erősítés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egyszerűbb a távadás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b/>
          <w:bCs/>
          <w:iCs/>
        </w:rPr>
        <w:t>3.10.2.  A kapcsoló erősítő</w:t>
      </w:r>
      <w:r>
        <w:rPr>
          <w:i/>
        </w:rPr>
        <w:t xml:space="preserve"> </w:t>
      </w:r>
      <w:r>
        <w:rPr/>
        <w:t>(lock-in amplifier, LIA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z az erősítő kisamplitudójú, nagyon rossz jel-zaj viszonyú jelek hasznos jel részének erősítésére szolgál (3.35. ábra). Előnyei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kiemeli az egyenáramú jelet a túlnyomó  zajból, 10</w:t>
      </w:r>
      <w:r>
        <w:rPr>
          <w:vertAlign w:val="superscript"/>
        </w:rPr>
        <w:t>-5</w:t>
      </w:r>
      <w:r>
        <w:rPr/>
        <w:t xml:space="preserve"> jel-zaj viszonyú jelből is kiemeli a hasznos  jelet, a J/Z javulása 10</w:t>
      </w:r>
      <w:r>
        <w:rPr>
          <w:vertAlign w:val="superscript"/>
        </w:rPr>
        <w:t>10</w:t>
      </w:r>
      <w:r>
        <w:rPr/>
        <w:t>-szeres is  lehet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frekvencia szelektív, mint frekvenciaszűrő jósági tényezője 10</w:t>
      </w:r>
      <w:r>
        <w:rPr>
          <w:vertAlign w:val="superscript"/>
        </w:rPr>
        <w:t>5</w:t>
      </w:r>
      <w:r>
        <w:rPr/>
        <w:t xml:space="preserve"> is lehet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fázisérzékeny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Eredetileg a világűrbeli kapcsolattartásra dolgozták ki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LIA legfontosabb alkatrésze a </w:t>
      </w:r>
      <w:r>
        <w:rPr>
          <w:i/>
        </w:rPr>
        <w:t>fázisérzékeny detektor</w:t>
      </w:r>
      <w:r>
        <w:rPr/>
        <w:t xml:space="preserve"> (phase sensitive detector, psd). Ez meg tudja különböztetni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a jelet a zajtól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követni tudja a jelforrás frekvenciaváltozásait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47360" cy="1657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5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>A bemenő jel kétfelé oszlik. Az egyik oldalon +1-szeres, a másikon -1-szeres az erősítés. A referencia a jelforrás frekvenciájának megfelelő frekvenciájú váltakozó feszültség. Ez mozgatja a gyors elektronikus kapcsolót, amelynek hatására a bemenő jel félperiódusonként +1-gyel, illetve -1-gyel szorzódi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fázisérzékenységet </w:t>
      </w:r>
      <w:r>
        <w:rPr/>
        <w:t xml:space="preserve">az alábbi diagramsorozattal mutatjuk be, a psd szoroz (3.36. ábra)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9450" cy="307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6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onos fázis esetén a kimenő jel pozitív, ellentétes fázis esetén negatív. Ha a fáziseltolódás 90</w:t>
      </w:r>
      <w:r>
        <w:rPr>
          <w:vertAlign w:val="superscript"/>
        </w:rPr>
        <w:t>o</w:t>
      </w:r>
      <w:r>
        <w:rPr/>
        <w:t>, akkor a kimenő jel időátlaga nulla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frekvenciaszelektivitást az alábbi diagramsorozat mutatja be (3.37. ábra).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6910" cy="3993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7. 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onos frekvencia esetén a kimenő jel eltér nullától, fél vagy kétszeres frekvencia esetén a kimenő jel időátlaga nulla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psd után egy aluláteresztő frekvenciaszűrő van kötve, amely a  négyszögjel referencia felhangjait szűri ki. A kapcsoló erősítő általános felépítése a 3.38a ábrán látható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7545" cy="1386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8a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A trigger adott frekvenciával ad jelet, frekvenciájának meg kell egyeznie a mérendő jel vivőfrekvenciájával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kapcsoló erősítő hatásvázlatát kémiai műszerekben való alkalmazás esetén a 3.38b ábra mutatja. Az oszcillátor (OC) adja a vivőfrekvenciát, amely a mérendő jelet is megszaggatja. A szaggatott jelet erősítik, majd egy keskenysávú szűrő a vivőfrekvencia környezetében a szűr olymódon, hogy a vivőfrekvencia körül csak a hasznos jelet tartalmazó frekvenciatartomány maradjon meg. Ezzel máris jelentősen nőtt a jel-zaj viszony.   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  <w:drawing>
          <wp:inline distT="0" distB="0" distL="0" distR="0">
            <wp:extent cx="5304790" cy="1390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  <w:t>3.38b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kapcsoló erősítő működése a következő módon írható le matematikailag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Legyen a jel frekvenciája ν, a vivőfrekvenciáé ν</w:t>
      </w:r>
      <w:r>
        <w:rPr>
          <w:vertAlign w:val="subscript"/>
        </w:rPr>
        <w:t>0</w:t>
      </w:r>
      <w:r>
        <w:rPr/>
        <w:t>. A szaggatásnál a két jel összeszorzódik, és a koszinuszok összegére vonatkozó matematikai összefüggés szerint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ab/>
        <w:tab/>
        <w:t>(3.24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  <w:t>A p.s.d.-ben a kapott jelek újra szorzódnak a vivőfrekvenciával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/>
        <w:tab/>
        <w:tab/>
        <w:t>(3.25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  <w:t>A zaj a hasznos jelnek a vivőfrekvenciára való ráültetése után csatlakozik, ezért ν</w:t>
      </w:r>
      <w:r>
        <w:rPr>
          <w:vertAlign w:val="subscript"/>
        </w:rPr>
        <w:t xml:space="preserve">Z </w:t>
      </w:r>
      <w:r>
        <w:rPr/>
        <w:t>frekvenciájú jele csak a fázisérzékeny detektorban szorzódik a vivőfrekvenciával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>(3.26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  <w:tab w:val="left" w:pos="8280" w:leader="none"/>
        </w:tabs>
        <w:jc w:val="both"/>
        <w:rPr/>
      </w:pPr>
      <w:r>
        <w:rPr/>
        <w:t>A p.s.d. utáni aluláteresztő szűrő a 3.25 összefüggésben szereplő tagok közül csak a ν frekvenciájút ereszti á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), a 3.26 összefüggésbeli „zajos” terhelt jelek közül csak az marad meg, aho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a hasznos jel frekvenciatartományába esik. Mivel általáb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va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a zaj megmaradt zaj jelentős része kiszűrődik, azaz a jel-zaj viszony ismét jelentősen javu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Helyileg közeli jelforrások esetén (3.38b. ábra, ilyen pl. a távoli infravörös spektrométer) ugyanaz a referencia feszültség alkalmazható mindkét csatornában. Ha a jelforrás a p.s.d.-től távol van (pl. az űrrakéta), két összehangolt frekvenciájú referencia jelforrásra van szükség (3.38a ábra)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kapcsoló erősítő egyik spektroszkópiai alkalmazását mutatjuk be a 3.39. ábrán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099050" cy="2496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39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0.3 A boxcar erősítő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Ez az erősítő gyors gyenge jelek erősítésére alkalmas. Úgy nevezett kapuzott erősítő (3.40. ábra). Csak a hasznos jel megjelenésekor mér. Ezt nevezik  </w:t>
      </w:r>
      <w:r>
        <w:rPr>
          <w:i/>
        </w:rPr>
        <w:t>időkapunak</w:t>
      </w:r>
      <w:r>
        <w:rPr/>
        <w:t>. Az jeleket integrálja, egy kondenzátort tölt fe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9450" cy="255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0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ét üzemmódban működhet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szinkron üzemmód: </w:t>
      </w:r>
      <w:r>
        <w:rPr/>
        <w:t>periódikus jelek esetén, a vezérlő a T</w:t>
      </w:r>
      <w:r>
        <w:rPr>
          <w:vertAlign w:val="subscript"/>
        </w:rPr>
        <w:t>o</w:t>
      </w:r>
      <w:r>
        <w:rPr/>
        <w:t xml:space="preserve">  periódusidőből csak </w:t>
      </w:r>
      <w:r>
        <w:rPr>
          <w:rFonts w:eastAsia="Symbol" w:cs="Symbol" w:ascii="Symbol" w:hAnsi="Symbol"/>
        </w:rPr>
        <w:t></w:t>
      </w:r>
      <w:r>
        <w:rPr/>
        <w:t xml:space="preserve"> ideig kapcsolja az integrátort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aszinkron üzemmód:</w:t>
      </w:r>
      <w:r>
        <w:rPr/>
        <w:t xml:space="preserve"> a bemenő jel jelszintje vezérli a kapu, csak akkor zár rövidre a  kapu (engedi át a jelet), ha a jel adott szintet elér. Az integrálás addig tart, amíg a jel a megadott szintig csökken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működés során a feszültség, illetve a töltés a C kondenzátoron lépcsőzetesen nő. (Szinkron üzemmód, 3.41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282950" cy="266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1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10</w:t>
      </w:r>
      <w:r>
        <w:rPr>
          <w:vertAlign w:val="superscript"/>
        </w:rPr>
        <w:t>-10</w:t>
      </w:r>
      <w:r>
        <w:rPr/>
        <w:t xml:space="preserve"> és 10</w:t>
      </w:r>
      <w:r>
        <w:rPr>
          <w:vertAlign w:val="superscript"/>
        </w:rPr>
        <w:t>-3</w:t>
      </w:r>
      <w:r>
        <w:rPr/>
        <w:t xml:space="preserve"> s között változhat. Ezért alkalmas gyors lézerimpulzusok integrálására is. Ha  </w:t>
      </w:r>
      <w:r>
        <w:rPr/>
        <w:object w:dxaOrig="410" w:dyaOrig="5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5pt;height:29.4pt" filled="f" o:ole="">
            <v:imagedata r:id="rId36" o:title=""/>
          </v:shape>
          <o:OLEObject Type="Embed" ProgID="" ShapeID="ole_rId35" DrawAspect="Content" ObjectID="_2132194116" r:id="rId35"/>
        </w:object>
      </w:r>
      <w:r>
        <w:rPr/>
        <w:t xml:space="preserve">  idő alatt n számú ismétlést integrál, a jel-zaj viszony javulása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3.27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z az erősítő különösen alkalmas a gyors (ns nagyságrendű) jelek erősítésére (integrálására). Ezzel egyúttal lassítani lehet az ilyen jeleket, és lehetővé tenni kijelzésüket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0.4.  Fotonszámlálás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Kis fényintenzitások erősítésére alkalmas módszer (pl. fluoreszcencia, Raman szórás)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kis fényintenzitások detektálására a fotoeletronsokszorozót (photo electron tube, PMT) igen gyakran alkalmazzák. A fotokatódból a fotonok hatására elektronok lépnek ki, ezek a hozzá képest nagyobb feszültségű elektródból, a dinódából egynél több elektront váltanak ki. Az egymás után következő dinódák az elektronáramot kaszkádszerűen erősítik (3.42.ábra). (A dinóda olyan elektród, amely egyszerre katód és anód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fotoelektronsokszorozóval kapcsolatban az alábbi problémák merülnek fel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csak a fotonok egy része vált ki elektronokat, ezt a </w:t>
      </w:r>
      <w:r>
        <w:rPr>
          <w:i/>
        </w:rPr>
        <w:t xml:space="preserve">kvantumhasznosítási tényező </w:t>
      </w:r>
      <w:r>
        <w:rPr/>
        <w:t>jellemzi, amely hullámhosszfüggő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a fotoelektronsokszorozónak akkor is van kimenő jele, ha egyáltalán nem kap fényjelet, azaz sötététben van, ezt a detektorzajt </w:t>
      </w:r>
      <w:r>
        <w:rPr>
          <w:i/>
        </w:rPr>
        <w:t>sötétáramnak</w:t>
      </w:r>
      <w:r>
        <w:rPr/>
        <w:t xml:space="preserve"> nevezik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980690" cy="2822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2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sötétáram okai: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- a csőben ugyan nagyvákuum van, de a kozmikus vagy a rádioaktív sugárzás hatására a kevésszámú molekula vagy atom egy része ionizálódik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az egyes elektródok közötti szigetelés nem tökéletes, u.n. </w:t>
      </w:r>
      <w:r>
        <w:rPr>
          <w:i/>
        </w:rPr>
        <w:t>szivárgó áram</w:t>
      </w:r>
      <w:r>
        <w:rPr/>
        <w:t xml:space="preserve"> keletkezik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Vizsgálva az egyes kimenő jelek amplitúdójának gyakoriságát, az alábbi eloszlást kapták, amelyen a görbének az U</w:t>
      </w:r>
      <w:r>
        <w:rPr>
          <w:vertAlign w:val="subscript"/>
        </w:rPr>
        <w:t xml:space="preserve">A </w:t>
      </w:r>
      <w:r>
        <w:rPr/>
        <w:t>és U</w:t>
      </w:r>
      <w:r>
        <w:rPr>
          <w:vertAlign w:val="subscript"/>
        </w:rPr>
        <w:t>F</w:t>
      </w:r>
      <w:r>
        <w:rPr/>
        <w:t xml:space="preserve"> feszültségek közé eső, és a szaggatott vonal feletti része származik a hasznos jeltől, míg a nagyobb feszültségek felé csökkenő görbe a sötétáramot jellemzi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ab/>
        <w:t>Ahhoz, hogy a hasznos jelet megkapjuk, az U</w:t>
      </w:r>
      <w:r>
        <w:rPr>
          <w:vertAlign w:val="subscript"/>
        </w:rPr>
        <w:t>F</w:t>
      </w:r>
      <w:r>
        <w:rPr/>
        <w:t xml:space="preserve"> -nél nagyobb, és az U</w:t>
      </w:r>
      <w:r>
        <w:rPr>
          <w:vertAlign w:val="subscript"/>
        </w:rPr>
        <w:t>A</w:t>
      </w:r>
      <w:r>
        <w:rPr/>
        <w:t xml:space="preserve"> -nál kisebb feszültségű jeleket ki kell szűrni, Ezt a </w:t>
      </w:r>
      <w:r>
        <w:rPr>
          <w:i/>
        </w:rPr>
        <w:t xml:space="preserve">feszültségkapuzást </w:t>
      </w:r>
      <w:r>
        <w:rPr/>
        <w:t xml:space="preserve">differenciáldiszkriminátor(DD) végzi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hhoz, hogy az U</w:t>
      </w:r>
      <w:r>
        <w:rPr>
          <w:vertAlign w:val="subscript"/>
        </w:rPr>
        <w:t>A</w:t>
      </w:r>
      <w:r>
        <w:rPr/>
        <w:t xml:space="preserve"> és U</w:t>
      </w:r>
      <w:r>
        <w:rPr>
          <w:vertAlign w:val="subscript"/>
        </w:rPr>
        <w:t>F</w:t>
      </w:r>
      <w:r>
        <w:rPr/>
        <w:t xml:space="preserve"> közötti hasznos jelet megkapjuk, kétféle kapuzott jelet kell mérnünk, a teljes jelet (a minta a fényútban van, I=I</w:t>
      </w:r>
      <w:r>
        <w:rPr>
          <w:vertAlign w:val="subscript"/>
        </w:rPr>
        <w:t>M</w:t>
      </w:r>
      <w:r>
        <w:rPr/>
        <w:t xml:space="preserve"> + I</w:t>
      </w:r>
      <w:r>
        <w:rPr>
          <w:vertAlign w:val="subscript"/>
        </w:rPr>
        <w:t>S</w:t>
      </w:r>
      <w:r>
        <w:rPr/>
        <w:t>), és külön a sötétáramot (I</w:t>
      </w:r>
      <w:r>
        <w:rPr>
          <w:vertAlign w:val="subscript"/>
        </w:rPr>
        <w:t>S</w:t>
      </w:r>
      <w:r>
        <w:rPr/>
        <w:t>). Ha azonban hullámhosszfüggést is akarunk mérni, egy harmadikfajta mérést is végre kell hajtani, a minta nélküli referenciajelet is mérni kell  a hullámhossz függvényében, azaz minta nélkül (I</w:t>
      </w:r>
      <w:r>
        <w:rPr>
          <w:vertAlign w:val="subscript"/>
        </w:rPr>
        <w:t>o</w:t>
      </w:r>
      <w:r>
        <w:rPr/>
        <w:t>), hogy a kvantumhasznosítási tényező hatását kiküszöböljük. A minta áteresztése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</w:t>
        <w:tab/>
        <w:t>(3.28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rPr/>
      </w:pPr>
      <w:r>
        <w:rPr/>
        <w:t>A feldolgozás menetét a 3.43. ábra mutatja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ab/>
      </w:r>
      <w:r>
        <w:rPr/>
        <w:drawing>
          <wp:inline distT="0" distB="0" distL="0" distR="0">
            <wp:extent cx="5205730" cy="167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3.43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differenciáldiszkriminátor kimenő jele impulzus. Az impulzusokat a számláló megszámolja, így digitális jelet kapunk a számláló kimenetén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1. A/D átalakító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 analóg-digitális átalakító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kvantál, </w:t>
      </w:r>
      <w:r>
        <w:rPr/>
        <w:t>azaz egységekben adja a kimenő jelet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kódol, </w:t>
      </w:r>
      <w:r>
        <w:rPr/>
        <w:t>azaz adott kódú jeleket ad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Fontos jellemzői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az </w:t>
      </w:r>
      <w:r>
        <w:rPr>
          <w:i/>
        </w:rPr>
        <w:t>átalakítási tartomány</w:t>
      </w:r>
      <w:r>
        <w:rPr/>
        <w:t xml:space="preserve"> (J), az a tartomány, amelyben analóg jeleket digitalizál (pl. 0 - 5,12 V)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kimenő csatornaszám </w:t>
      </w:r>
      <w:r>
        <w:rPr/>
        <w:t>(n), azaz hány bitre alakítja át az analóg jelet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felbontás, 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3.29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beállási idő,</w:t>
      </w:r>
      <w:r>
        <w:rPr/>
        <w:t xml:space="preserve"> amely alatt az átalakító átalakít és kijelez,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 xml:space="preserve">nyitási idő, </w:t>
      </w:r>
      <w:r>
        <w:rPr/>
        <w:t>amely alatt átalakít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 xml:space="preserve">Az átalakításra vonatkozik Shannon </w:t>
      </w:r>
      <w:r>
        <w:rPr>
          <w:i/>
        </w:rPr>
        <w:t>mintavételi tétele</w:t>
      </w:r>
      <w:r>
        <w:rPr/>
        <w:t>, amely szerint a T</w:t>
      </w:r>
      <w:r>
        <w:rPr>
          <w:vertAlign w:val="subscript"/>
        </w:rPr>
        <w:t>o</w:t>
      </w:r>
      <w:r>
        <w:rPr/>
        <w:t xml:space="preserve"> mintavételi periódusidő és a jel maximális frekvenciája között az alábbi korlátozást kell betartani ahhoz, hogy a digitális jelből az analóg jelet teljes mértékben rekonstruálni lehessen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>(3.30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probléma ugyanis az, hogy amennyiben ezt nem tartják be, az alapjel frekvencia-tartománya átfed az első felhangjával, ami a jelrekonstrukciót lehetetlenné teszi. Ha nem ismerjük a jelben előforduló maximális frekvenciát, akkor ezt korlátozni kell, hogy a Shannon tételt betartsuk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b/>
        </w:rPr>
        <w:t>3.11.1. Közvetlen A/D átalakító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z átalakítandó jelből periódikusan mintát vesznek, és azt közvetlenül átalakítják. Szembekapcsolt jellel fokozatosan közelítik a bemenő jelet, azt kompenzálják. Ezért </w:t>
      </w:r>
      <w:r>
        <w:rPr>
          <w:i/>
        </w:rPr>
        <w:t>fokozatos közelítésű A/D átalakítónak</w:t>
      </w:r>
      <w:r>
        <w:rPr/>
        <w:t xml:space="preserve"> is nevezik. Igen gyors A/D átalakító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bemenő jel egy komparátor egyik bemenetére kerül. A vezérlő egység (egy processzor) adott program szerint egyre növekvő számértékű jeleket állít elő. Ezeket egy D/A átalakító analóg jellé alakítja. Ez a jel kerül a komparátor másik bemenetére. Amint az utóbbi jel nagyobb lesz az eredeti jelnél, a komparátor kimenő jel előjele megváltozik. Ezt a vezérlő érzékeli. Az utolsó összehasonlításra kiadott jelét mint digitalizált jelet kijelzi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3.44. ábrán egy digitális voltmérő blokk vázlata láthat. A feszültségosztó (F.O.) vezérelhető, és képes a bemenő jel adott hányadát előállítani, illetve előjelét megváltoztatni. Ennek kimenő jelét hasonlítja össze a komparátor a vezérlőből származó jellel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740785" cy="3303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4. ábr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Működését az alábbi </w:t>
      </w:r>
      <w:r>
        <w:rPr>
          <w:i/>
        </w:rPr>
        <w:t xml:space="preserve">példa </w:t>
      </w:r>
      <w:r>
        <w:rPr/>
        <w:t xml:space="preserve">illusztrálja. A voltmérő a </w:t>
      </w:r>
      <w:r>
        <w:rPr>
          <w:rFonts w:eastAsia="Symbol" w:cs="Symbol" w:ascii="Symbol" w:hAnsi="Symbol"/>
        </w:rPr>
        <w:t></w:t>
      </w:r>
      <w:r>
        <w:rPr/>
        <w:t xml:space="preserve">999 V, </w:t>
      </w:r>
      <w:r>
        <w:rPr>
          <w:rFonts w:eastAsia="Symbol" w:cs="Symbol" w:ascii="Symbol" w:hAnsi="Symbol"/>
        </w:rPr>
        <w:t></w:t>
      </w:r>
      <w:r>
        <w:rPr/>
        <w:t xml:space="preserve">99,9 V, </w:t>
      </w:r>
      <w:r>
        <w:rPr>
          <w:rFonts w:eastAsia="Symbol" w:cs="Symbol" w:ascii="Symbol" w:hAnsi="Symbol"/>
        </w:rPr>
        <w:t></w:t>
      </w:r>
      <w:r>
        <w:rPr/>
        <w:t xml:space="preserve">9,99 V, </w:t>
      </w:r>
      <w:r>
        <w:rPr>
          <w:rFonts w:eastAsia="Symbol" w:cs="Symbol" w:ascii="Symbol" w:hAnsi="Symbol"/>
        </w:rPr>
        <w:t></w:t>
      </w:r>
      <w:r>
        <w:rPr/>
        <w:t>0,999 V méréshatárokkal működik. A mérendő feszültség -7,86 V. A vezérlő a feszültségosztóval a jelet először nagy, majd egyre kisebb mértékben osztatja le. Minden egyes esetben az előjelet is váltogatja. Eközben a leosztott jelet minden esetben ugyanazzal a referencia jellel hasonlítja össze. A nagyságrendet és az előjelet akkor találta meg, amikor a referencia jel nagyobb lesz mint a leosztott bemenő jel. Ezután a leosztott jelből fokozatosan levon. Az egyes helyi értékek megtalálását a komparátor kimenő jelének megváltozása jelzi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példát tizes számrendszerben készült a könnyebb érthetőség kedvéért, a gyakorlatban sokszor a kettes számrendszert részesítik előnyben, bár a kijelzés mindig tizes számrendszerű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menő jel szorzója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szültségosztó kimenete (mV)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áció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eferencia jel (mV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,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8,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vagy &gt;, a kerekítés miatt, előbbi esetben még egy lépés kell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1.2 Az integráló A/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Viszonylag lassú, az analóg jelből (U</w:t>
      </w:r>
      <w:r>
        <w:rPr>
          <w:vertAlign w:val="subscript"/>
        </w:rPr>
        <w:t>BE</w:t>
      </w:r>
      <w:r>
        <w:rPr/>
        <w:t xml:space="preserve">) viszonylag hosszú ideig vesz mintát, a jelet integrálja. A jellel egy kondenzátort (C) tölt, adot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ideig. Ez alatt a kondenzátoron a feszültség (U</w:t>
      </w:r>
      <w:r>
        <w:rPr>
          <w:vertAlign w:val="subscript"/>
        </w:rPr>
        <w:t>C</w:t>
      </w:r>
      <w:r>
        <w:rPr/>
        <w:t>) és a töltés (Q</w:t>
      </w:r>
      <w:r>
        <w:rPr>
          <w:vertAlign w:val="subscript"/>
        </w:rPr>
        <w:t>C</w:t>
      </w:r>
      <w:r>
        <w:rPr/>
        <w:t>) kisebb ingadozásokkal lineárisan nő. A második lépésben a kondenzátort kisütik vele szembekapcsolva U</w:t>
      </w:r>
      <w:r>
        <w:rPr>
          <w:vertAlign w:val="subscript"/>
        </w:rPr>
        <w:t>2</w:t>
      </w:r>
      <w:r>
        <w:rPr/>
        <w:t xml:space="preserve"> állandó feszültséget. A kisütést U</w:t>
      </w:r>
      <w:r>
        <w:rPr>
          <w:vertAlign w:val="subscript"/>
        </w:rPr>
        <w:t xml:space="preserve">C </w:t>
      </w:r>
      <w:r>
        <w:rPr/>
        <w:t>nulla értékét elérve fejeződik be. Igy végezve a kisütést, ennek időtartama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arányos az a kondenzátoron levő feszültséggel  (3.45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  <w:tab/>
        <w:t>(3.31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669790" cy="2484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5. ábra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A felülhúzás az időátlagot jelzi. Mivel az időt impulzusokkal mérik, és az impulzusokat egy számláló számolja, a kimenet közvetlenül számérték. Az arányosság miatt a kimenő jelhez a szorzófaktort figyelembevéve kell fizikai értéket adni. A lassú kémiai jelekhez gyakran alkalmazzák ezt az átalakítót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 két lineáris függés miatt gyakran </w:t>
      </w:r>
      <w:r>
        <w:rPr>
          <w:i/>
        </w:rPr>
        <w:t>kettős meredekségű A/D átalakítónak</w:t>
      </w:r>
      <w:r>
        <w:rPr/>
        <w:t xml:space="preserve"> is nevezik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1.3.  A feszültség-frekvencia (U/f) átalakító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nnek az átalakítónak a kimenő jele impulzus, frekvenciajel. Ezért zajérzékenysége kicsi, így nagyon alkalmas a jel távadására. A megjelenő impulzusok sűrűsége (frekvenciája) arányos a bemenő analóg jel amplitudójával. Az impulzusokat megszámolva kapjuk a digitális jelet. A 3.46. ábra egy lehetséges U/f átalakító kapcsolást mutat be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60085" cy="2136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3.46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bemenő jel egy integrátor bemenetére kerül, és a visszacsatoló ágban levő C kondenzátort tölti. Ez a feszültség kerül a komparátor egyik bemenetére (a közben található R ellenállásnak áramerősség korlátozó szerepe van). A komparátor másik bementére referencia feszültséget kapcsolnak. Ennek nagysága határozza meg a kimenő impulzusok amplitudóját. Ha a kondenzátor feszültsége nagyobb lesz mint a referencia jelé, a komparátor kimenő jele előjelet vált. A dióda nyit, azaz átereszt, és rajta keresztül a kondenzátor kisül. A kimeneten egy formázott impulzus jelenik meg. Ezután az egész kezdődik elölről. Minél nagyobb a bemenő analóg feszültség, a kondenzátor annál sűrűbben töltődik fel, azaz annál sűrűbben jelennek meg impulzusok a kimeneten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1.4. Számláló körö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Az előzőek során többször szó esett az impulzusok számlálásáról. Erre a célra u.n. </w:t>
      </w:r>
      <w:r>
        <w:rPr>
          <w:i/>
        </w:rPr>
        <w:t>billenőköröket</w:t>
      </w:r>
      <w:r>
        <w:rPr/>
        <w:t xml:space="preserve"> alkalmaznak. A billenő kör olyan bistabil (két stabil helyzettel bíró) áramkör, amely minden második bemenő impulzusra ad egy kimenő jelet. Ezek sorba kapcsolásával kettő tetszés szerinti hatványa szerint jelenik meg a végén egy impulzus. Ha minden egyes billenőkör kimenetét nézzük, akkor a megszámolt mennyiség kettes számrendszerbeli értékét kapjuk. Igy például 4 db. billenőkörrel 0-tól 15-ig számlálhatun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/>
        <w:t>Mivel a kettes számrendszer használata kényelmetlen, 4 billenőkörből megfelelő belső kapcsolásokkal olyan egységeket alakítottak ki, amelyek kimenő jele 0 és 9 között változhat, azaz tizes számrendszerben dolgoznak. Ezek sorba kötésével a teljes megszámlált mennyiség tizes  számrendszerbeli értékét kapjuk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 12.  D/A átalakítók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 átalakítás során az egyes biteket bináris helyi értéküknek megfelelő nagyságú analóg jellé alakítják át, és ezeket összegezik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3.12.1. A feszültség összegező D/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Elve: olyan áramkört állítunk elő, amelyben az áramerősség állandó annak ellenére, hogy egyes ellenállásokat ki-be kapcsolunk. Ezt úgy értjük el, hogy ellenállás párok vannak, amelyek ellenállás értéke páronként azonos. A párok közül mindig csak az egyik van bekapcsolva. A ki-be kapcsolást a bemenő digitális jelek vezérlik. Ha a bemenő jel bináris 1, akkor a közvetlen jel a kimeneten levő ellenállás rövidzárát meg szünteti, párja ellenállását egy inverteren át vezetve ugyanazt a jelt, rövidre zárja. Bináris 0 esetén a fordítottja történik. Mivel az ellenállások értéke a legkisebb bithez (D</w:t>
      </w:r>
      <w:r>
        <w:rPr>
          <w:vertAlign w:val="subscript"/>
        </w:rPr>
        <w:t>o</w:t>
      </w:r>
      <w:r>
        <w:rPr/>
        <w:t>) tartozó (R</w:t>
      </w:r>
      <w:r>
        <w:rPr>
          <w:vertAlign w:val="subscript"/>
        </w:rPr>
        <w:t>o</w:t>
      </w:r>
      <w:r>
        <w:rPr/>
        <w:t>) 2 hatványaival szorzott értékei, a rögzített áramerősség miatt a nagyobb helyi értékű bithez arányosan nagyobb feszültség tartozik, a kimeneten ennek megfelelően összegeződnek a feszültségek (3.47. ábra)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den>
                </m:f>
              </m:e>
            </m:nary>
          </m:e>
        </m:nary>
      </m:oMath>
      <w:r>
        <w:rPr/>
        <w:tab/>
        <w:t>(3.32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6275" cy="3720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>3.47. ábra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>
          <w:i/>
        </w:rPr>
        <w:t xml:space="preserve">Példa. </w:t>
      </w:r>
      <w:r>
        <w:rPr/>
        <w:t>Legyen a telep feszültsége U</w:t>
      </w:r>
      <w:r>
        <w:rPr>
          <w:vertAlign w:val="subscript"/>
        </w:rPr>
        <w:t>T</w:t>
      </w:r>
      <w:r>
        <w:rPr/>
        <w:t>= 7 V, a digitális bement 101</w:t>
      </w:r>
      <w:r>
        <w:rPr>
          <w:vertAlign w:val="subscript"/>
        </w:rPr>
        <w:t>2</w:t>
      </w:r>
      <w:r>
        <w:rPr/>
        <w:t xml:space="preserve"> , azaz D</w:t>
      </w:r>
      <w:r>
        <w:rPr>
          <w:vertAlign w:val="subscript"/>
        </w:rPr>
        <w:t>o</w:t>
      </w:r>
      <w:r>
        <w:rPr/>
        <w:t>=1, D</w:t>
      </w:r>
      <w:r>
        <w:rPr>
          <w:vertAlign w:val="subscript"/>
        </w:rPr>
        <w:t>1</w:t>
      </w:r>
      <w:r>
        <w:rPr/>
        <w:t>=0 és D</w:t>
      </w:r>
      <w:r>
        <w:rPr>
          <w:vertAlign w:val="subscript"/>
        </w:rPr>
        <w:t>2</w:t>
      </w:r>
      <w:r>
        <w:rPr/>
        <w:t>=1. Akkor a fenti összefüggés szerint a kimeneten 5 V jelenik meg.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>
          <w:b/>
        </w:rPr>
        <w:t xml:space="preserve">3.12.2. Az áramösszegező D/A </w:t>
      </w: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 xml:space="preserve">Elve: áramelágazást hozunk létre. A párhuzamos ágakban folyó áramok maximális értékét a bennük levő ellenállás nagysága határozza meg. Minden ágban kapcsoló van. A kapcsoló állását a megfelelő bit (D) értéke szabja meg. Ha bit 1, akkor az ágban áram folyik, ha 0, akkor nem. 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z áramkörben egy nagy ellenállás van. Ez egy fázisfordító műveleti erősítő bemenete. A nagy ellenállás biztosítja, hogy az ellenállások ki-be kapcsolása gyakorlatilag nem befolyásolja az ágakban folyó áram nagyságát. Az egész áramkör tulajdonképpen feszültség öszegező. Az áramok a bementen összegeződnek. Az egyes ellenállok a legkisebb helyi értékű bithez tartozó ellenállás (R</w:t>
      </w:r>
      <w:r>
        <w:rPr>
          <w:vertAlign w:val="subscript"/>
        </w:rPr>
        <w:t>o</w:t>
      </w:r>
      <w:r>
        <w:rPr/>
        <w:t>) kettő hatványaival osztott értékei.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ab/>
        <w:t>(3.33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  <w:t>A kimenő jel: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  <w:r>
        <w:rPr/>
        <w:tab/>
        <w:t>(3.34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/>
        <w:drawing>
          <wp:inline distT="0" distB="0" distL="0" distR="0">
            <wp:extent cx="5758815" cy="2708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3.48. ábra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20" w:top="1417" w:footer="720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                                                                      </w:t>
    </w:r>
    <w:r>
      <w:rPr>
        <w:i/>
        <w:iCs/>
        <w:u w:val="single"/>
      </w:rPr>
      <w:t xml:space="preserve">Billes: Méréstechnika, </w:t>
    </w:r>
    <w:r>
      <w:rPr>
        <w:u w:val="single"/>
      </w:rPr>
      <w:t>3. Elektromos jelek mérés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oleObject" Target="embeddings/oleObject1.bin"/><Relationship Id="rId36" Type="http://schemas.openxmlformats.org/officeDocument/2006/relationships/image" Target="media/image34.emf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28:00Z</dcterms:created>
  <dc:creator>Kajcsa Zsuzsa</dc:creator>
  <dc:description/>
  <dc:language>en-US</dc:language>
  <cp:lastModifiedBy>Billes Ferenc</cp:lastModifiedBy>
  <dcterms:modified xsi:type="dcterms:W3CDTF">2010-03-31T09:12:00Z</dcterms:modified>
  <cp:revision>22</cp:revision>
  <dc:subject/>
  <dc:title>1</dc:title>
</cp:coreProperties>
</file>