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3.13. Mérőrendszer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Az eddig bemutatott áramkörök (szűrő, integrátor, összegező, stb.) általában egy mérőrendszer alkatrészei, azaz ebben adott </w:t>
      </w:r>
      <w:r>
        <w:rPr>
          <w:i/>
        </w:rPr>
        <w:t xml:space="preserve">funkciót </w:t>
      </w:r>
      <w:r>
        <w:rPr/>
        <w:t>látnak el. Az adott funkciót valamilyen hardver hordozza. Az áramkört létre kell hozni. Ezt mint IC, LSI vagy VLSI  áramkört hozzák létre.</w:t>
      </w:r>
    </w:p>
    <w:p>
      <w:pPr>
        <w:pStyle w:val="Normal"/>
        <w:ind w:firstLine="540"/>
        <w:jc w:val="both"/>
        <w:rPr/>
      </w:pPr>
      <w:r>
        <w:rPr/>
        <w:t xml:space="preserve">Az áramkör létrehozásának kétféle módja van: </w:t>
      </w:r>
    </w:p>
    <w:p>
      <w:pPr>
        <w:pStyle w:val="Normal"/>
        <w:ind w:firstLine="540"/>
        <w:jc w:val="both"/>
        <w:rPr/>
      </w:pPr>
      <w:r>
        <w:rPr/>
        <w:t>1. A tok eleve adott célnak megfelelően készül. Ez manapság a gyakori, a megfelelő áramkört katalógusokból kell kiválasztani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Olyan tok is kapható, amely általános áramkörökből áll, és a célnak megfelelően, megfelelő programmal az erre szolgáló berendezésben programozható. Ezt nevezik a program beégetésének. </w:t>
      </w:r>
    </w:p>
    <w:p>
      <w:pPr>
        <w:pStyle w:val="Normal"/>
        <w:ind w:firstLine="540"/>
        <w:jc w:val="both"/>
        <w:rPr/>
      </w:pPr>
      <w:r>
        <w:rPr/>
        <w:t xml:space="preserve">Az áramkörökből a funkcióknak megfelelően mérőrendszereket állítanak elő. Sokféle egységet kell egy mérőrendszerben együtt működtetni. Ez jelátvitel, rendszerszervezés és programozás kérdése. </w:t>
      </w:r>
    </w:p>
    <w:p>
      <w:pPr>
        <w:pStyle w:val="Normal"/>
        <w:ind w:firstLine="540"/>
        <w:jc w:val="both"/>
        <w:rPr/>
      </w:pPr>
      <w:r>
        <w:rPr>
          <w:i/>
        </w:rPr>
        <w:t>Egyszerű mérőrendszerekre</w:t>
      </w:r>
      <w:r>
        <w:rPr/>
        <w:t xml:space="preserve"> két példát mutatunk be. </w:t>
      </w:r>
    </w:p>
    <w:p>
      <w:pPr>
        <w:pStyle w:val="Normal"/>
        <w:ind w:firstLine="540"/>
        <w:jc w:val="both"/>
        <w:rPr/>
      </w:pPr>
      <w:r>
        <w:rPr/>
        <w:t>A 3.49. ábrán egy spektrométer blokkvázlata láthat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49.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számítógépről program kerül a vezérlő processzorba. Ez ennek megfelelően beállítja az egyes egységek paramétereit: a fényforrás feszültségét, a monokromátor induló helyzetét, a érőműszeren az erősítő erősítését, majd elindítja a mérést. A mérés folyamán impulzusokkal lépteti a monokromátort. A mérőműszer fényérzékelője (detektora) a fényjelet elektromos jellé alakítja, ezt a műszer átalakítja: felerősíti, formázza és digitalizálja. A jelet a processzor átveszi és átadja a számítógépnek. Ez tárolja és kijelzi. A processzor és a számítógép gyakran ugyanaz, azaz a számítógép processzora is vezérelheti a mérőrendszert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3. 50. ábra egy egyszerű felépítésű mérőrendszer, egy gázkromatográf blokkvázlatát mutatja b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588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50.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gázkromatográf lelke a kolonna. Az erről érkező  jelet a detektor érzékeli, a jelet az erősítő erősíti (feszültség jel) digitalizálják, és egy memória egység a kitérés jelt tárolja. Hogy mikor kell a kitérés jelelt (csúcsmagasság) tárolni, azt a vezérlő processzor dönti el. Figyeli a görbe alakját azzal, hogy a jelet folyamatosan differenciálja, és így kijelöli a csúcsokat is. Ugyanazt az erősítőről jövő jelet egy feszültség-frekvencia átalakító impulzus jelekké alakítja. Az impulzus jeleket a számláló megszámolja, azaz a jelet integrálja. Ily módon adott határok között integrálva a görbe csúcsai alatti területekkel arányos számot kapunk. Ezeket egy másik memóriában tárolják el. Azt, hogy mikor kell elkezdeni a számlálást, és mikor kell abbahagyni, a derivált függvény értékei döntik el a vezérlő programozása szerint. Kell lennie egy minimális jelszintnek az integrálás megkezdéséhez, illetve befejezéséhez, illetve egy minimális görbületnek mindkét esetre. Ezekkel a feltételekkel a kismértékű zajokat lehet eltávolítani. Az egész rendszer ütemességét egy órajel generátor felügyeli, ez adja egyúttal a kromatogram abszcisszáját is (kvarcóra órajel generátor). A kijelzésben az ordináta a csúcsmagasság. A csúcsok alatti területek számokként jelennek meg.</w:t>
      </w:r>
    </w:p>
    <w:p>
      <w:pPr>
        <w:pStyle w:val="Normal"/>
        <w:ind w:firstLine="540"/>
        <w:jc w:val="both"/>
        <w:rPr/>
      </w:pPr>
      <w:r>
        <w:rPr/>
        <w:t xml:space="preserve">A vezérlő itt is azonos lehet a számítógép processzor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A nagyobb számítógépes rendszerekben a </w:t>
      </w:r>
      <w:r>
        <w:rPr>
          <w:i/>
        </w:rPr>
        <w:t>jelátvitel</w:t>
      </w:r>
      <w:r>
        <w:rPr/>
        <w:t xml:space="preserve"> is digitálisan történik. Ez lehet :</w:t>
      </w:r>
    </w:p>
    <w:p>
      <w:pPr>
        <w:pStyle w:val="Normal"/>
        <w:ind w:firstLine="540"/>
        <w:rPr/>
      </w:pPr>
      <w:r>
        <w:rPr/>
        <w:t xml:space="preserve">-  </w:t>
      </w:r>
      <w:r>
        <w:rPr>
          <w:i/>
        </w:rPr>
        <w:t>bitsoros</w:t>
      </w:r>
      <w:r>
        <w:rPr/>
        <w:t>, azaz teljesen szekvenciális, ilyen az analóg jelátvitel is, mert csak egyetlen átviteli csatorna szükséges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>bytesoros</w:t>
      </w:r>
      <w:r>
        <w:rPr/>
        <w:t>, azaz az átvitelhez 8 (párhuzamos) csatorna szükséges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>szósorsos</w:t>
      </w:r>
      <w:r>
        <w:rPr/>
        <w:t>, általában 2-8 byte megy át párhuzamosan (16-64 párhuzamos csatorna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A rendszer </w:t>
      </w:r>
      <w:r>
        <w:rPr>
          <w:i/>
        </w:rPr>
        <w:t>szervezése</w:t>
      </w:r>
      <w:r>
        <w:rPr/>
        <w:t>, azaz az egyes egységek egymáshoz kapcsolása lehet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Radiális, </w:t>
      </w:r>
      <w:r>
        <w:rPr/>
        <w:t>az egyes</w:t>
      </w:r>
      <w:r>
        <w:rPr>
          <w:i/>
        </w:rPr>
        <w:t xml:space="preserve"> </w:t>
      </w:r>
      <w:r>
        <w:rPr/>
        <w:t>egységek egy központi vezérlőhöz csatlakoznak (3.51. ábra). Ez egyszerű, de sok csatlakozó egység esetében egyszerre sok adat futhat be, ha az egyes egységek egyenértékűek, azaz nincsenek  program által megkülönböztetv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19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51. áb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Soros</w:t>
      </w:r>
      <w:r>
        <w:rPr/>
        <w:t xml:space="preserve"> felépítésű, itt az egyes egységek prioritása a vezérlőtől való távolság függvényében könnyen biztosítható. A rendszer toldással bővíthető (3.52. ábra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141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52. ábr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Sín (busz)</w:t>
      </w:r>
      <w:r>
        <w:rPr/>
        <w:t xml:space="preserve"> felépítésű, egyesíti radiális és a soros rendszerek előnyeit (3.53. ábra). Szintén könnyen bővíthető. A sínrendszer lehetőséget ad arra, hogy az egyes egységek címet kapjanak, egy bájtos cím esetén 256 cím lehetséges. A vezérlő a cím alapján fordul az egyes egységekhez, a cím rioritást is jelenthet.  Kisebb rendszereknél a radiális felépítés ma versenytársa a sín felépítésnek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53. ábr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személyi számítógépet céljainknak megfelelően bővíthetjük. Külső rendszer vezérlésére vagy adatfeldolgozásra speciális áramkörök kaphatók (katalógusokból kiválaszthatók) Ilyenek az A/D és D/A átalakítók, a mérési eredmények statisztikai feldolgozására szolgáló áramkörök. Hardveres szakemberek speciális célokra szolgáló áramköröket is előállítanak az egyszer programozható kártyákból. Mindezeket a kártyákat célprogramokkal lehet meghajtani. Ezek általában egyszerűek.   A helyzet ugyanaz, mint a tokoknál, csak a tokokat mostanában inkább az alaplapokon láthatjuk, míg az említett kártyák az alaplaphoz szabványos módon csatlakoztathatók.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24:00Z</dcterms:created>
  <dc:creator>FERI</dc:creator>
  <dc:description/>
  <dc:language>en-US</dc:language>
  <cp:lastModifiedBy>Billes Ferenc</cp:lastModifiedBy>
  <dcterms:modified xsi:type="dcterms:W3CDTF">2010-02-18T07:19:00Z</dcterms:modified>
  <cp:revision>22</cp:revision>
  <dc:subject/>
  <dc:title>3</dc:title>
</cp:coreProperties>
</file>